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28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9329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разовательный стандарт:</w:t>
      </w:r>
      <w:r>
        <w:rPr/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абочая программа по русскому языку составлена на основе авторской программы: </w:t>
      </w:r>
      <w:r>
        <w:rPr/>
        <w:t>Рыбченкова Л. М.  Русский язык. Рабочие программы. Предметная линия учебников Л. М. Рыбченковой, О. М. Александровой, О. В. Загоровской и других. 5—9 классы: пособие для учителей общеобразоват. учреждений / Л. М. Рыбченкова, О. М. Александрова. — 2-е изд. — М.: Просвещение, 2012. — 108 с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b/>
        </w:rPr>
        <w:t xml:space="preserve">Учебник: </w:t>
      </w:r>
      <w:r>
        <w:rPr>
          <w:rFonts w:eastAsia="Calibri"/>
        </w:rPr>
        <w:t xml:space="preserve">Русский язык. 6 класс. Учебник для общеобразовательных организаций в 2-х частях (Л.М. Рыбченкова, О.М. Александрова и др). – М.: Просвещение, 201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)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2) осознание эстетической ценности русского языка; уважительное отношение к родному языку, гордость за н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3) достаточный объем словарного запаса и усвоенных грамматических средств для свободного выражения мыслей и чувств в проце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речевого об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етапредметны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знаково-символические действия, включая моделирование (преобразование объекта из чувствитель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структурирование зн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осознанное и произвольное постижение речевого высказыва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u w:val="single"/>
          <w:lang w:eastAsia="en-US"/>
        </w:rPr>
      </w:pPr>
      <w:r>
        <w:rPr>
          <w:lang w:eastAsia="en-US"/>
        </w:rPr>
        <w:t>рефлексия способов и условий действия, контроль и оценка процесса и результата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доказатель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lang w:eastAsia="en-US"/>
        </w:rPr>
        <w:t xml:space="preserve">  </w:t>
      </w:r>
      <w:r>
        <w:rPr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лушать и слышать друг д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ние речевых средств для дискуссии и аргументации свое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представление конкретного содержания и сообщение его в письменной и уст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мение спрашивать, интересоваться чужим мнением и высказывать с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цели и функций участников, способов взаимодействия; планирование общих способов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существление обмена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чевое отображение (описание, объяснение) учеником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новых умственных действий и понят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u w:val="single"/>
          <w:lang w:eastAsia="en-US"/>
        </w:rPr>
      </w:pPr>
      <w:r>
        <w:rPr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- 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ние – предвосхищение результата и уровня знаний, его временных характерист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lang w:eastAsia="en-US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и  обучающимися, учителем, товарищ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ка – выделение и осознание учащими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олевая саморегуляция как способность к мобилизации сил и энергии к волевому усилию (к выбору в ситуации мотивационного конфликта) и преодолению препят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едметны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1)</w:t>
      </w:r>
      <w:r>
        <w:rPr>
          <w:color w:val="000000"/>
        </w:rPr>
        <w:t xml:space="preserve">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  <w:r>
        <w:rPr>
          <w:lang w:eastAsia="en-US"/>
        </w:rPr>
        <w:t xml:space="preserve"> </w:t>
      </w:r>
      <w:r>
        <w:rPr>
          <w:color w:val="000000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2)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) владение всеми видами рече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4) усвоение основ научных знаний о родном язы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5) </w:t>
      </w:r>
      <w:r>
        <w:rPr>
          <w:color w:val="000000"/>
          <w:shd w:fill="FFFFFF" w:val="clear"/>
        </w:rPr>
        <w:t>расширение и систематизацию научных знаний о язык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 единицах и категориях, осво</w:t>
      </w:r>
      <w:r>
        <w:rPr>
          <w:lang w:eastAsia="en-US"/>
        </w:rPr>
        <w:t>ение базовых понятий лингвис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) 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7) осознание эстетической функции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8)</w:t>
      </w:r>
      <w:r>
        <w:rPr>
          <w:color w:val="000000"/>
          <w:shd w:fill="FFFFFF" w:val="clear"/>
        </w:rPr>
        <w:t xml:space="preserve"> умение использовать словари (в том числе —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ь и речевое общ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нормы речевого поведения в типичных ситуациях общен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чевая деятельность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совершенствование различных в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i/>
          <w:iCs/>
          <w:color w:val="000000"/>
          <w:shd w:fill="FFFFFF" w:val="clear"/>
        </w:rPr>
        <w:t>устной и письменной</w:t>
      </w:r>
      <w:r>
        <w:rPr>
          <w:color w:val="000000"/>
          <w:shd w:fill="FFFFFF" w:val="clear"/>
        </w:rPr>
        <w:t xml:space="preserve"> речевой деятельности (общения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одержание учебно-научного, публицистического, художественного аудиотекстов в форме ученического изложения (подробного, сжатого)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а), художественных текстов и воспроизводить их устной форме в соответствии с ситуацией общения, а также в форме ученического изложения (подробного, сжатого), в форме плана (в устной и письменной форме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актические умения ознакомительного, изучающего, просмотрового способов (видов) чтения в соотвествии с поставленной коммуникативной задач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прие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lang w:eastAsia="en-US"/>
        </w:rPr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нформацию по заданной проблеме из различных источник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на актуальные нравственно-этические, учебные темы разной коммуникацион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ублично защищать проект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Письмо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исать реферат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ставлять аннот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Текст 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и редактировать собственные тексты различных типов речи, жанров с учетом требований к построению связного текста.</w:t>
      </w:r>
    </w:p>
    <w:p>
      <w:pPr>
        <w:pStyle w:val="Normal"/>
        <w:ind w:firstLine="567"/>
        <w:jc w:val="both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в устной и письменной форме учебно-научные тексты (аннотация, реферат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Функциональные разновидности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выступать перед аудиторией сверстников с небольшими информационными сообщениями; сообщением и небольшим докладом на учебно-научную тему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lang w:eastAsia="en-US"/>
        </w:rPr>
        <w:t>создавать бытовые рассказы, истории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Общие сведения о язык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Style20"/>
        <w:widowControl/>
        <w:numPr>
          <w:ilvl w:val="0"/>
          <w:numId w:val="2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использование основных изобразительных средств язык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ширить свою речевую практику, развивать культуру использования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емика и словообразование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ексикология и фразе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лексический анализ слова, характеризуя лексическое значение, принадлежность слова к группе однозначных 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группировать слова по тематическим группам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дбирать к словам синонимы, антоним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фразеологические оборо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уместно использовать фразеологические обороты в реч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ользоваться различными видами лексических словарей (толковым словарем, словарем син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лексики и фразеологии в художественной реч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лексических словарей разного типа (толковым словарем, словарем синонимов, фразеологическим словарем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общие принципы классификации словарного состава русского язык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ргументировать различие лексического и грамматического значений слова;</w:t>
      </w:r>
    </w:p>
    <w:p>
      <w:pPr>
        <w:pStyle w:val="Style20"/>
        <w:widowControl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я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познавать </w:t>
      </w:r>
      <w:r>
        <w:rPr>
          <w:color w:val="000000"/>
          <w:shd w:fill="FFFFFF" w:val="clear"/>
        </w:rPr>
        <w:t>самостоятельные (знаменательные) части речи и их формы по значению и основным грамматическим признака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color w:val="000000"/>
          <w:shd w:fill="FFFFFF" w:val="clear"/>
        </w:rPr>
        <w:t>распознавать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рфологический разбор самостоятельных и служебных частей ре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общее грамматическое значение, морфологические признаки самостоятельных частей речи, определять их синтаксической функ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2"/>
          <w:szCs w:val="22"/>
          <w:lang w:eastAsia="en-US"/>
        </w:rPr>
      </w:pPr>
      <w:r>
        <w:rPr>
          <w:rStyle w:val="S2"/>
          <w:rFonts w:eastAsia="SimSun;宋体"/>
          <w:iCs/>
          <w:color w:val="000000"/>
          <w:sz w:val="22"/>
          <w:szCs w:val="22"/>
        </w:rPr>
        <w:t>опознавать основные выразительные средства морфологии в публицистической и художественной речи и оценивать их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интаксис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распознавать вводные сло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опознавать сложное предложени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color w:val="000000"/>
          <w:shd w:fill="FFFFFF" w:val="clear"/>
        </w:rPr>
        <w:t>применять правила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lang w:eastAsia="en-US"/>
        </w:rPr>
      </w:pPr>
      <w:r>
        <w:rPr>
          <w:lang w:eastAsia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опознавать основные выразительные средства синтаксиса в художественной речи.</w:t>
      </w:r>
    </w:p>
    <w:p>
      <w:pPr>
        <w:pStyle w:val="Normal"/>
        <w:ind w:firstLine="567"/>
        <w:rPr>
          <w:b/>
          <w:b/>
          <w:lang w:eastAsia="en-US"/>
        </w:rPr>
      </w:pPr>
      <w:r>
        <w:rPr>
          <w:b/>
          <w:lang w:eastAsia="en-US"/>
        </w:rPr>
        <w:t>Правописание: орфография и пунктуация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ъяснять выбор написания в устной форме (рассуждения) и в письменной форме (с помощью графических символ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наруживать и справлять орфографические и пунктуационные ошиб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ind w:firstLine="567"/>
        <w:rPr/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Язык и культура реч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before="0" w:after="200"/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на отдельных примерах взаимосвязь языка, культуры и истории народа – носителя языка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</w:rPr>
        <w:t>Введение. Повторение – 9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Русский язык — государственный язык Российской Федерации и язык межнационального общени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онятие о функциональных разновидностях языка. Текст и его признаки.  Орфоэпические нормы.</w:t>
      </w:r>
      <w:r>
        <w:rPr/>
        <w:t xml:space="preserve"> Осознание роли языка в жизни человека, важности умения общаться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орфемика. Словообразование. Орфография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22 ч.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став слова.  Основные способы образования слов в русском языке. Сложные и сложносокращённые слова. Понятие об этимологии. Морфемный и словообразовательный разбор слова. Буквы о и а в корнях -гор-/-гар-, -зор-/-зар-, -раст-/-рос-.  </w:t>
      </w:r>
    </w:p>
    <w:p>
      <w:pPr>
        <w:pStyle w:val="Normal"/>
        <w:ind w:left="12" w:firstLine="708"/>
        <w:jc w:val="both"/>
        <w:rPr>
          <w:shd w:fill="FFFFFF" w:val="clear"/>
        </w:rPr>
      </w:pPr>
      <w:r>
        <w:rPr>
          <w:shd w:fill="FFFFFF" w:val="clear"/>
        </w:rPr>
        <w:t>Правописание приставок пре- и при-.</w:t>
      </w:r>
    </w:p>
    <w:p>
      <w:pPr>
        <w:pStyle w:val="Normal"/>
        <w:ind w:left="12" w:firstLine="708"/>
        <w:jc w:val="both"/>
        <w:rPr/>
      </w:pPr>
      <w:r>
        <w:rPr/>
        <w:t>Применение знаний по морфемике в практике правописания.  Использование морфемного словаря при решении разнообразных учебных задач.</w:t>
      </w:r>
    </w:p>
    <w:p>
      <w:pPr>
        <w:pStyle w:val="Normal"/>
        <w:ind w:left="12" w:firstLine="708"/>
        <w:jc w:val="both"/>
        <w:rPr/>
      </w:pPr>
      <w:r>
        <w:rPr/>
        <w:t xml:space="preserve">Формирование орфографической и пунктуационной зоркости. Соблюдение орфографических и пунктуационных норм в письменной речи. </w:t>
      </w:r>
    </w:p>
    <w:p>
      <w:pPr>
        <w:pStyle w:val="Normal"/>
        <w:ind w:left="12" w:firstLine="708"/>
        <w:jc w:val="both"/>
        <w:rPr/>
      </w:pPr>
      <w:r>
        <w:rPr/>
        <w:t>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0"/>
        <w:widowControl/>
        <w:suppressAutoHyphens w:val="false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0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Лексикология. Орфография. Культура реч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– 39 ч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Метафора. Лексические выразительные средства. Чередование гласных в корнях -скак-/-скоч-, -равн-/-ровн-, -твар-/-твор-. Исконно русские слова.  Заимствованные слова. Слова с полногласными и неполногласными сочетаниями. Лексика русского языка с точки зрения её активного и пассивного употребления. 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Архаизмы, историзмы, неологизмы. Общеупотребительные слова. Диалектизмы. Профессионализмы. Жаргонизмы.  Стилистически</w:t>
      </w:r>
      <w:r>
        <w:rPr>
          <w:color w:val="4D5B56"/>
          <w:shd w:fill="FFFFFF" w:val="clear"/>
        </w:rPr>
        <w:t xml:space="preserve"> </w:t>
      </w:r>
      <w:r>
        <w:rPr>
          <w:shd w:fill="FFFFFF" w:val="clear"/>
        </w:rPr>
        <w:t>нейтральная и книжная лексика. Стилистические пласты лексики. Разговорная лексика. Фразеологизмы. Источники фразеологизмов. Фразеологизмы нейтральные и стилистически окрашенные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Дифференциация лексики по типам лексического значения с точки зрения экспрессивной окраски и стилевой принадлежности.</w:t>
      </w:r>
    </w:p>
    <w:p>
      <w:pPr>
        <w:pStyle w:val="Normal"/>
        <w:ind w:firstLine="600"/>
        <w:jc w:val="both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</w:t>
      </w:r>
    </w:p>
    <w:p>
      <w:pPr>
        <w:pStyle w:val="Normal"/>
        <w:jc w:val="both"/>
        <w:rPr/>
      </w:pPr>
      <w:r>
        <w:rPr/>
        <w:tab/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рамматика. Морфология. Орфография. Культура речи - 118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Морфология как раздел грамматики. Части речи как лексико-грамматические разряды слов. Система частей речи в русском языке. </w:t>
      </w:r>
    </w:p>
    <w:p>
      <w:pPr>
        <w:pStyle w:val="Normal"/>
        <w:ind w:firstLine="600"/>
        <w:jc w:val="both"/>
        <w:rPr/>
      </w:pPr>
      <w:r>
        <w:rPr/>
        <w:t xml:space="preserve">Самостоятельные части речи. Общее грамматическое значение, морфологические и синтаксические признаки имени существительного, имени прилагательного, имени числительного, местоимения,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>4.1. Имя существительное – 21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существительное как часть речи. Словообразование имен существительных. Морфологический разбор существительного. Имена существительные общего рода. Несклоняемые имена существительные. Сложносокращенные имена существительные. Правописание гласных в суффиксах имен существительных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i/>
        </w:rPr>
        <w:t>4.2.</w:t>
      </w:r>
      <w:r>
        <w:rPr/>
        <w:t xml:space="preserve"> </w:t>
      </w:r>
      <w:r>
        <w:rPr>
          <w:i/>
          <w:shd w:fill="FFFFFF" w:val="clear"/>
        </w:rPr>
        <w:t>Имя прилагательное – 33 ч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Имя прилагательное как часть речи. Степени сравнение имен прилагательных. Степени сравнения имен прилагательных. Разряды имен прилагательных по значению. Качественные и относительные прилагательные. Притяжательные прилагательные. Морфологический разбор имени прилагательных. Словообразование имен прилагательных. Правописание имен прилагательных. </w:t>
      </w:r>
    </w:p>
    <w:p>
      <w:pPr>
        <w:pStyle w:val="Normal"/>
        <w:spacing w:before="240" w:after="0"/>
        <w:ind w:firstLine="600"/>
        <w:contextualSpacing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  <w:shd w:fill="FFFFFF" w:val="clear"/>
        </w:rPr>
        <w:t xml:space="preserve">Имя числительное – 20 ч. </w:t>
      </w:r>
    </w:p>
    <w:p>
      <w:pPr>
        <w:pStyle w:val="Normal"/>
        <w:spacing w:before="240" w:after="0"/>
        <w:ind w:firstLine="600"/>
        <w:contextualSpacing/>
        <w:jc w:val="both"/>
        <w:rPr>
          <w:sz w:val="22"/>
        </w:rPr>
      </w:pPr>
      <w:r>
        <w:rPr/>
        <w:t>Имя числительное как часть речи. Простые, сложные и составные числительные. Количественные и порядковые числительные. Склонение числительных. Разряды количественных числительных (целые, дробные, собирательные). Синтаксическая роль числительных в предложении. Морфологический разбор имени числительного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4. Местоимение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Местоимение как часть речи. Разряды местоимений. Возвратное местоимение Себя. Притяжательные местоимения. Указательные местоимения. Определительные местоимения. Вопросительно-относительные местоимения. Неопределенные местоимения. Морфологический разбор местоимения.</w:t>
      </w:r>
    </w:p>
    <w:p>
      <w:pPr>
        <w:pStyle w:val="Normal"/>
        <w:spacing w:before="0" w:after="0"/>
        <w:ind w:firstLine="600"/>
        <w:contextualSpacing/>
        <w:jc w:val="both"/>
        <w:rPr>
          <w:i/>
          <w:i/>
        </w:rPr>
      </w:pPr>
      <w:r>
        <w:rPr>
          <w:i/>
        </w:rPr>
        <w:t xml:space="preserve">4.5. Глагол – 22 ч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Глагол как часть речи. Совершенный и несовершенный вид глагола. Переходные и непереходные глаголы. Наклонение глагола. Изъявительное наклонение. Условное, повелительное наклонение. Употребление наклонений. Безличные глаголы. Морфологический разбор глагол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Синтаксис. Пунктуация. Культура речи – 16 ч.</w:t>
      </w:r>
    </w:p>
    <w:p>
      <w:pPr>
        <w:pStyle w:val="Normal"/>
        <w:spacing w:before="0" w:after="0"/>
        <w:ind w:firstLine="600"/>
        <w:contextualSpacing/>
        <w:jc w:val="both"/>
        <w:rPr>
          <w:shd w:fill="FFFFFF" w:val="clear"/>
        </w:rPr>
      </w:pPr>
      <w:r>
        <w:rPr/>
        <w:t>Синтаксис как раздел грамматики.</w:t>
      </w:r>
      <w:r>
        <w:rPr>
          <w:rFonts w:cs="Arial" w:ascii="Arial" w:hAnsi="Arial"/>
          <w:color w:val="4D5B56"/>
          <w:shd w:fill="FFFFFF" w:val="clear"/>
        </w:rPr>
        <w:t xml:space="preserve"> </w:t>
      </w:r>
      <w:r>
        <w:rPr>
          <w:shd w:fill="FFFFFF" w:val="clear"/>
        </w:rPr>
        <w:t xml:space="preserve">Основные единицы синтаксиса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>Простое предложение. Порядок слов в предложении.   Простое осложнён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hd w:fill="FFFFFF" w:val="clear"/>
        </w:rPr>
        <w:t xml:space="preserve">Рассуждение. </w:t>
      </w:r>
      <w:r>
        <w:rPr>
          <w:rFonts w:cs="Arial" w:ascii="Arial" w:hAnsi="Arial"/>
          <w:color w:val="4D5B56"/>
          <w:shd w:fill="FFFFFF" w:val="clear"/>
        </w:rPr>
        <w:t>  </w:t>
      </w:r>
      <w:r>
        <w:rPr/>
        <w:t>Сложное предложение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унктуация как система правил правописания. Знаки препинания и их функци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Анализ разнообразных синтаксических конструкций и правильное употребление их в реч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Оценка собственной и чужой речи с точки зрения правильности, уместности и выразительности употребления синтаксических конструкций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3"/>
        <w:gridCol w:w="1680"/>
        <w:gridCol w:w="840"/>
        <w:gridCol w:w="840"/>
        <w:gridCol w:w="600"/>
        <w:gridCol w:w="720"/>
        <w:gridCol w:w="1358"/>
      </w:tblGrid>
      <w:tr>
        <w:trPr>
          <w:trHeight w:val="2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20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Морфемика. Словообразование. Орф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ексикология, орфография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амматика. Морфология. Орфография. Культура ре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я существ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прилага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Имя числ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Местоим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.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лаг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интаксис. Пунктуа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ультура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1"/>
        <w:gridCol w:w="1031"/>
        <w:gridCol w:w="1031"/>
        <w:gridCol w:w="6374"/>
      </w:tblGrid>
      <w:tr>
        <w:trPr>
          <w:trHeight w:val="26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(9 часов) </w:t>
            </w:r>
          </w:p>
        </w:tc>
      </w:tr>
      <w:tr>
        <w:trPr>
          <w:trHeight w:val="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язык РФ и язык межнационального общения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язык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ммы в корнях слова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. Морфемный разбор слов.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осочетание и предложение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</w:rPr>
              <w:t>.</w:t>
            </w:r>
            <w:r>
              <w:rPr/>
              <w:t xml:space="preserve"> Текст и его признаки.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2. </w:t>
            </w:r>
            <w:r>
              <w:rPr/>
              <w:t>Текст и его призна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 р.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 xml:space="preserve"> №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/>
              <w:t xml:space="preserve"> Орфоэпические нор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4</w:t>
            </w:r>
            <w:r>
              <w:rPr>
                <w:i/>
              </w:rPr>
              <w:t xml:space="preserve">. </w:t>
            </w:r>
            <w:r>
              <w:rPr/>
              <w:t>Орфоэпические нормы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рфемика. Словообразование. Орфография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5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пределение принадлежности текста к определенной функциональной разновидности язы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способы образования слов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ые и сложносокраще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онятие об этимолог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емный и словообразовательный разбор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6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7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  <w:r>
              <w:rPr>
                <w:rStyle w:val="MSReferenceSansSerif"/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-ГОР- /-ГАР-, -ЗОР-/-ЗА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квы О-А в корнях –РАСТ-/-РАЩ-/- РОС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ReferenceSansSerif"/>
                <w:rFonts w:eastAsia="SimSun;宋体" w:cs="Times New Roman"/>
                <w:color w:val="000000"/>
                <w:sz w:val="24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ReferenceSansSerif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Style w:val="MSReferenceSansSerif"/>
                <w:rFonts w:eastAsia="Calibri" w:cs="Times New Roman"/>
                <w:color w:val="000000"/>
                <w:sz w:val="24"/>
              </w:rPr>
              <w:t>Правописание приставок ПРЕ-, ПРИ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 теме «Морфемика.  Словообразование.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rStyle w:val="MSReferenceSansSerif"/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ексикология. Орфография. Культура речи.  (39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изученного по теме «Лексика» в 5 класс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8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ый рассказ о народном промысл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фо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ексические выразительные средст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р. № 9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ное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-описание природы родного кра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Чередование гласных в корнях -СКАК-/- СКОЧ-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РАВН-/- РОВН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 -ТВАР-/-ТВОР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редование гласных в корня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конно русски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имствованные слов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а с полногласными и неполногласными сочетания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хаизмы, историзмы, неолог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бщеупотребительные слов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иалект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фессионал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Жаргонизм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 нейтральная и книж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истические пласты лексики. Разговорная лекси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0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дготовка к написанию контрольного сочинения-рассуждения №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 р. № 11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сочинения – рассужд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бота над ошибкам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. Источники фразеологизм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разеологизмы нейтральные и стилистически окрашен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2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3. 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1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по теме «Лексик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ексикология.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рамматика. Морфология. Орфография. Культура речи (118 часов)</w:t>
            </w:r>
          </w:p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существительное (21 час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асти речи в русском язык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клоняемые и несклоняем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ена существительные общего род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существ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14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иль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жносокращенные имена существ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гласных в суффиксах имен существ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Style w:val="MSReferenceSansSerif1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(с грамматическим заданием) по теме «Имя существ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прилагательное (33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прилага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тепени сравнения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и сравнения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равнитель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восходная степень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5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бенности строения текста-описания. Подготовка к написанию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Style w:val="MSReferenceSansSerif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6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писание сочинения-описания внешности человек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азряды имен прилагательных по значению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чествен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носи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№ 17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Сжатое из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прилага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прилага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1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ловообразование имен прилагательных. Буквы</w:t>
            </w:r>
            <w:r>
              <w:rPr>
                <w:rStyle w:val="PalatinoLinotype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0 и Ё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осле шипящих и Ц в суффикса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дна и две буквы Н в суффиксах имен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авописание имен прилагательных с суффиксами -К-  и 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СК-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ловообразование имен прилагательных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сложных прилага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8. </w:t>
            </w:r>
            <w:r>
              <w:rPr/>
              <w:t>Подготовка к написанию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 р. </w:t>
            </w:r>
            <w:r>
              <w:rPr>
                <w:rStyle w:val="MSReferenceSansSerif"/>
                <w:rFonts w:eastAsia="Calibri" w:cs="Times New Roman"/>
                <w:b/>
                <w:i/>
                <w:color w:val="000000"/>
                <w:sz w:val="24"/>
              </w:rPr>
              <w:t>№</w:t>
            </w:r>
            <w:r>
              <w:rPr>
                <w:b/>
                <w:i/>
              </w:rPr>
              <w:t xml:space="preserve"> 19. </w:t>
            </w:r>
            <w:r>
              <w:rPr/>
              <w:t>Написание сочинения-описания признаков предметов и явлений окружающего ми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нтрольный диктант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3 (с грамматическим заданием) по теме «Имя прилага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 Обобщение изученного по теме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Имя числительное (20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числительное как часть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стые, сложные и составные 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ичествен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рядк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ислительны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0.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ль числительных в реч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числительных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количественных числительных (целые, дробные, собирательные)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1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чинение на лингвистическую тему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ческая роль числительных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2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Лексические способы сокращен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имени числительного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нтрольный диктант – 4 (с грамматическим заданием) по теме «Имя числительное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, допущенными в контрольном диктанте – 4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MSReferenceSansSerif"/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Местоимение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естоимение как часть речи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ряды местоим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ич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Р. р. № 23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емы сжатия текст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ое местоимение СЕБ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тяж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Подготовка к написанию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Style w:val="Style17"/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Style17"/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en-US"/>
              </w:rPr>
              <w:t xml:space="preserve"> 24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en-US"/>
              </w:rPr>
              <w:t>Написание сочинения - описания</w:t>
            </w:r>
            <w:r>
              <w:rPr>
                <w:rStyle w:val="Style17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ртины А. Пластова «Жатва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казательные местоимения.</w:t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едел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Текст. Логика текста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просительно-относи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определен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рицательные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фологический разбор местоим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готовка к написанию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2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Написание контрольного изложения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вторение темы «Местоимение».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6"/>
              </w:numPr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Глагол (22 часа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лаго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вершенный и несовершенный вид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носпрягаем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ереходные и непереходные глаголы.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врат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ъя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лов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2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лительное наклон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кста – и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требление наклонений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личные глаголы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разбор глагол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писание гласных в суффиксах глаголов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Р. р.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3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 о событ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Глагол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вая годовая контрольная работа </w:t>
            </w:r>
            <w:r>
              <w:rPr>
                <w:rStyle w:val="MSReferenceSansSerif"/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rStyle w:val="MSReferenceSansSerif"/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шибками.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. Пунктуация. Культура речи.</w:t>
            </w:r>
            <w:r>
              <w:rPr>
                <w:rStyle w:val="2"/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(16 часов)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нтаксис как раздел грамматик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Основные единицы синтаксис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рядок слов в предложен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стое осложнен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ложное предложение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унктуация как система правил правописа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Знаки препинания и их функции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роверочная работа по теме «Синтаксис и пунктуац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прост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Синтаксический разбор сложного предложения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емика, словообразование, орфограф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Лексикология, орфография. Культура речи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Морфология»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en-US"/>
              </w:rPr>
              <w:t>Повторение и обобщение изученного по теме «Синтаксис, пунктуация, культура реч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" w:hAnsi="Calibri" w:eastAsia="SimSun;宋体" w:cs="Calibri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SimSun;宋体" w:cs="Times New Roman"/>
      <w:b/>
      <w:bCs/>
      <w:color w:val="365F91"/>
      <w:sz w:val="28"/>
      <w:szCs w:val="28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lang w:eastAsia="zh-CN"/>
    </w:rPr>
  </w:style>
  <w:style w:type="character" w:styleId="Style16">
    <w:name w:val="Основной текст_"/>
    <w:qFormat/>
    <w:rPr>
      <w:rFonts w:eastAsia="Times New Roman"/>
      <w:sz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spacing w:val="0"/>
      <w:sz w:val="15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eastAsia="Times New Roman" w:cs="MS Reference Sans Serif"/>
      <w:spacing w:val="0"/>
      <w:sz w:val="15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spacing w:val="0"/>
      <w:sz w:val="15"/>
    </w:rPr>
  </w:style>
  <w:style w:type="character" w:styleId="Style17">
    <w:name w:val="Основной текст + Курсив"/>
    <w:qFormat/>
    <w:rPr>
      <w:rFonts w:ascii="Calibri" w:hAnsi="Calibri" w:eastAsia="Times New Roman" w:cs="Calibri"/>
      <w:i/>
      <w:spacing w:val="0"/>
      <w:sz w:val="1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/>
      <w:spacing w:val="-10"/>
      <w:sz w:val="1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eastAsia="Calibri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Calibri" w:hAnsi="Calibri" w:cs="Calibri"/>
      <w:spacing w:val="-10"/>
      <w:sz w:val="15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cp:keywords/>
  <dc:language>en-US</dc:language>
  <cp:lastModifiedBy>класс</cp:lastModifiedBy>
  <cp:lastPrinted>2019-09-08T14:59:00Z</cp:lastPrinted>
  <dcterms:modified xsi:type="dcterms:W3CDTF">2019-09-30T08:02:00Z</dcterms:modified>
  <cp:revision>9</cp:revision>
  <dc:subject/>
  <dc:title>Муниципальное бюджетное общеобразовательное учреждение</dc:title>
</cp:coreProperties>
</file>