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rFonts w:eastAsia="Calibri"/>
          <w:b/>
        </w:rPr>
        <w:drawing>
          <wp:inline distT="0" distB="0" distL="0" distR="0">
            <wp:extent cx="6826885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7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7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ля 11-А; 11-Б; 11-В; классов</w:t>
      </w:r>
    </w:p>
    <w:p>
      <w:pPr>
        <w:pStyle w:val="Style27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на 2019 - 2020 учебный год</w:t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color w:val="000000"/>
          <w:kern w:val="2"/>
        </w:rPr>
        <w:t>Составитель   программы:</w:t>
      </w:r>
    </w:p>
    <w:p>
      <w:pPr>
        <w:pStyle w:val="Style27"/>
        <w:spacing w:before="0" w:after="0"/>
        <w:textAlignment w:val="baseline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Аббакумов Роман Юрьевич                        </w:t>
      </w:r>
    </w:p>
    <w:p>
      <w:pPr>
        <w:pStyle w:val="Style27"/>
        <w:tabs>
          <w:tab w:val="clear" w:pos="708"/>
          <w:tab w:val="left" w:pos="6291" w:leader="none"/>
        </w:tabs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ab/>
        <w:t>(учитель физкультуры)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bookmarkStart w:id="0" w:name="_GoBack"/>
      <w:bookmarkEnd w:id="0"/>
      <w:r>
        <w:rPr>
          <w:b/>
          <w:bCs/>
        </w:rPr>
        <w:t>г. Евпатория  2019</w:t>
      </w:r>
      <w:r>
        <w:br w:type="page"/>
      </w:r>
    </w:p>
    <w:p>
      <w:pPr>
        <w:pStyle w:val="Style31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стандарт: Федеральный компонент государственного стандарта НО, ОО, СО утверждённый приказом Минобразования РФ от 05.03.2004 №1089 (с изменениями от 07.06.2017 г. №506)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14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чая программа по физической культуре для 11 классов составлена на основе 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рской  программы: Комплексная программа физического воспитания учащихся. 1-11кл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 авт. В.И.Лях, А.А. Зданевич, 2012г.),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4"/>
          <w:lang w:eastAsia="en-US"/>
        </w:rPr>
        <w:t>Планируемые   результаты  освоения  учебного курса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аздел: « Знания о физической культуре»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ник  11 класса должен знать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 цель возрождения Олимпийских игр и роль Пьера де Кубертена в становлении   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аздел: «Способы двигательной (физкультурной) деятельности»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ченик 11 класса должен уметь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занятия физической культурой с использованием оздоровительной ходьбы и бега,  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восстановительные мероприятия с использованием гигиенических процедур и  оздоровительного массажа.</w:t>
      </w:r>
    </w:p>
    <w:p>
      <w:pPr>
        <w:pStyle w:val="Normal"/>
        <w:suppressAutoHyphens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: «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изическое совершенствование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ченик 11  класса должен  уметь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4"/>
          <w:lang w:eastAsia="en-US"/>
        </w:rPr>
        <w:t>Содержание  учебного курса: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: ЛЕГКАЯ АТЛЕТИКА (юноши)</w:t>
      </w:r>
      <w:r>
        <w:rPr/>
        <w:t xml:space="preserve"> (30 ч.)(15 ч-1 пол.+15ч. -2 пол.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>
          <w:trHeight w:val="19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ервой медицинской помощи при травмах. Основы техники и тактики выученных видов легкой атлетики. Судейская практика. Физической совершенствование и формирование здорового образа жизни. Дозирование нагрузки при занятиях бегом, прыжками и мет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ми оказания первой медицинской помощи при различных травмах; знаниями судейской практи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выученных видов легкой атлетики;</w:t>
            </w:r>
          </w:p>
        </w:tc>
      </w:tr>
      <w:tr>
        <w:trPr>
          <w:trHeight w:val="26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 (на каждом уроке)</w:t>
            </w:r>
          </w:p>
        </w:tc>
      </w:tr>
      <w:tr>
        <w:trPr>
          <w:trHeight w:val="3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упражнения: беговые, прыжковые, для метаний; многоскоки; упражнения с барьер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пециальные упражнения: беговые, прыжковые, с барьерами, для метаний;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г (8ч.+8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г 30м, 60м ,100м; повторный </w:t>
              <w:br/>
              <w:t>бег 4х80м, 2х150м, 2х200м с заданной скоростью; эстафетный бег4х100м; спортивные иг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ег на заданных отрезках; эстафетный бег; бег с преодолением препятствий (с барьерами)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ортивные игры для развития скоростной вынослив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ыжки (3ч.+3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лину с места с разбега; выученными способами; многоско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рыжки: в длину с места; с разбега; 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ание (4ч.+4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ого мяча на дальность (150г); гранаты 500г в горизонтальную цель и на дальность; броски и толкание набивного мяч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ание малого мяча на дальность; метание гранаты в цель и на дальность; броски и толкание набивного мяча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:    КРОССОВАЯ ПОДГОТОВКА  (юноши)   (21 ч.) (11ч.-1 пол.+9</w:t>
      </w:r>
      <w:r>
        <w:rPr/>
        <w:t>ч.-2 пол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4443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бега по различной местности (по жесткому грунту, по песку, преодоление препятствий. Техника безопасност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щийс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ями бега по различной местности;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ку безопасности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ьные упражнения; медленный бег 10-15мин; повторный бег 4х150м; 4х200м; 2х300м (индивидуально в зависимости от поставленных целей и задач); </w:t>
              <w:br/>
              <w:t>переменный бег до 15мин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ециальные упражнения; равномерный медленный бег до 20мин; повторный бег на заданных отрезках; переменный бег до 15мин; контрольный тест бег –1000м и 3000м;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ко-тактическая подготовка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работка ста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раздельным дорожкам, с общей линии (стартовый разгон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ег по ди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 работа над экономичностью и равномерностью движений, выбор тактики преодоления различных дистанций (индивидуально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хождение поворотов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ть над техникой бега по вираж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Финиширование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ад финишным броском. Работа над техникой преодоления препятствий в кроссе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и тактику бега на средние и длинные дистанции; выученные приемы.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:     ГИМНАСТИКА  (юноши)  (22</w:t>
      </w:r>
      <w:r>
        <w:rPr/>
        <w:t>ч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4452"/>
      </w:tblGrid>
      <w:tr>
        <w:trPr>
          <w:trHeight w:val="26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4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>
          <w:trHeight w:val="312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дежда и обувь для занятий. </w:t>
              <w:br/>
              <w:t>Правила техники безопасности. Современное Олимпийское и физкультурно-массовое движение. Способы индивидуальной организации, планировании, регулировании контроля физических нагрузок во время занятий физическими упражнений. Способы регулирования массы тела. Вредные привычки, причины их возникновения и пагубное влияние на здоровье. Доврачебная помощь при травма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ми современного Олимпийского и физкультурно-массового движения. Спортивно-оздоровительными системами. Способами индивидуальной организацией, планирования, регулирования и контро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гигиенические требования к занятиями физической культурой, технику безопасности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физическая подготовк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йдённый в предыдущих классах материал; строевые приемы: повороты в движении; перестроение из одной колонны в 2, 4, 8 в движении; строевой шаг Общеразвивающие упражнения (упражнения на месте и в движении, без предмета с предметами). Развитие координационных, силовых способностей и гибкости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оевые команды; ранее изученные, общеразвивающие упражнения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имнастика с элементами акробатики (3ч.)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вырки вперед и назад; сед углом; стоя на коленях наклон назад; стойка на лопатках; стойка на руках с помощью; «мост» из положения, стоя; комбинации из ранее освоенных элементов (2 кувырка вперед, кувырок назад, перекат в стойку на лопатки, группировка, «мост» из положения стоя)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робатические упражнения и комбинации, комплексы упражнений на развитие двигательных качеств (сила, гибкость, выносливость)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сы и упоры (2ч.)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ягивание в висе лёжа, поднимание прямых ног в висе до угла 90*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ягивание в висе лёжа, страховку и самостраховку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зание(3ч.)</w:t>
            </w:r>
          </w:p>
        </w:tc>
      </w:tr>
      <w:tr>
        <w:trPr>
          <w:trHeight w:val="66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анату в 2 прием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лазание по канату в 2 приема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орный прыжок (2ч.)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ыжок боком (козел, высота 110см); прыжок углом с разбега под углом к снаряду (козел, высота 110см)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орного прыжка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тлетическая гимнастика (12ч.)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атлетической гимнастик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атлетической гимнастики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, УГГ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, УГГ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РАЗДЕЛ: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СПОРТИВНЫЕ ИГРЫ (30 ч.)</w:t>
      </w:r>
    </w:p>
    <w:p>
      <w:pPr>
        <w:pStyle w:val="Normal"/>
        <w:suppressAutoHyphens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СКЕТБОЛ (юноши)  (15</w:t>
      </w:r>
      <w:r>
        <w:rPr/>
        <w:t xml:space="preserve"> ч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4506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техники безопасности при занятиях. Правила и терминология игры. Развитие баскетбола в современной России. Организация технико-тактических действий в процессе игры; особенности проведения и судейство соревнований; методика организации самостоятельных занятий; воспитания прыгучести; растяжка баскетболиста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вилами игры; знаниями о развитии баскетбола в современной России; организацией вариантов технико-тактических действий в процессе игры; особенностями проведения и судейство соревнований; методику самостоятельных занят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безопасности, терминологией игры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скорение 5, 10, 15, 20м из разных стартовых положений различными способами в соперничестве с партнерами и с ведением мяча; "челночный" бег 4х10м; бег серийными прыжки и с доставанием высоко подвешенных предметов и с прыжком в глубину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ко-тактическая подготовка (15 ч.)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ойчивые, передвижения, остановки, повороты в нападении и защите, ведения, передачи, броски мяча в условиях защитных действий игроков; индивидуальные, групповые и командные тактические действия в нападения и защите. Чередование различных стоек, передвижений, остановок, поворотов, ведений, передач, бросков мяча сопряженных с выполнением индивидуальных, групповых и командных тактических действий игроков в нападении и защите; двухсторонняя учебная игра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ередование различных стоек, передвижений, остановок, поворотов в нападении и защите; чередование различных способов ловли, передач и ведений мяча; серийные броски с различных точек средней и дальней дистанции при активном сопротивлении защитника, после выполнения технических приемов нападения, финтов и с сопротивлением защитника; отбивание мяча; накрытия броска и организация борьбы за мяч, отскочивший от щита; добрасывая мяч; штрафной бросок и действия игроков при его выполнении; выход и противодействия выхода на свободное место для взаимодействий между игроками; взаимодействия и противодействия заслонам; организацией и проведением спортивных игр с учащимися младших классов; судей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вухстороннюю игру с соблюдение правил, тактических и технических действий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:  ВОЛЕЙБОЛ (юноши)   (15</w:t>
      </w:r>
      <w:r>
        <w:rPr/>
        <w:t>ч.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ияние игровых упражнений на развитие координационных, способностей. Гигиенические требования. Самоконтроль и дозирование нагрузки при занятиях спортивными играми. Техника безопасности. Судейство, организация и проведение спортивных игр с учащимися младших класс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ваниями о влиянии игровых упражнений на развитие координационных,  способностей, гигиеническими требования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ку безопасности, самоконтроль, правила проведения соревнований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челночный бег» 3х10бег с ускорением, прыжки со скакалкой, подтягивание, сгибание и разгибание рук, в упоре лежа, наклон туловища, вперед сидя, поднимание туловища из положения, лежа на спине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ко-тактическая подготовка (15 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ехн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движения, остановки, повороты, прием и передача мяча (верхняя и нижняя) (на месте индивидуально, в парах, после перемещения, в прыжке, после подачи, групповые упражнения с подачей через сетку), подача мяча (нижняя и верхняя) (имитация подачи  в стенку, на партнера, через сетку, из-за лицевой линии, с изменением направления полета мяча, на точность по зонам площадки), нападающий удар (варианты ударов через сетку, удары в прыжке с места по мячу, наброшенному партнером, удары через сетку собственным набрасыванием мячу, атакующие удары, варианты блокирования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, групповые, и командные тактические действия в защите, нападении, учебная игра с соблюдением правил тактических и технических дей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ко-тактические действия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ебная двухсторонняя игр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тическое планирование</w:t>
      </w:r>
    </w:p>
    <w:p>
      <w:pPr>
        <w:pStyle w:val="Normal"/>
        <w:tabs>
          <w:tab w:val="clear" w:pos="708"/>
          <w:tab w:val="left" w:pos="268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8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3630" cy="2515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2937"/>
                              <w:gridCol w:w="1284"/>
                              <w:gridCol w:w="2343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 (тесты,  учебные норматив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имнастика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Спортивные игры: баскетбо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98.05pt;mso-wrap-distance-left:9pt;mso-wrap-distance-right:9pt;mso-wrap-distance-top:0pt;mso-wrap-distance-bottom:0pt;margin-top:0.05pt;mso-position-vertical-relative:text;margin-left:7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2937"/>
                        <w:gridCol w:w="1284"/>
                        <w:gridCol w:w="2343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нтроль (тесты,  учебные нормативы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Гимнастика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Спортивные игры: баскетбо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Style27"/>
        <w:spacing w:before="0" w:after="0"/>
        <w:jc w:val="both"/>
        <w:textAlignment w:val="baselin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7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4:00Z</dcterms:created>
  <dc:creator/>
  <dc:description/>
  <cp:keywords/>
  <dc:language>en-US</dc:language>
  <cp:lastModifiedBy>МО Физ-ра</cp:lastModifiedBy>
  <dcterms:modified xsi:type="dcterms:W3CDTF">2019-10-23T10:32:00Z</dcterms:modified>
  <cp:revision>127</cp:revision>
  <dc:subject/>
  <dc:title/>
</cp:coreProperties>
</file>