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0-А; 10-Б; классов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19 - 2020 учебный год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Аббакумов Роман Юрьевич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(учитель физкультуры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</w:t>
      </w:r>
    </w:p>
    <w:p>
      <w:pPr>
        <w:pStyle w:val="Style27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г. Евпатория  2019</w:t>
      </w:r>
      <w:r>
        <w:br w:type="page"/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тандарт: Федеральный компонент государственного стандарта НО, ОО, СО утверждённый приказом Минобразования РФ от 05.03.2004 №1089 (с изменениями от 07.06.2017 г. №506)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физической культуре для 10 классов составлена на основе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й  программы: Комплексная программа физического воспитания учащихся. 1-11кл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авт. В.И.Лях, А.А. Зданевич, 2012г.),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708" w:hanging="0"/>
        <w:rPr>
          <w:rFonts w:cs="Times New Roman"/>
        </w:rPr>
      </w:pPr>
      <w:r>
        <w:rPr>
          <w:rFonts w:cs="Calibri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: « Знания о физической культуре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ник  10 класса должен знать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  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: «Способы двигательной (физкультурной) деятельности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0 класса должен уметь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занятия физической культурой с использованием оздоровительной ходьбы и бега,  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восстановительные мероприятия с использованием гигиенических процедур и  оздоровительного массажа.</w:t>
      </w:r>
    </w:p>
    <w:p>
      <w:pPr>
        <w:pStyle w:val="Normal"/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ое совершенствова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0  класса должен  уметь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держание  учебного курса 10-А класса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ЛЕГКАЯ АТЛЕТИКА (юноши) </w:t>
      </w:r>
      <w:r>
        <w:rPr/>
        <w:t>(30 ч.)(15 ч-1 пол.+15ч. -2 пол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г (8ч.+8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ыжки (3ч.+3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ние (4ч.+4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КРОССОВАЯ ПОДГОТОВКА(юноши) (19 ч.) (10</w:t>
      </w:r>
      <w:r>
        <w:rPr/>
        <w:t>ч.-1 пол.+9ч.-2 пол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1000м и 3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 ГИМНАСТИКА (юноши) (24</w:t>
      </w:r>
      <w:r>
        <w:rPr/>
        <w:t>ч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31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жда и обувь для занятий. 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с элементами акробатики (3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сы и упоры (2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(2ч.)</w:t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орный прыжок (2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ая гимнастика (15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атлетической гимнаст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атлет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 СПОРТИВНЫЕ ИГРЫ (29 ч.)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СКЕТБОЛ (юноши) (13</w:t>
      </w:r>
      <w:r>
        <w:rPr/>
        <w:t xml:space="preserve"> ч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40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 (13 ч.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ВОЛЕЙБОЛ (юноши) (16</w:t>
      </w:r>
      <w:r>
        <w:rPr/>
        <w:t>ч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 (16 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</w:t>
      </w:r>
      <w:r>
        <w:rPr>
          <w:rFonts w:eastAsia="Calibri" w:cs="Calibri"/>
          <w:b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держание  учебного курса 10-Б класса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ЛЕГКАЯ АТЛЕТИКА (юноши) </w:t>
      </w:r>
      <w:r>
        <w:rPr/>
        <w:t xml:space="preserve"> (30 ч.)(15 ч-1 пол.+15ч. -2 пол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г (8ч.+8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ыжки (3ч.+3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ние (4ч.+4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КРОССОВАЯ ПОДГОТОВКА (юноши) (20 ч.) (11</w:t>
      </w:r>
      <w:r>
        <w:rPr/>
        <w:t>ч.-1 пол.+9ч.-2 пол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1000м и 3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 ГИМНАСТИКА (юноши) (23</w:t>
      </w:r>
      <w:r>
        <w:rPr/>
        <w:t>ч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31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жда и обувь для занятий. 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с элементами акробатики (3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сы и упоры (2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(2ч.)</w:t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орный прыжок (2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ая гимнастика (14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атлетической гимнаст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атлет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 СПОРТИВНЫЕ ИГРЫ (29 ч.)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СКЕТБОЛ (юноши) (13</w:t>
      </w:r>
      <w:r>
        <w:rPr/>
        <w:t xml:space="preserve"> ч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40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 (13 ч.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ВОЛЕЙБОЛ (юноши)  (16</w:t>
      </w:r>
      <w:r>
        <w:rPr/>
        <w:t>ч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>
          <w:trHeight w:val="1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 (16 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тическое планирование 10-Акласса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98.05pt;mso-wrap-distance-left:9pt;mso-wrap-distance-right:9pt;mso-wrap-distance-top:0pt;mso-wrap-distance-bottom:0pt;margin-top:0.05pt;mso-position-vertical-relative:text;margin-left:7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тическое планирование 10-Б класса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515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98.05pt;mso-wrap-distance-left:9pt;mso-wrap-distance-right:9pt;mso-wrap-distance-top:0pt;mso-wrap-distance-bottom:0pt;margin-top:0.05pt;mso-position-vertical-relative:text;margin-left:7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Style27"/>
        <w:spacing w:before="0" w:after="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dcterms:modified xsi:type="dcterms:W3CDTF">2019-10-23T10:31:00Z</dcterms:modified>
  <cp:revision>127</cp:revision>
  <dc:subject/>
  <dc:title/>
</cp:coreProperties>
</file>