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62140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БОЧАЯ ПРОГРАММА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 физической культуре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для 10-А,Б  11-А,Б,В классов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на 2019- 2020учебный год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kern w:val="2"/>
        </w:rPr>
        <w:t xml:space="preserve">Составитель программы: 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</w:t>
      </w:r>
      <w:r>
        <w:rPr>
          <w:b/>
          <w:bCs/>
          <w:color w:val="000000"/>
          <w:kern w:val="2"/>
        </w:rPr>
        <w:t>Мусатюк Юлия Викторовна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   </w:t>
      </w:r>
      <w:r>
        <w:rPr>
          <w:color w:val="000000"/>
          <w:kern w:val="2"/>
        </w:rPr>
        <w:t>(учитель физкультуры высшей категории)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г. Евпатория 2019</w:t>
      </w:r>
    </w:p>
    <w:p>
      <w:pPr>
        <w:pStyle w:val="Style21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Style21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стандарт: Федеральный компонент государственного стандарта НО, ОО, СО утверждённый приказом Минобразования РФ от 05.03.2004 №1089 (с изменениями от 07.06.2017 г. №506)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для 10-11 классов составлена на основе </w:t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вторской  программы: Комплексная программа физического воспитания учащихся. 1-11кл</w:t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авт. В.И.Лях, А.А. Зданевич, 2012г.),</w:t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NoSpacing"/>
        <w:tabs>
          <w:tab w:val="clear" w:pos="708"/>
          <w:tab w:val="left" w:pos="540" w:leader="none"/>
          <w:tab w:val="left" w:pos="90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ик: В.И. Лях "Физическая культура. 10-11 класс. Москва "Просвещение" 2014г.</w:t>
      </w:r>
    </w:p>
    <w:p>
      <w:pPr>
        <w:pStyle w:val="Style20"/>
        <w:tabs>
          <w:tab w:val="clear" w:pos="708"/>
          <w:tab w:val="left" w:pos="900" w:leader="none"/>
          <w:tab w:val="left" w:pos="2490" w:leader="none"/>
        </w:tabs>
        <w:ind w:left="720" w:hanging="0"/>
        <w:rPr/>
      </w:pPr>
      <w:r>
        <w:rPr/>
        <w:t xml:space="preserve">       </w:t>
      </w: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ланируемые   результаты  освоения  учебного курс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: « Знания о физической культуре»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ник  10-11 класса должен знать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арактеризовать цель возрождения Олимпийских игр и роль Пьера де Кубертена в становлении    современного Олимпийского движения, объяснять смысл символики и ритуалов Олимпийских игр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: «Способы двигательной (физкультурной) деятельности». </w:t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10-11 класса должен уме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осстановительные мероприятия с использованием гигиенических процедур и  оздоровительного массажа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: «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ое совершенствование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10-11  класса должен  уме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учебного предмет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ЛЕГКАЯ АТЛЕТИКА (девушки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>
          <w:trHeight w:val="19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травмах. Основы техники и тактики выученных видов легкой атлетики. Судейская практика. Физической совершенствование и формирование здорового образа жизни. Дозирование нагрузки при занятиях бегом, прыжками и метан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йся: 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ми оказания первой медицинской помощи при различных травмах; знаниями судейской практики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ученных видов легкой атлетики;</w:t>
            </w:r>
          </w:p>
        </w:tc>
      </w:tr>
      <w:tr>
        <w:trPr>
          <w:trHeight w:val="262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>
          <w:trHeight w:val="3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: беговые, прыжковые, для метаний; многоскоки; упражнения с барьер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: беговые, прыжковые, с барьерами, для метаний; многоскок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(5ч.+5ч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м, 60м ,100м; повторный </w:t>
              <w:br/>
              <w:t>бег 4х80м, 2х150м, 2х200м с заданной скоростью; эстафетный бег4х100м; спортивные игр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на заданных отрезках; эстафетный бег; бег с преодолением препятствий (с барьерами); эстафетный бе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е игры для развития скоростной вынослив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(5ч.+5ч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с места с разбега; выученными способами; многоско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ыжки: в длину с места; с разбега;  многоскок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(5ч.+5ч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 на дальность (150г); гранаты 500г в горизонтальную цель и на дальность; броски и толкание набивного мяч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малого мяча на дальность; метание гранаты в цель и на дальность; броски и толкание набивного мяча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   КРОССОВАЯ ПОДГОТОВКА (девушки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ега по различной местности (по жесткому грунту, по песку, преодоление препятствий. Техника безопас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 бега по различной местности;</w:t>
            </w:r>
          </w:p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безопасн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; медленный бег 10-15мин; повторный бег 4х150м; 4х200м; 2х300м (индивидуально в зависимости от поставленных целей и задач); </w:t>
              <w:br/>
              <w:t>переменный бег до 15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; равномерный медленный бег до 20мин; повторный бег на заданных отрезках; переменный бег до 15мин; контрольный тест бег – 2000м;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ботка ст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ьным дорожкам, с общей линии (стартовый разгон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г по диста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работа над экономичностью и равномерностью движений, выбор тактики преодоления различных дистанций (индивидуально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хождение поворот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над техникой бега по вираж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ниширован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финишным броском. Работа над техникой преодоления препятствий в кросс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и тактику бега на средние и длинные дистанции; выученные приемы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    ГИМНАСТИКА  (девушки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и обувь для занятий. </w:t>
              <w:br/>
              <w:t>Правила техники безопасности. Современное Олимпийское и физкультурно-массовое движение. Способы индивидуальной организации, планировании, регулировании контроля физических нагрузок во время занятий физическими упражнений. Способы регулирования массы тела. Вредные привычки, причины их возникновения и пагубное влияние на здоровье. Доврачебная помощь при травм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йся: 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ми современного Олимпийского и физкультурно-массового движения. Спортивно-оздоровительными системами. Способами индивидуальной организацией, планирования, регулирования и контрол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игиенические требования к занятиями физической культурой, технику безопасн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ённый в предыдущих классах материал; строевые приемы: повороты в движении; перестроение из одной колонны в 2, 4, 8 в движении; строевой шаг Общеразвивающие упражнения (упражнения на месте и в движении, без предмета с предметами). Развитие координационных, силовых способностей и гибк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евые команды; ранее изученные, общеразвивающие упражнения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 (5ч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и вперед и назад; сед углом; стоя на коленях наклон назад; стойка на лопатках; стойка на руках с помощью; «мост» из положения, стоя; комбинации из ранее освоенных элементов (2 кувырка вперед, кувырок назад, перекат в стойку на лопатки, группировка, «мост» из положения стоя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, комплексы упражнений на развитие двигательных качеств (сила, гибкость, выносливость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 (2ч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лёжа, поднимание прямых ног в висе до угла 90*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лёжа, страховку и самостраховку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(2ч.)</w:t>
            </w:r>
          </w:p>
        </w:tc>
      </w:tr>
      <w:tr>
        <w:trPr>
          <w:trHeight w:val="6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нату в 2 при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канату в 2 прием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 (3ч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боком (козел, высота 110см); прыжок углом с разбега под углом к снаряду (козел, высота 110см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ого прыжка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ческая гимнастика(11ч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ритмической гимнаст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ритмической гимнастики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, УГ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, УГГ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: СПОРТИВНЫЕ ИГРЫ:  БАСКЕТБОЛ  (девушки)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401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при занятиях. Правила и терминология игры. Развитие баскетбола в современной России. Организация технико-тактических действий в процессе игры; особенности проведения и судейство соревнований; методика организации самостоятельных занятий; воспитания прыгучести; растяжка баскетболиста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ми игры; знаниями о развитии баскетбола в современной России; организацией вариантов технико-тактических действий в процессе игры; особенностями проведения и судейство соревнований; методику самостоятельных занят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, терминологией игры.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 на скорость, выносливость, ловкость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корение 5, 10, 15, 20м из разных стартовых положений различными способами в соперничестве с партнерами и с ведением мяча; "челночный" бег 4х10м; бег серийными прыжки и с доставанием высоко подвешенных предметов и с прыжком в глубину.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 (16 ч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, передвижения, остановки, повороты в нападении и защите, ведения, передачи, броски мяча в условиях защитных действий игроков; индивидуальные, групповые и командные тактические действия в нападения и защите. Чередование различных стоек, передвижений, остановок, поворотов, ведений, передач, бросков мяча сопряженных с выполнением индивидуальных, групповых и командных тактических действий игроков в нападении и защите; двухсторонняя учебная игра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дование различных стоек, передвижений, остановок, поворотов в нападении и защите; чередование различных способов ловли, передач и ведений мяча; серийные броски с различных точек средней и дальней дистанции при активном сопротивлении защитника, после выполнения технических приемов нападения, финтов и с сопротивлением защитника; отбивание мяча; накрытия броска и организация борьбы за мяч, отскочивший от щита; добрасывая мяч; штрафной бросок и действия игроков при его выполнении; выход и противодействия выхода на свободное место для взаимодействий между игроками; взаимодействия и противодействия заслонам; организацией и проведением спортивных игр с учащимися младших классов; судейст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хстороннюю игру с соблюдение правил, тактических и технических действий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 ВОЛЕЙБОЛ  (девушки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гровых упражнений на развитие координационных, способностей. Гигиенические требования. Самоконтроль и дозирование нагрузки при занятиях спортивными играми. Техника безопасности. Судейство, организация и проведение спортивных игр с учащимися младших класс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аниями о влиянии игровых упражнений на развитие координационных,  способностей, гигиеническими требованиями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безопасности, самоконтроль, правила проведения соревнований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 на скорость, выносливость, ловк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лночный бег» 3х10бег с ускорением, прыжки со скакалкой, подтягивание, сгибание и разгибание рук, в упоре лежа, наклон туловища, вперед сидя, поднимание туловища из положения, лежа на спине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 (15 ч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я, остановки, повороты, прием и передача мяча (верхняя и нижняя) (на месте индивидуально, в парах, после перемещения, в прыжке, после подачи, групповые упражнения с подачей через сетку), подача мяча (нижняя и верхняя) (имитация подачи  в стенку, на партнера, через сетку, из-за лицевой линии, с изменением направления полета мяча, на точность по зонам площадки), нападающий удар (варианты ударов через сетку, удары в прыжке с места по мячу, наброшенному партнером, удары через сетку собственным набрасыванием мячу, атакующие удары, варианты блокирования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к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, и командные тактические действия в защите, нападении, учебная игра с соблюдением правил тактических и технических дей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о-тактические действия</w:t>
            </w:r>
          </w:p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двухсторонняя игр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10 класс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13630" cy="2515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2937"/>
                              <w:gridCol w:w="1284"/>
                              <w:gridCol w:w="2343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а и темы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 (тесты,  учебные норматив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мнастика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портивные игры: баскетб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198.05pt;mso-wrap-distance-left:9pt;mso-wrap-distance-right:9pt;mso-wrap-distance-top:0pt;mso-wrap-distance-bottom:0pt;margin-top:0.05pt;mso-position-vertical-relative:text;margin-left:8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2937"/>
                        <w:gridCol w:w="1284"/>
                        <w:gridCol w:w="2343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а и темы</w:t>
                            </w:r>
                          </w:p>
                        </w:tc>
                        <w:tc>
                          <w:tcPr>
                            <w:tcW w:w="2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 (тесты,  учебные нормативы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мнастика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портивные игры: баскетбо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11 класс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13630" cy="25152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2937"/>
                              <w:gridCol w:w="1284"/>
                              <w:gridCol w:w="2343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а и темы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 (тесты,  учебные норматив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мнастика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портивные игры: баскетб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198.05pt;mso-wrap-distance-left:9pt;mso-wrap-distance-right:9pt;mso-wrap-distance-top:0pt;mso-wrap-distance-bottom:0pt;margin-top:0.05pt;mso-position-vertical-relative:text;margin-left:8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2937"/>
                        <w:gridCol w:w="1284"/>
                        <w:gridCol w:w="2343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а и темы</w:t>
                            </w:r>
                          </w:p>
                        </w:tc>
                        <w:tc>
                          <w:tcPr>
                            <w:tcW w:w="2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 (тесты,  учебные нормативы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мнастика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портивные игры: баскетбо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2c10">
    <w:name w:val="c2 c10"/>
    <w:qFormat/>
    <w:rPr>
      <w:rFonts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/>
  <dc:description/>
  <cp:keywords/>
  <dc:language>en-US</dc:language>
  <cp:lastModifiedBy/>
  <cp:lastPrinted>2018-01-21T12:27:00Z</cp:lastPrinted>
  <dcterms:modified xsi:type="dcterms:W3CDTF">2019-10-23T10:30:00Z</dcterms:modified>
  <cp:revision>4</cp:revision>
  <dc:subject/>
  <dc:title>Муниципальное бюджетное общеобразовательное учреждение </dc:title>
</cp:coreProperties>
</file>