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 9-Б класса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kern w:val="2"/>
        </w:rPr>
        <w:t>на 2019 – 2020 учебный год</w:t>
      </w:r>
    </w:p>
    <w:p>
      <w:pPr>
        <w:pStyle w:val="Style21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</w:t>
      </w:r>
      <w:r>
        <w:rPr>
          <w:bCs/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Евпатория 2019 г</w:t>
      </w:r>
    </w:p>
    <w:p>
      <w:pPr>
        <w:pStyle w:val="Style21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</w:t>
      </w:r>
      <w:r>
        <w:rPr>
          <w:b/>
        </w:rPr>
        <w:t xml:space="preserve">   </w:t>
      </w:r>
    </w:p>
    <w:p>
      <w:pPr>
        <w:pStyle w:val="Style21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  образовательный   стандарт  О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9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: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>Раздел:  ЛЕГКАЯ АТЛЕТИКА (30ч.) (15 ч.-1 чет.+ 15 ч. -4 чет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(5ч.+5ч.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5ч.+5ч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5ч.+5ч.)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аздел: КРОССОВАЯ ПОДГОТОВКА (19ч.) (10ч.-1 чет.+9ч.-4 чет.)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386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аздел:  ГИМНАСТИКА С ЭЛЕМЕНТАМИ АКРОБАТИКИ (23ч.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 (5ч.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139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(3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(5ч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(5ч.)                                      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(5ч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:   СПОРТИВНЫЕ ИГРЫ  (30ч.)</w:t>
      </w:r>
    </w:p>
    <w:p>
      <w:pPr>
        <w:pStyle w:val="TextBodyIndent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БАСКЕТБОЛ (15ч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6ч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ВОЛЕЙБОЛ (15ч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5ч.)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ind w:left="0" w:right="-59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 9Б класс)</w:t>
      </w:r>
    </w:p>
    <w:tbl>
      <w:tblPr>
        <w:tblW w:w="11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"/>
        <w:gridCol w:w="13"/>
        <w:gridCol w:w="13"/>
        <w:gridCol w:w="571"/>
        <w:gridCol w:w="12"/>
        <w:gridCol w:w="841"/>
        <w:gridCol w:w="10"/>
        <w:gridCol w:w="968"/>
        <w:gridCol w:w="34"/>
        <w:gridCol w:w="7460"/>
        <w:gridCol w:w="239"/>
        <w:gridCol w:w="241"/>
      </w:tblGrid>
      <w:tr>
        <w:trPr/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лёгкой атлетики. Беседа по истории  Олимпийских игр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 (стартовый разбег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 м (бег по дистанции)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200м. Эстаф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200 м. Встречная эстафета.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0м. Прыжки.  Круговая эстаф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Прыжки в длину с места. Эстафетный бег 4х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, с разбега способом «согнув ноги» (разбег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разбега способом «согнув ноги»                         (отталкивание). Эстафетный бег4х60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5-6 шагов разбега способом  «согнув ноги».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в цель. Прыжки в длину с 7-8 шагов разбега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земление).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. Преодоление препятств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4-5 шагов разбега.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Х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яча   на дальность с 4-5 шагов. Равномерный бег 6-8мин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4-5 шагов.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 Кроссовая подготовка (10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кроссовой подготовки. Равномер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до 6-8 мин. Преодоление препятств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ходьбы и бега  6-8 мин. Специальные беговые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препятствий,  чередование ходьбы, бега,  прыжк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медленный бег до 10 мин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00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меной лидер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500 м. Подвижная игра «Метко в цель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Специальные  упражнения.  Висы и упор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дленный бег 2000 м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элементами  акробатики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гимнастики. Строевые команд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увырок назад в упор. Стойка на голове и руках с помощью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увырок вперед и назад. Стойка на голове и руках с помощью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сы и упоры: подтягивание в висе, сгибание и разгибание рук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оре лежа.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Преодоление препятствий.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и упорах.   Преодоление препятствий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. Упражнения в равновеси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. Упражнения на  равновесие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канату.  Комбинация на гимнастическом бревн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. Игры с преодолением   препятствий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через козел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через козёл. Преодоление  препятствий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для укрепления мышц брюшного пресс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с противодействием партнер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 упражнений с набивным мячом , комплекс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й гимнастики 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с отягощением, равным весу собственного тел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; комплекс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с противодействием партнера с внешни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м (гантели, гир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ы ритмической гимнастики (девушки), силовы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 упражнения дл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ибкости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30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ч.)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тойки; способы передвижения; остановки;   повороты на мест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 скорости и направления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Технические приёмы нападения и защиты. Эстафеты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1-ой – 2-мя руками с места и движении после ведения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овли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«Перекладывание» мяча при сопротивлении защитника. Игр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ой бросок 1-ой рукой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в корзину после «двойного шага». Игра баскетбол п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ённым правилам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Двойной шаг». Передвижение парами в нападении и защите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 друг другу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выби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)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акрытие мяча; борьба за мяч, отскочивший от щит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актические приемы игры. Стритбол.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выби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ват). Стритбол.       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Перемещение лицом, боком, спиной вперед, остановки, ускорения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тбивание мяча кулаком через сетку, прием мяча в парах н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и 6, 9 и более м, без сетк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из-за лицевой лини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осле подачи, на месте после перемещения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. Игра по упрощенным правилам волейбол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рхняя прямая подача в парах на расстоянии 5-7м. Игра п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ным правилам волейбол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митация нападающего удара. Игра волейбол по упрощённым правилам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в парах. Игры и игровые задания с ограниченны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игроков (2:2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Игры и игровые задания с ограниченным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м игроков ( 3:2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из-за лицевой линии; прием после подач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 3:3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. Игра по упрощенным правилам волейбол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. Правила и организация игр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я прямая подача . Игра по упрощенным правилам волейбол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. Прыжки через скакалку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. Наклон туловища вперед сидя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 3:3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9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 Равномерный медленный бег до 10мин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редние и длинные дистанции 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Специальные упражнения; чередование ходьбы и бега 10-12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упражнения бегуна. Равномерный медленный бег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на отрезках 30, 60 м (исходя из целей и задач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о сменой лидера; «Стритбол»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500м;  спортивная игра баскетбол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2000м. Спортивная игра футбол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м (без учета времени). Игра футбол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пециальные упражнения для бега, прыжков и метаний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упражнения для бега. Бег 3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 (старт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 Эстафет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300 м. Прыжки в длину с мест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способом «согнув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» (разбег). Круговая эстафет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, с разбега способом «согнув ноги» (отталкивание). Эстафеты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Челночный» бег 4х10м. Многоскоки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с разбег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ки в длину с разбег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. Многоскок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 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 с разных положений. Повторный бег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200м.   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роски набивного мяча. Спортивные учебные игры (волейбол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)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ы по интересам.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 9А класс)</w:t>
      </w:r>
    </w:p>
    <w:tbl>
      <w:tblPr>
        <w:tblW w:w="11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"/>
        <w:gridCol w:w="13"/>
        <w:gridCol w:w="13"/>
        <w:gridCol w:w="571"/>
        <w:gridCol w:w="12"/>
        <w:gridCol w:w="841"/>
        <w:gridCol w:w="10"/>
        <w:gridCol w:w="968"/>
        <w:gridCol w:w="34"/>
        <w:gridCol w:w="7460"/>
        <w:gridCol w:w="239"/>
        <w:gridCol w:w="241"/>
      </w:tblGrid>
      <w:tr>
        <w:trPr/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лёгкой атлетики. Беседа по истории  Олимпийских игр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 (стартовый разбег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 м (бег по дистанции)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200м. Эстаф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200 м. Встречная эстафета.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0м. Прыжки.  Круговая эстаф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Прыжки в длину с места. Эстафетный бег 4х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, с разбега способом «согнув ноги» (разбег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разбега способом «согнув ноги»                         (отталкивание). Эстафетный бег4х60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5-6 шагов разбега способом  «согнув ноги».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в цель. Прыжки в длину с 7-8 шагов разбега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земление).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. Преодоление препятств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4-5 шагов разбега.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Х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яча   на дальность с 4-5 шагов. Равномерный бег 6-8мин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4-5 шагов.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 Кроссовая подготовка (9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кроссовой подготовки. Равномер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до 6-8 мин. Преодоление препятств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ходьбы и бега  6-8 мин. Специальные беговые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препятствий,  чередование ходьбы, бега,  прыжк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медленный бег до 10 мин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00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меной лидер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500 м. Подвижная игра «Метко в цель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Специальные  упражнения.  Висы и упор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дленный бег 2000 м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основами  акробатики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гимнастики. Строевые команд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увырок назад в упор. Стойка на голове и руках с помощью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увырок вперед и назад. Стойка на голове и руках с помощью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сы и упоры: подтягивание в висе, сгибание и разгибание рук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оре лежа.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Преодоление препятствий.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и упорах.   Преодоление препятствий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. Упражнения в равновеси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. Упражнения на  равновесие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канату.  Комбинация на гимнастическом бревн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. Игры с преодолением   препятствий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через козел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через козёл. Преодоление  препятствий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для укрепления мышц брюшного пресс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с противодействием партнер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 упражнений с набивным мячом , комплекс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й гимнастики 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с отягощением, равным весу собственного тел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; комплекс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с противодействием партнера с внешни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м (гантели, гир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ы ритмической гимнастики (девушки), силовы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 упражнения дл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ибкости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31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6ч.)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тойки; способы передвижения; остановки;   повороты на мест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 скорости и направления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Технические приёмы нападения и защиты. Эстафеты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1-ой – 2-мя руками с места и движении после ведения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овли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«Перекладывание» мяча при сопротивлении защитника. Игр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ой бросок 1-ой рукой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в корзину после «двойного шага». Игра баскетбол п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ённым правилам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Двойной шаг». Передвижение парами в нападении и защите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 друг другу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выби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)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акрытие мяча; борьба за мяч, отскочивший от щит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актические приемы игры. Стритбол.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выби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ват). Стритбол.       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Тактические приемы игры. Прыжки через скакалку. Стритбол      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Перемещение лицом, боком, спиной вперед, остановки, ускорения 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тбивание мяча кулаком через сетку, прием мяча в парах н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и 6, 9 и более м, без сетк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из-за лицевой лини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осле подачи, на месте после перемещения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. Игра по упрощенным правилам волейбол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рхняя прямая подача в парах на расстоянии 5-7м. Игра п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ным правилам волейбол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митация нападающего удара. Игра волейбол по упрощённым правилам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в парах. Игры и игровые задания с ограниченны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игроков (2:2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Игры и игровые задания с ограниченным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м игроков ( 3:2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из-за лицевой линии; прием после подач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 3:3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. Игра по упрощенным правилам волейбол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. Правила и организация игр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я прямая подача . Игра по упрощенным правилам волейбол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. Прыжки через скакалку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. Наклон туловища вперед сидя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 3:3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9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 Равномерный медленный бег до 10мин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редние и длинные дистанции 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Специальные упражнения; чередование ходьбы и бега 10-12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упражнения бегуна. Равномерный медленный бег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на отрезках 30, 60 м (исходя из целей и задач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о сменой лидера; «Стритбол»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500м;  спортивная игра баскетбол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2000м. Спортивная игра футбол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м (без учета времени). Игра футбол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пециальные упражнения для бега, прыжков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таний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упражнения для бега. Бег 3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 (старт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 Эстафет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300 м. Прыжки в длину с мест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способом «согнув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» (разбег). Круговая эстафет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, с разбега способом «согнув ноги» (отталкивание). Эстафеты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Челночный» бег 4х10м. Многоскоки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с разбег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ки в длину с разбег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. Многоскок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 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 с разных положений. Повторный бег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200м.   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роски набивного мяча. Спортивные учебные игры (волейбол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)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ы по интересам.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 9В класс)</w:t>
      </w:r>
    </w:p>
    <w:tbl>
      <w:tblPr>
        <w:tblW w:w="11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"/>
        <w:gridCol w:w="13"/>
        <w:gridCol w:w="13"/>
        <w:gridCol w:w="571"/>
        <w:gridCol w:w="12"/>
        <w:gridCol w:w="841"/>
        <w:gridCol w:w="10"/>
        <w:gridCol w:w="968"/>
        <w:gridCol w:w="34"/>
        <w:gridCol w:w="7460"/>
        <w:gridCol w:w="239"/>
        <w:gridCol w:w="241"/>
      </w:tblGrid>
      <w:tr>
        <w:trPr/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лёгкой атлетики. Беседа по истории  Олимпийских игр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 (стартовый разбег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 м (бег по дистанции)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200м. Эстаф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200 м. Встречная эстафета.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0м. Прыжки.  Круговая эстаф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Прыжки в длину с места. Эстафетный бег 4х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, с разбега способом «согнув ноги» (разбег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разбега способом «согнув ноги»                         (отталкивание). Эстафетный бег4х60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5-6 шагов разбега способом  «согнув ноги».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в цель. Прыжки в длину с 7-8 шагов разбега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земление).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. Преодоление препятств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4-5 шагов разбега.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Х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яча   на дальность с 4-5 шагов. Равномерный бег 6-8мин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4-5 шагов.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 Кроссовая подготовка (9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кроссовой подготовки. Равномер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до 6-8 мин. Преодоление препятств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ходьбы и бега  6-8 мин. Специальные беговые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препятствий,  чередование ходьбы, бега,  прыжк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медленный бег до 10 мин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00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меной лидер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500 м. Подвижная игра «Метко в цель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Специальные  упражнения.  Висы и упор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дленный бег 2000 м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основами  акробатики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гимнастики. Строевые команд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увырок назад в упор. Стойка на голове и руках с помощью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увырок вперед и назад. Стойка на голове и руках с помощью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сы и упоры: подтягивание в висе, сгибание и разгибание рук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оре лежа.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Преодоление препятствий.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и упорах.   Преодоление препятствий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. Упражнения в равновеси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. Упражнения на  равновесие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канату.  Комбинация на гимнастическом бревн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. Игры с преодолением   препятствий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через козел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через козёл. Преодоление  препятствий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для укрепления мышц брюшного пресс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с противодействием партнер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 упражнений с набивным мячом , комплекс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й гимнастики 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с отягощением, равным весу собственного тел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; комплекс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с противодействием партнера с внешни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м (гантели, гир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ы ритмической гимнастики (девушки), силовы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 упражнения дл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ибкости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Функциональная тренировка на все группы мышц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31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6ч.)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баскетбола. Стойки; способы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; остановки; повороты на мест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 скорости и направления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Технические приёмы нападения и защиты. Эстафеты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1-ой – 2-мя руками с места и движении после ведения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овли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«Перекладывание» мяча при сопротивлении защитника. Игр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ой бросок 1-ой рукой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в корзину после «двойного шага». Игра баскетбол п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ённым правилам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Двойной шаг». Передвижение парами в нападении и защите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 друг другу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выби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)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акрытие мяча; борьба за мяч, отскочивший от щит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актические приемы игры. Стритбол.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выби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ват). Стритбол.       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Тактические приемы игры. Прыжки через скакалку. Стритбол      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волейбола. Перемещение лицом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м, спиной вперед, остановки, ускорения 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тбивание мяча кулаком через сетку, прием мяча в парах н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и 6, 9 и более м, без сетк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из-за лицевой лини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осле подачи, на месте после перемещения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. Игра по упрощенным правилам волейбол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рхняя прямая подача в парах на расстоянии 5-7м. Игра п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ным правилам волейбол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митация нападающего удара. Игра волейбол по упрощённым правилам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в парах. Игры и игровые задания с ограниченны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игроков (2:2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Игры и игровые задания с ограниченным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м игроков ( 3:2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из-за лицевой линии; прием после подач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 3:3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. Игра по упрощенным правилам волейбол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. Правила и организация игр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я прямая подача . Игра по упрощенным правилам волейбол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. Прыжки через скакалку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. Наклон туловища вперед сидя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 3:3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8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Бег на средние и длинные дистанции 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Специальные упражнения; чередование ходьбы и бега 10-12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упражнения бегуна. Равномерный медленный бег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на отрезках 30, 60 м (исходя из целей и задач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о сменой лидера; «Стритбол»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500м;  спортивная игра баскетбол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2000м. Спортивная игра футбол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м (без учета времени). Игра футбол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пециальные упражнения для бега, прыжков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таний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упражнения для бега. Бег 3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 (старт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 Эстафет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300 м. Прыжки в длину с мест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способом «согнув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» (разбег). Круговая эстафет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, с разбега способом «согнув ноги» (отталкивание). Эстафеты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Челночный» бег 4х10м. Многоскоки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с разбег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. Многоскок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 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 с разных положений. Повторный бег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200м.   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роски набивного мяча. Спортивные учебные игры (волейбол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)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ы по интересам.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9-13T08:30:00Z</cp:lastPrinted>
  <dcterms:modified xsi:type="dcterms:W3CDTF">2019-10-23T10:30:00Z</dcterms:modified>
  <cp:revision>16</cp:revision>
  <dc:subject/>
  <dc:title>                                           Муниципальное бюджетное общеобразовательное учреждение </dc:title>
</cp:coreProperties>
</file>