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28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drawing>
          <wp:inline distT="0" distB="0" distL="0" distR="0">
            <wp:extent cx="6826885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28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</w:t>
      </w:r>
      <w:r>
        <w:rPr>
          <w:b/>
          <w:bCs/>
          <w:color w:val="000000"/>
          <w:kern w:val="2"/>
        </w:rPr>
        <w:t xml:space="preserve">РАБОЧАЯ ПРОГРАММА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 xml:space="preserve">по физической культуре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</w:t>
      </w:r>
      <w:r>
        <w:rPr>
          <w:b/>
          <w:bCs/>
          <w:color w:val="000000"/>
          <w:kern w:val="2"/>
        </w:rPr>
        <w:t>для   8-Б, 8-В  классов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</w:t>
      </w:r>
      <w:r>
        <w:rPr>
          <w:b/>
          <w:bCs/>
          <w:color w:val="000000"/>
          <w:kern w:val="2"/>
        </w:rPr>
        <w:t xml:space="preserve">на 2019 – 2020 учебный год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Составитель программы: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Болдырева Лина Михайловна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</w:t>
      </w:r>
      <w:r>
        <w:rPr>
          <w:bCs/>
          <w:color w:val="000000"/>
          <w:kern w:val="2"/>
        </w:rPr>
        <w:t>( учитель  физкультуры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</w:t>
      </w:r>
      <w:r>
        <w:rPr>
          <w:bCs/>
          <w:color w:val="000000"/>
          <w:kern w:val="2"/>
        </w:rPr>
        <w:t>первой категории)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г. Евпатория 2019</w:t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textAlignment w:val="baseline"/>
        <w:rPr/>
      </w:pPr>
      <w:r>
        <w:rPr/>
      </w:r>
    </w:p>
    <w:p>
      <w:pPr>
        <w:pStyle w:val="Style21"/>
        <w:spacing w:before="0" w:after="0"/>
        <w:textAlignment w:val="baseline"/>
        <w:rPr/>
      </w:pPr>
      <w:r>
        <w:rPr/>
      </w:r>
    </w:p>
    <w:p>
      <w:pPr>
        <w:pStyle w:val="Style21"/>
        <w:spacing w:before="0" w:after="0"/>
        <w:textAlignment w:val="baseline"/>
        <w:rPr/>
      </w:pPr>
      <w:r>
        <w:rPr/>
      </w:r>
    </w:p>
    <w:p>
      <w:pPr>
        <w:pStyle w:val="Style21"/>
        <w:spacing w:before="0" w:after="0"/>
        <w:textAlignment w:val="baseline"/>
        <w:rPr/>
      </w:pPr>
      <w:r>
        <w:rPr/>
      </w:r>
    </w:p>
    <w:p>
      <w:pPr>
        <w:pStyle w:val="Style21"/>
        <w:spacing w:before="0" w:after="0"/>
        <w:textAlignment w:val="baseline"/>
        <w:rPr/>
      </w:pPr>
      <w:r>
        <w:rPr/>
      </w:r>
    </w:p>
    <w:p>
      <w:pPr>
        <w:pStyle w:val="Style21"/>
        <w:spacing w:before="0" w:after="0"/>
        <w:textAlignment w:val="baseline"/>
        <w:rPr>
          <w:b/>
          <w:b/>
        </w:rPr>
      </w:pPr>
      <w:r>
        <w:rPr/>
        <w:t>Образовательный стандарт: Федеральный государственный   образовательный   стандарт  ООО, утвержденный   приказом    Минобразования РФ от 17.12.2010г. № 1897(с изменениями от 31.12.2015г. №1577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8 класса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ик: Матвеев А.П. Физическая культура.5-9кл. (М.: Просвещение,2014г.);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8 класса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8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ится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характеризовать основы здорового образа жизни, раскрывать его связь со здоровьем, физическим развитием и профилактикой вредных привычек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 относиться бережно к собственному здоровью и здоровью окружающих, проявить доброжелательность, уважительное отношение к окружающим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использовать занятия физической культурой для профилактики психического и умственного утомления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формировать красоту телосложения и осанки человека с помощью физических упражнени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культурой речи, вести диалог в доброжелательной форме в процессе совместной деятельности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использовать физические упражнения из базовых видов спорта и оздоровительной физической культуры в самостоятельно организуемой спортивно-оздоровительной и физкультурно-оздоровительной деятельности;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способами наблюдения за показателями индивидуального здоровья, физического развития и физической подготовленност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едме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Учащиеся научится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характеризовать Олимпийские игры как явление культуры, их влиянии на укрепление мира и дружбы между народами;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 раскрывать понятие  здорового образа жизни, его связи с укреплением здоровья и профилактикой вредных привычек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ыполнять правила игры, уважительно относиться к сопернику в условиях игровой деятельности и управлять своими эмоциями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еодолевать труд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оводить самостоятельные занятия физической культурой по формированию  телосложения и правильной осанки, подбирать комплексы физических упражнений в зависимости от индивидуальных особенностей физического развития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существлять судейство соревнований по одному из видов спорта в роли помощника судь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ставлять из физических упражнений индивидуальные комплексы для  оздоровительной гимнастики и физической подготовк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чнос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</w:rPr>
        <w:t>Учащиеся научится:</w:t>
      </w:r>
      <w:r>
        <w:rPr>
          <w:b/>
          <w:bCs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ладеть знаниями об индивидуальных особенностях физического развития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разрешать спорные проблемы на основе уважительного и доброжелательного отношения к окружающи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ланировать режим дня, обеспечивать оптимальное сочетание нагрузки и отдыха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поддержать хорошее телосложение и осанку посредством занятий физической культуро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ценивать ситуацию и принимать решения, находить адекватное способы взаимодействия с партнерами во время совместной деятель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владеть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иета: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b/>
          <w:lang w:val="ru-RU"/>
        </w:rPr>
        <w:t>Раздел:  ЛЕГКАЯ АТЛЕТИКА (26ч.) (15 ч.-1  чет + 11 ч. -4 чет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567"/>
        <w:gridCol w:w="439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легкой атлетики. Ведущие спортсмены России по легкой атлетике.  ТБ на уроках легкой атлети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ей развития легкой атлетики;  знаниями о ведущих спортсменах Росс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 и мет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 и метания. ТБ.</w:t>
            </w:r>
          </w:p>
        </w:tc>
      </w:tr>
      <w:tr>
        <w:trPr>
          <w:trHeight w:val="21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(5ч.+5ч.)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; бег 60м (старт, стартовый разбег; бег по дистанции, финиширование); ускорение 10-30м, повторный бег 2х30м,2х60м.; эстафетный бег (техника передачи эстафетной палочки); подвижные игры для развития скоростных способ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, стартовый разбег, бег по дистанции, финиширование; бег 30м, 60м, ускорения 10-30м, повторный бег 2х30м, 2х60м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. ТБ.</w:t>
            </w:r>
          </w:p>
        </w:tc>
      </w:tr>
      <w:tr>
        <w:trPr>
          <w:trHeight w:val="27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(5ч.+5ч.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и с разбега способом «согнув ноги»; многоско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многоскоки; ТБ</w:t>
            </w:r>
          </w:p>
        </w:tc>
      </w:tr>
      <w:tr>
        <w:trPr>
          <w:trHeight w:val="32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(5ч.+5ч.)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, в вертикальную и горизонтальную цель; подвижные игры с   метание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, в вертикальную и горизонтальную це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ТБ.</w:t>
            </w:r>
          </w:p>
        </w:tc>
      </w:tr>
      <w:tr>
        <w:trPr>
          <w:trHeight w:val="3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аздел: КРОССОВАЯ ПОДГОТОВКА (20ч.) (12ч-1 чет.+8ч.-4 чет.)</w:t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80"/>
      </w:tblGrid>
      <w:tr>
        <w:trPr>
          <w:trHeight w:val="386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 - оздоровительная деятельность: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ьная физическая подготовка: 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физическая подготов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 и бега 8-10мин.; равномерный медленный бег от 12-17мин; преодоление препятствий; упражнения в висах и упорах; упражнения и броски набивного мяча 1-2кг из разных положен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 для бега, прыжков, метания; чередование ходьбы  и бега  8-10мин.; равномерный медленный бег от 12-17 мин; преодоление препятствий; упражнения в висах и упорах; упражнения и броски набивного мяча 1-2кг из разных положен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-развитие выносливости</w:t>
            </w:r>
          </w:p>
        </w:tc>
      </w:tr>
      <w:tr>
        <w:trPr>
          <w:trHeight w:val="46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TextBodyIndent"/>
        <w:rPr>
          <w:b/>
          <w:b/>
          <w:lang w:val="ru-RU"/>
        </w:rPr>
      </w:pPr>
      <w:r>
        <w:rPr>
          <w:b/>
          <w:lang w:val="ru-RU" w:eastAsia="ru-RU"/>
        </w:rPr>
        <w:t xml:space="preserve">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Раздел:  ГИМНАСТИКА С ЭЛЕМЕНТАМИ АКРОБАТИКИ (22ч.)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32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История развития современного  Олимпийского движения. Личная гигиена, режим дня. Закаливание. Значение гимнастических упражнений для сохранения правильной осанки. Способы саморегуляции и самоконтроля (приемы измерения пульса до, во время и после физических нагрузок). Страховка и самострахов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ехникой безопасности, и правилами проведения закаливающих процеду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или самоконтроль режима нагрузок по внешним признакам, самочувствию и показателям частоты сердечных сокращений; упражнения со страховкой и самостраховкой.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 (упражнения на месте и в движении, без предметов, с предметами – мячами, гимнастическими палками, скакалками, в парах, гимнастической стенке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 упражнения  (6ч.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; стойка на лопатках, акробатическая комбинация (кувырки в группировке, перекаты, стойка на лопатках,  ходьба, бег, общеразвивающие упражнения. Подвижные игры, эстафет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поры, седы, группировки и перекаты, кувырок вперед, стойку на лопатках согнув ноги, мост из положения, лежа на спине, прыжки через скакалк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подвижные игры </w:t>
            </w:r>
          </w:p>
        </w:tc>
      </w:tr>
      <w:tr>
        <w:trPr>
          <w:trHeight w:val="139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(3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и вис на согнутых руках; поднимание прямых ног в вис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леж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(м.) - на высокой перекладине;  в висе лежа -(д.) </w:t>
            </w:r>
          </w:p>
        </w:tc>
      </w:tr>
      <w:tr>
        <w:trPr>
          <w:trHeight w:val="710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(5ч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и  перелезание через препятствия, ТБ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ого прыжк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(5ч.)                                       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, согнув ноги (козел в ширину, высота – 100 – 115см).</w:t>
            </w:r>
          </w:p>
          <w:p>
            <w:pPr>
              <w:pStyle w:val="Normal"/>
              <w:spacing w:before="0" w:after="200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ыжок ноги врозь (козел в ширину, высота – 105 – 110см); повторение ранее изученных опорных прыжков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равновесии(3ч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Т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:   СПОРТИВНЫЕ ИГРЫ  (34ч.)</w:t>
      </w:r>
    </w:p>
    <w:p>
      <w:pPr>
        <w:pStyle w:val="TextBodyIndent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>БАСКЕТБОЛ (16ч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96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>
          <w:trHeight w:val="1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баскетбола. Основные правила игры. Понятия про технику игры. Гигиена тела, одежды, спортивной формы. Режим дня учащегося. Правила Т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этапами развития баскетбола; принципами гигиены при занятиях баскетбо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техники и правила игры;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(на каждом уро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с бегом и прыжками; 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 (16ч.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; способы передвижения; остановки; повороты на месте; ведение мяча в движении, с обводкой, с изменением направления и скорости движения; «двойной шаг»; ловля и передача (1-й рукой от плеча, 2-мя руками от груди) на месте и в движении; броски мяча (1-й рукой от плеча, 2-мя руками от груди, с места и в движении, и после ловли, после ведения с пассивным противодействием). Индивидуальная техника защиты (вырывание и выбивание, перехват); тактика игры; игра по упрощенным правилам в мини-баскетбол, игра и игровые задания 2:1, 3:1, 3:2, 3:3 и эстафеты с элементами баскетб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, передвижения в нападении и защите, остановки, повороты, броски, ловлю и передачу мяча, ведение мяча с обводкой предметов; технические приемы  нападения и защиты при взаимодействиях с партнерами во время игры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 элементами баскетбола; в мини-баскетбол по упрощенным правилам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 xml:space="preserve">ВОЛЕЙБОЛ (18ч.)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843"/>
        <w:gridCol w:w="311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нятия про технику игры. Гигиена тела, одежды, спортивной формы. Режим дня учащегося. Физиологические основы воспитания физических качест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ми о технике игры, гигиене тела, одежды, спортивной формы, физиологическими основами воспитания физических кач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Б; ходьба и бег с ускорением до 20м; «челночный» бег 3х10м, 4х9м; броски набивного мяча 1кг; многоско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я (ходьба, бег, перемещение приставными шагами); передача мяча сверху 2-мя руками (имитация передачи мяча на месте, над собой на месте, в движении, и после перемещения, в парах, через сетку); прием мяча снизу 2-мя руками (имитация приема мяча на месте после перемещения, в парах, тройках, прием мяча наброшенного партнером, прием мяча у стены, над собой, после отскока от пола); нижняя прямая подача с расстояния 3-6м от сетки (имитация подбрасывания мяча, подача в парах и в стену, подача через сетку); прямой нападающий удар (н/у) (имитация н/у на месте, и с 3-х шагов по неподвижному мячу, после подбрасывания мяча партнеро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чески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упрощенным правилам мини-волейбола,  подвижные игры и эстафеты с элементами волейб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тактические действия, ТБ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ощенным правилам мини-волейбол,  подвижные игры и эстафеты с элементами волейбола («Пасовка волейболистов», «Летучий мяч»,  «Перестрелка», «Снайперы» и т.д.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8-Б  8-В  класс)</w:t>
      </w:r>
    </w:p>
    <w:tbl>
      <w:tblPr>
        <w:tblW w:w="10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3"/>
        <w:gridCol w:w="16"/>
        <w:gridCol w:w="860"/>
        <w:gridCol w:w="11"/>
        <w:gridCol w:w="984"/>
        <w:gridCol w:w="39"/>
        <w:gridCol w:w="6"/>
        <w:gridCol w:w="6748"/>
        <w:gridCol w:w="579"/>
        <w:gridCol w:w="249"/>
      </w:tblGrid>
      <w:tr>
        <w:trPr>
          <w:trHeight w:val="14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5ч.)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Б .История развития легкой атлетики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color w:val="000000"/>
              </w:rPr>
            </w:pPr>
            <w:r>
              <w:rPr/>
              <w:t>ТБ. Эстафетный бег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30м.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60м.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корость 30 м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корость 60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м.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500м.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теннисного мяча на дальность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теннисного мяча на дальность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ок теннисного мяча на дальность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27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12 ч.)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Равномерный бег до 6-8 мин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0 мин.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2 мин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4 мин.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Равномерный бег до 15 мин.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Равномерный бег до 16мин. 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200м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300м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500м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 1000м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2000м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с преодолением препятств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с основами  акробатики (22ч.)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Кувырок вперёд, назад. 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ёд, назад, стойка на лопатках. 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Кувырок вперёд, назад, стойка на лопатках.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Два кувырка вперед слитно. «Мост из положения лежа»     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ыполнение комбинации из разученных элементов    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полнение комбинации из разученных элемент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ис присев  вис лежа                              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Вис  присев  вис  лежа                                                          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ыполнение подтягивания в висе.                                                            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канату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 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Опорный прыжок 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Опорный прыжок 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.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Опорный прыжок 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камейке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камейке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ой скамейке. 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34 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6ч.)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Инструктаж ТБ </w:t>
            </w:r>
            <w:r>
              <w:rPr/>
              <w:t>Передача</w:t>
            </w:r>
            <w:r>
              <w:rPr>
                <w:lang w:val="ru-RU"/>
              </w:rPr>
              <w:t xml:space="preserve"> </w:t>
            </w:r>
            <w:r>
              <w:rPr/>
              <w:t>и ловля мяча. двумя руками на месте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. двумя руками на месте 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. двумя руками на месте 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 двумя руками на месте.  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2-мя руками после ведения.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2-мя руками в движении.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</w:t>
            </w:r>
            <w:r>
              <w:rPr>
                <w:lang w:val="ru-RU"/>
              </w:rPr>
              <w:t>и</w:t>
            </w:r>
            <w:r>
              <w:rPr/>
              <w:t xml:space="preserve"> мяча в кольцо   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>ТБ. Брос</w:t>
            </w:r>
            <w:r>
              <w:rPr>
                <w:lang w:val="ru-RU"/>
              </w:rPr>
              <w:t>ки</w:t>
            </w:r>
            <w:r>
              <w:rPr/>
              <w:t xml:space="preserve"> мяча в кольцо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>ТБ. Броск</w:t>
            </w:r>
            <w:r>
              <w:rPr>
                <w:lang w:val="ru-RU"/>
              </w:rPr>
              <w:t>и</w:t>
            </w:r>
            <w:r>
              <w:rPr/>
              <w:t xml:space="preserve"> мяча в кольцо 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Игра в мини-баскетбол.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баскетбол.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 (18ч.)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 Стойки и передвижения игрока            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 сверху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 xml:space="preserve">ТБ. Подбрасывание и подача мяча 2-мя руками сверху  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>ТБ. Прием - передача мяча   2-мя руками сверху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2-мя руками сверху 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  <w:lang w:val="ru-RU"/>
              </w:rPr>
            </w:pPr>
            <w:r>
              <w:rPr/>
              <w:t>ТБ. Прием - передача мяча   2-мя рукам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  <w:lang w:val="ru-RU"/>
              </w:rPr>
            </w:pPr>
            <w:r>
              <w:rPr/>
              <w:t xml:space="preserve">ТБ. Прием - передача мяча    2-мя руками. </w:t>
            </w:r>
            <w:r>
              <w:rPr>
                <w:lang w:val="ru-RU"/>
              </w:rPr>
              <w:t>снизу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  <w:lang w:val="ru-RU"/>
              </w:rPr>
            </w:pPr>
            <w:r>
              <w:rPr/>
              <w:t>ТБ. Прием - передача мяча    2-мя руками</w:t>
            </w:r>
            <w:r>
              <w:rPr>
                <w:lang w:val="ru-RU"/>
              </w:rPr>
              <w:t xml:space="preserve"> снизу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через сетку.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через сетку.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через сетку.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 Игра «Пионербол»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Игра«Пионербол» 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Игра «Волейбол»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Игра «Волейбол»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Игра «Волейбол»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Игра «Волейбол»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9ч.)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Терминология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ого бега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 преодолением препятствий                          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с  преодолением препятствий             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 с  преодолением препятствий       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0мин.   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2мин 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4 мин. 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2007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2007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000м. 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  Бег 2000м.   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1ч.)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Спринтерский бег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бег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Бег на скорость 30м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Бег на скорость 60м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корость 200 м.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на скорость 300 м. 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корость 500 м.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лендарно-тематическое планирование (7-В клас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"/>
        <w:gridCol w:w="16"/>
        <w:gridCol w:w="845"/>
        <w:gridCol w:w="11"/>
        <w:gridCol w:w="967"/>
        <w:gridCol w:w="39"/>
        <w:gridCol w:w="6"/>
        <w:gridCol w:w="6634"/>
        <w:gridCol w:w="569"/>
        <w:gridCol w:w="244"/>
        <w:gridCol w:w="4565"/>
        <w:gridCol w:w="5378"/>
        <w:gridCol w:w="5378"/>
        <w:gridCol w:w="5378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5ч.)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Б .История развития легкой атлетики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color w:val="000000"/>
              </w:rPr>
            </w:pPr>
            <w:r>
              <w:rPr/>
              <w:t>ТБ. Эстафетный бег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30м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60м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корость 30 м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 скорость 60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м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0м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теннисного мяча на дальность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теннисного мяча на дальность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ок теннисного мяча на дальность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27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9 ч.)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Равномерный бег до 6-8 мин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0 мин.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2 мин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4 мин.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Равномерный бег до 15 мин. 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Равномерный бег до 16мин.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Равномерный бег 500м.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 1000м. 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2000м.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с основами  акробатики (23ч.)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Кувырок вперёд, назад.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ёд, назад, стойка на лопатках.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Кувырок вперёд, назад, стойка на лопатках.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Два кувырка вперед слитно. «Мост из положения лежа»    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ыполнение комбинации из разученных элементов   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полнение комбинации из разученных элемент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ис присев , вис лежа                             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Вис  присев , вис  лежа                                                         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ыполнение подтягивания в висе.                                                           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канату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Опорный прыжок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Опорный прыжок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.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Опорный прыжок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камейке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камейке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ой скамейке.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ой скамейке. 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31 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6ч.)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Инструктаж ТБ </w:t>
            </w:r>
            <w:r>
              <w:rPr/>
              <w:t>Передача</w:t>
            </w:r>
            <w:r>
              <w:rPr>
                <w:lang w:val="ru-RU"/>
              </w:rPr>
              <w:t xml:space="preserve"> </w:t>
            </w:r>
            <w:r>
              <w:rPr/>
              <w:t>и ловля мяча. двумя руками на месте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. двумя руками на месте 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. двумя руками на месте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 двумя руками на месте. 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2-мя руками после ведения.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2-мя руками в движении.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</w:t>
            </w:r>
            <w:r>
              <w:rPr>
                <w:lang w:val="ru-RU"/>
              </w:rPr>
              <w:t>и</w:t>
            </w:r>
            <w:r>
              <w:rPr/>
              <w:t xml:space="preserve"> мяча в кольцо  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>ТБ. Брос</w:t>
            </w:r>
            <w:r>
              <w:rPr>
                <w:lang w:val="ru-RU"/>
              </w:rPr>
              <w:t>ки</w:t>
            </w:r>
            <w:r>
              <w:rPr/>
              <w:t xml:space="preserve"> мяча в кольцо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>ТБ. Броск</w:t>
            </w:r>
            <w:r>
              <w:rPr>
                <w:lang w:val="ru-RU"/>
              </w:rPr>
              <w:t>и</w:t>
            </w:r>
            <w:r>
              <w:rPr/>
              <w:t xml:space="preserve"> мяча в кольцо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Игра в мини-баскетбол.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Игра в мини-баскетбол.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 (15ч.)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 Стойки и передвижения игрока           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 сверху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 xml:space="preserve">ТБ. Подбрасывание и подача мяча 2-мя руками сверху 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>ТБ. Прием - передача мяча   2-мя руками сверху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2-мя руками сверху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  <w:lang w:val="ru-RU"/>
              </w:rPr>
            </w:pPr>
            <w:r>
              <w:rPr/>
              <w:t>ТБ. Прием - передача мяча   2-мя рукам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  <w:lang w:val="ru-RU"/>
              </w:rPr>
            </w:pPr>
            <w:r>
              <w:rPr/>
              <w:t xml:space="preserve">ТБ. Прием - передача мяча    2-мя руками. </w:t>
            </w:r>
            <w:r>
              <w:rPr>
                <w:lang w:val="ru-RU"/>
              </w:rPr>
              <w:t>снизу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  <w:lang w:val="ru-RU"/>
              </w:rPr>
            </w:pPr>
            <w:r>
              <w:rPr/>
              <w:t>ТБ. Прием - передача мяча    2-мя руками</w:t>
            </w:r>
            <w:r>
              <w:rPr>
                <w:lang w:val="ru-RU"/>
              </w:rPr>
              <w:t xml:space="preserve"> снизу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через сетку.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через сетку.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через сетку.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 Игра «Пионербол»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Игра«Пионербол» 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Игра «Волейбол»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9ч.)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сверх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Равномерный бег до 6-8 мин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0 мин. 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2 мин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4 мин. 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Равномерный бег до 15 мин. 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Равномерный бег до 16мин. 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Равномерный бег 500м.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2007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2007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2007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 1000м.  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2000м.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5ч.)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ямая подач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Спринтерский бег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бег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Бег на скорость 30м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Бег на скорость 60м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корость 200 м.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на скорость 300 м. 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корость 500 м.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теннисного мяча на дальность</w:t>
            </w:r>
          </w:p>
        </w:tc>
        <w:tc>
          <w:tcPr>
            <w:tcW w:w="2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теннисного мяча на дальность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ок теннисного мяча на дальность </w:t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теннисного мяча на дальность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0T20:00:00Z</cp:lastPrinted>
  <dcterms:modified xsi:type="dcterms:W3CDTF">2019-10-23T10:28:00Z</dcterms:modified>
  <cp:revision>11</cp:revision>
  <dc:subject/>
  <dc:title/>
</cp:coreProperties>
</file>