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 xml:space="preserve">для 8-А класс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  <w:r>
        <w:rPr>
          <w:b/>
          <w:bCs/>
          <w:color w:val="000000"/>
          <w:kern w:val="2"/>
        </w:rPr>
        <w:t xml:space="preserve">на 2019 – 2020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2019 г.</w:t>
      </w:r>
    </w:p>
    <w:p>
      <w:pPr>
        <w:pStyle w:val="Style21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</w:t>
      </w:r>
      <w:r>
        <w:rPr>
          <w:b/>
        </w:rPr>
        <w:t xml:space="preserve">   </w:t>
      </w:r>
    </w:p>
    <w:p>
      <w:pPr>
        <w:pStyle w:val="Style21"/>
        <w:spacing w:before="0" w:after="0"/>
        <w:ind w:left="360" w:hanging="360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spacing w:before="28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</w:t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О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Раздел: ЛЕГКАЯ АТЛЕТИКА (30ч.) (15 ч.-1чет.+ 15 ч. -4 чет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5ч.+5ч.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5ч.+5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5ч.+5ч.)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КРОССОВАЯ ПОДГОТОВКА (20ч.) (11ч-1 чет.+9ч.-4 чет.)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 (23ч.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 (5ч.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3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3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(5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(5ч.)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(5ч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:   СПОРТИВНЫЕ ИГРЫ  (29ч.)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БАСКЕТБОЛ (14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6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ВОЛЕЙБОЛ (15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ч.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8-А класс)</w:t>
      </w:r>
    </w:p>
    <w:tbl>
      <w:tblPr>
        <w:tblW w:w="10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"/>
        <w:gridCol w:w="16"/>
        <w:gridCol w:w="845"/>
        <w:gridCol w:w="11"/>
        <w:gridCol w:w="967"/>
        <w:gridCol w:w="39"/>
        <w:gridCol w:w="6"/>
        <w:gridCol w:w="6634"/>
        <w:gridCol w:w="569"/>
        <w:gridCol w:w="244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лёгкой атлетики. Техника эстафетного бега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30м. Тест: «челночный» бег 3х1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бега на 60м.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прыжковые упражнения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ыжки в длину с места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(отталкивание)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5-6 шагов разбега способом                        «согнув ноги»  (приземление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7-8 шагов разбега                          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в вертикальную цель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в горизонтальную цель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1 ч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. Преодоление препятствий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до 10мин. Преодоление препятствий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4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 упражнения  бегуна, прыгуна, метателя.      Равномерный бег до 10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 упражнения  бегуна, прыгуна, метателя.      Равномерный бег до 1000м 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. Повторный бег 2х200 м.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. Повторный бег 2х100 м.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олосы препятствий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чебная спортигра баскетбол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3ч.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Акробатика. «Мост» лежа  на спине, стоя с помощью.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        Иг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        В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кробатическая  комбинация  из  разученных  элементов.        Висы и упоры 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 . Преодоление препятствий.                              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Преодоление препятствий.                              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 . Лазание.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. Игра с лазанием, висы и упоры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Техника лазанья по канату в 3 приёма. 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Лазание по канату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орный прыжок, согнув ноги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орный прыжок ноги врозь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овторение ранее изученных опорных прыжков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ранее изученных опорных прыжков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Ходьба приставными шагами по бревну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седания и переход в упор присев, упор стоя на коленя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.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я из изученных элементов.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9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4ч.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 мяча  на месте  и в движен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шаг»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; «Двойной шаг».  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 ; «Двойной шаг»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. «Двойной шаг»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. «Двойной шаг»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 после ведения или ловл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ехника  защиты.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после ведения или ловли в щит, цель. Индивидуальная техника защиты (вырывание и выбивание).          Иг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. Вырывание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 мяча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 в кольцо.       Индивидуальная техника  защиты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 в кольцо.       Индивидуальная техника  защиты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 после ведения или ловли. Индивидуальная        техника  защиты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; игра в баскетбол по упрощённым         правилам («стритбол») .       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; игра в баскетбол по упрощённым         правилам («стритбол»)            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; игра в баскетбол по упрощённым         правилам («стритбол»)             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5ч.)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тойки и перемещения. Передача мяча сверху.   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сверху 2-мя  рукам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сверху 2-мя  рукам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снизу 2-мя  руками. Подача мяча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снизу 2-мя  руками. Подача мяча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у стены, над собой, после отскока от пола.             Подача мяча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у стены, над собой, после отскока от пола              Подача мяч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у стены, над собой, после отскока от пола               Подача мяча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на месте после перемещения  в парах, тройках. Подача мяча                 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на месте после перемещения в парах, тройка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мяча.                 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на месте после перемещения. Нижняя прямая      подача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ямая подача с расстояния 3-6м от сетки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Учебная игра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Учебная игра.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Учебная игра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, лазание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препятствий, чередование ходьбы, бега,               прыжков 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препятствий, чередование ходьбы, бега,               прыжков.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еодоление препятствий, чередование ходьбы, бега,               прыжков.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6мин. Броски, толчки мяча1кг.                 Преодоление препятствий.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6-7мин. Броски, толчки мяча1кг.                 Преодоление препятствий.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7-8мин. Броски, толчки мяча1кг.                Преодоление препятствий.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7-8мин. Броски, толчки мяча1кг.                Преодоление препятствий.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до 10мин. Броски, толчки мяча1кг.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ринтерский  бег. Высокий старт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10-30м (старт)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м. Прыжки в длину с места 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Прыжки.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 на результат . Прыжки.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 Прыжки.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60м на результат .  Прыжки в длину.      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. Метание мяча.                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-500м. Метание мяча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1000м . Метание мяча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1000м . Метание малого мяча  н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ортивные учебные игры (мини-футбол, волейбол)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ортивная учебная игра «Стритбол»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ортивные учебные игры по выбору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09T17:16:00Z</cp:lastPrinted>
  <dcterms:modified xsi:type="dcterms:W3CDTF">2019-10-23T10:28:00Z</dcterms:modified>
  <cp:revision>2</cp:revision>
  <dc:subject/>
  <dc:title/>
</cp:coreProperties>
</file>