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drawing>
          <wp:inline distT="0" distB="0" distL="0" distR="0">
            <wp:extent cx="682688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 Unicode MS" w:cs="Arial" w:ascii="Arial" w:hAnsi="Arial"/>
          <w:b/>
          <w:bCs/>
          <w:color w:val="000000"/>
          <w:kern w:val="2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РАБОЧАЯ ПРОГРАММА </w:t>
      </w:r>
    </w:p>
    <w:p>
      <w:pPr>
        <w:pStyle w:val="Style20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</w:t>
      </w:r>
      <w:r>
        <w:rPr>
          <w:b/>
          <w:bCs/>
          <w:color w:val="000000"/>
          <w:kern w:val="2"/>
        </w:rPr>
        <w:t xml:space="preserve">по физической культуре </w:t>
      </w:r>
    </w:p>
    <w:p>
      <w:pPr>
        <w:pStyle w:val="Style20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</w:t>
      </w:r>
    </w:p>
    <w:p>
      <w:pPr>
        <w:pStyle w:val="Style20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  <w:r>
        <w:rPr>
          <w:b/>
          <w:bCs/>
          <w:color w:val="000000"/>
          <w:kern w:val="2"/>
        </w:rPr>
        <w:t xml:space="preserve">для   7-В  класса </w:t>
      </w:r>
    </w:p>
    <w:p>
      <w:pPr>
        <w:pStyle w:val="Style20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</w:t>
      </w:r>
      <w:r>
        <w:rPr>
          <w:b/>
          <w:bCs/>
          <w:color w:val="000000"/>
          <w:kern w:val="2"/>
        </w:rPr>
        <w:t xml:space="preserve">на 2019 – 2020 учебный год </w:t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Cs/>
          <w:color w:val="000000"/>
          <w:kern w:val="2"/>
        </w:rPr>
        <w:t>Составитель программы: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Style20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Степанищева Татьяна Станиславовна                    </w:t>
      </w:r>
    </w:p>
    <w:p>
      <w:pPr>
        <w:pStyle w:val="Style20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  <w:r>
        <w:rPr>
          <w:bCs/>
          <w:color w:val="000000"/>
          <w:kern w:val="2"/>
        </w:rPr>
        <w:t>( учитель физкультуры)</w:t>
      </w:r>
    </w:p>
    <w:p>
      <w:pPr>
        <w:pStyle w:val="Style20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</w:t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</w:t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</w:p>
    <w:p>
      <w:pPr>
        <w:pStyle w:val="Style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</w:t>
      </w:r>
      <w:r>
        <w:rPr>
          <w:b/>
          <w:bCs/>
          <w:color w:val="000000"/>
          <w:kern w:val="2"/>
        </w:rPr>
        <w:t>г. Евпатория 2019 г.</w:t>
      </w:r>
    </w:p>
    <w:p>
      <w:pPr>
        <w:pStyle w:val="Style20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0"/>
        <w:spacing w:before="0" w:after="0"/>
        <w:textAlignment w:val="baseline"/>
        <w:rPr>
          <w:b/>
          <w:b/>
        </w:rPr>
      </w:pPr>
      <w:r>
        <w:rPr/>
        <w:t>Образовательный стандарт: Федеральный государственный   образовательный   стандарт  ООО, утвержденный   приказом    Минобразования РФ от 17.12.2010г. № 1897(с изменениями от 31.12.2015г. №1577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7 класса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. Физическая культура. Основная школа (5-9класы). (А.П. Матвеев, М.: Просвещение, 2012г.),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комплексная программа физического воспитания 1-11кл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Ученый Совет КРИППО от 04.09.14г.пр.№5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: Матвеев А.П. Физическая культура.5-9кл. (М.: Просвещение,2014г.);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 учебного предмета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7 класса получит возможность научиться: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 освоенн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, в баскетбол в условиях учебной и игров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autoSpaceDE w:val="false"/>
        <w:ind w:left="0" w:right="50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0"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научится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характеризовать основы здорового образа жизни, раскрывать его связь со здоровьем, физическим развитием и профилактикой вредных привычек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 относиться бережно к собственному здоровью и здоровью окружающих, проявить доброжелательность, уважительное отношение к окружающим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использовать занятия физической культурой для профилактики психического и умственного утомления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формировать красоту телосложения и осанки человека с помощью физических упражнени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культурой речи, вести диалог в доброжелательной форме в процессе совместной деятельности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использовать физические упражнения из базовых видов спорта и оздоровительной физической культуры в самостоятельно организуемой спортивно-оздоровительной и физкультурно-оздоровительной деятельности;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Учащиеся научится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характеризовать Олимпийские игры как явление культуры, их влиянии на укрепление мира и дружбы между народами;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 раскрывать понятие  здорового образа жизни, его связи с укреплением здоровья и профилактикой вредных привычек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ыполнять правила игры, уважительно относиться к сопернику в условиях игровой деятельности и управлять своими эмоциями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еодолевать труд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роводить самостоятельные занятия физической культурой по формированию  телосложения и правильной осанки, подбирать комплексы физических упражнений в зависимости от индивидуальных особенностей физического развития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существлять судейство соревнований по одному из видов спорта в роли помощника судь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ставлять из физических упражнений индивидуальные комплексы для  оздоровительной гимнастики и физической подготовки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</w:rPr>
        <w:t>Учащиеся научится:</w:t>
      </w:r>
      <w:r>
        <w:rPr>
          <w:b/>
          <w:bCs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  <w:szCs w:val="28"/>
        </w:rPr>
        <w:t xml:space="preserve">    </w:t>
      </w:r>
      <w:r>
        <w:rPr>
          <w:bCs/>
          <w:i/>
        </w:rPr>
        <w:t>В области познавательной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- владеть знаниями об индивидуальных особенностях физического развития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 xml:space="preserve">В области нравственной культуры: 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разрешать спорные проблемы на основе уважительного и доброжелательного отношения к окружающи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трудов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планировать режим дня, обеспечивать оптимальное сочетание нагрузки и отдыха;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эстетической  культуры: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bCs/>
        </w:rPr>
        <w:t>- поддержать хорошее телосложение и осанку посредством занятий физической культурой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коммуникативной 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- оценивать ситуацию и принимать решения, находить адекватное способы взаимодействия с партнерами во время совместной деятельности.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  <w:i/>
          <w:i/>
        </w:rPr>
      </w:pPr>
      <w:r>
        <w:rPr>
          <w:bCs/>
          <w:i/>
        </w:rPr>
        <w:t>В области физической культуры:</w:t>
      </w:r>
    </w:p>
    <w:p>
      <w:pPr>
        <w:pStyle w:val="21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учебного курса:</w:t>
      </w:r>
    </w:p>
    <w:p>
      <w:pPr>
        <w:pStyle w:val="TextBodyIndent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Раздел:  ЛЕГКАЯ АТЛЕТИКА (29ч.) (17ч.-1 чет.+ 12 ч. -4 чет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439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32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Ведущие спортсмены России по легкой атлетике.  ТБ на уроках легкой атлети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ей развития легкой атлетики;  знаниями о ведущих спортсменах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 и мет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 и метания. ТБ.</w:t>
            </w:r>
          </w:p>
        </w:tc>
      </w:tr>
      <w:tr>
        <w:trPr>
          <w:trHeight w:val="21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; бег 60м (старт, стартовый разбег; бег по дистанции, финиширование); ускорение 10-30м, повторный бег 2х30м,2х60м.; эстафетный бег (техника передачи эстафетной палочки); подвижные игры для развития скоростных способ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, стартовый разбег, бег по дистанции, финиширование; бег 30м, 60м, ускорения 10-30м, повторный бег 2х30м, 2х60м; эстафетный бе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 ТБ.</w:t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и с разбега способом «согнув ноги»; многоско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жки в длину с места и с разбега, многоскоки; ТБ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, в вертикальную и горизонтальную цель; подвижные игры с   метание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алого мяча на дальность, в вертикальную и горизонтальную це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ижные игры, ТБ.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дел: КРОССОВАЯ ПОДГОТОВКА (21ч.) (9ч-1 чет.+12ч.-4 чет.)</w:t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80"/>
      </w:tblGrid>
      <w:tr>
        <w:trPr>
          <w:trHeight w:val="29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- оздоровительная деятельность: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ая физическая подготовка: 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физическая подготов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 и бега 3-6мин.; равномерный медленный бег от 200-500м.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 для бега, прыжков, метания; чередование ходьбы  и бега  8-10мин.; равномерный медленный бег от 200-500 м; преодоление препятствий; подвижные игры («Снайперы» «Мяч в воздухе»), спортивные игры: волейбол, баскет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1000м на результат; бег 2000м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 w:eastAsia="ru-RU"/>
        </w:rPr>
        <w:t xml:space="preserve">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аздел:  ГИМНАСТИКА С ЭЛЕМЕНТАМИ АКРОБАТИКИ (23ч.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32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 уроке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обувь для занятий. </w:t>
              <w:br/>
              <w:t>Правила техники безопасности. История развития современного  Олимпийского движения. Личная гигиена, режим дня. Закаливание. Значение гимнастических упражнений для сохранения правильной осанки. Способы саморегуляции и самоконтроля (приемы измерения пульса до, во время и после физических нагрузок). Страховка и самострахов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здоровом образе жизни, гигиене, режиме дня, техникой безопасности, и правилами проведения закаливающих процед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или самоконтроль режима нагрузок по внешним признакам, самочувствию и показателям частоты сердечных сокращений; упражнения со страховкой и самостраховкой.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ерестроение: из колонны по одному в колонну по четыре дроблением и сведением, из колонны по два и по четыре в колонну по одному разведением и сведением; совершенствование техники ранее разученных строевых упражнения. Общеразвивающие упражнения (упражнения на месте и в движении, без предметов, с предметами – мячами, гимнастическими палками, скакалками, в парах, гимнастической стенке); упражнения для формирования осанки и предупреждения плоскостопия. Развитие координационных, силовых способностей и гиб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рестроение и строевые упражнения ранее изученные, общеразвивающие упражнения, упражнения для формирования осанки и предупреждения плоскостопия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; стойка на лопатках, акробатическая комбинация (кувырки в группировке, перекаты, стойка на лопатках,  ходьба, бег, общеразвивающие упражнения. Подвижные игры, эстаф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поры, седы, группировки и перекаты, кувырок вперед, стойку на лопатках согнув ноги, мост из положения, лежа на спине, прыжки через скакал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одвижные игры </w:t>
            </w:r>
          </w:p>
        </w:tc>
      </w:tr>
      <w:tr>
        <w:trPr>
          <w:trHeight w:val="9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и вис на согнутых руках; поднимание прямых ног в ви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в висе леж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(м.) - на высокой перекладине;  в висе лежа -(д.) </w:t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е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азание по канату и  перелезание через препятствия, ТБ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ьчик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, согнув ноги (козел в ширину, высота – 100 – 115см).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ок ноги врозь (козел в ширину, высота – 105 – 110см); повторение ранее изученных опорных прыжк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ого прыжка 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равнове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Т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,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:   СПОРТИВНЫЕ ИГРЫ 29ч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СКЕТБОЛ (15ч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96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>
          <w:trHeight w:val="156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аскетбола. Основные правила игры. Понятия про технику игры. Гигиена тела, одежды, спортивной формы. Режим дня учащегося. Правила Т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этапами развития баскетбола; принципами гигиены при занятиях баскетбо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техники и правила игры;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(на каждом урок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корение 5, 10, 15м из разных стартовых положений по зрительным и звуковым сигналам; «челночный» бег 3х10м; упражнения для развития силы мышц туловища, плечевого пояса и кистей рук, гибкости; серийные прыжки с доставанием высоко подвешен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с бегом и прыжками; </w:t>
            </w:r>
          </w:p>
        </w:tc>
      </w:tr>
      <w:tr>
        <w:trPr>
          <w:trHeight w:val="26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5ч.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; способы передвижения; остановки; повороты на месте; ведение мяча в движении, с обводкой, с изменением направления и скорости движения; «двойной шаг»; ловля и передача (1-й рукой от плеча, 2-мя руками от груди) на месте и в движении; броски мяча (1-й рукой от плеча, 2-мя руками от груди, с места и в движении, и после ловли, после ведения с пассивным противодействием). Индивидуальная техника защиты (вырывание и выбивание, перехват); тактика игры; игра по упрощенным правилам в мини-баскетбол, игра и игровые задания 2:1, 3:1, 3:2, 3:3 и эстафеты с элементами баскетб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йки, передвижения в нападении и защите, остановки, повороты, броски, ловлю и передачу мяча, ведение мяча с обводкой предметов; технические приемы  нападения и защиты при взаимодействиях с партнерами во время игры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 с элементами баскетбола; в мини-баскетбол по упрощенным правилам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TextBodyIndent"/>
        <w:spacing w:before="280" w:after="0"/>
        <w:rPr/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lang w:val="ru-RU"/>
        </w:rPr>
        <w:t>ВОЛЕЙБОЛ (14</w:t>
      </w:r>
      <w:r>
        <w:rPr/>
        <w:t xml:space="preserve">ч.)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843"/>
        <w:gridCol w:w="311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нятия про технику игры. Гигиена тела, одежды, спортивной формы. Режим дня учащегося. Физиологические основы воспитания физических качест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ми о технике игры, гигиене тела, одежды, спортивной формы, физиологическими основами воспитания физических кач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 (на каждом уроке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; развитие двигательных качеств (скоростные и скоростно-силовые, силовые, выносливость, ловкость и гибкость); подвижные иг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Б; ходьба и бег с ускорением до 20м; «челночный» бег 3х10м, 4х9м; броски набивного мяча 1кг; многоск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и эстафеты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о-тактическая подготовка (14ч.)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мещения (ходьба, бег, перемещение приставными шагами); передача мяча сверху 2-мя руками (имитация передачи мяча на месте, над собой на месте, в движении, и после перемещения, в парах, через сетку); прием мяча снизу 2-мя руками (имитация приема мяча на месте после перемещения, в парах, тройках, прием мяча наброшенного партнером, прием мяча у стены, над собой, после отскока от пола); нижняя прямая подача с расстояния 3-6м от сетки (имитация подбрасывания мяча, подача в парах и в стену, подача через сетку); прямой нападающий удар (н/у) (имитация н/у на месте, и с 3-х шагов по неподвижному мячу, после подбрасывания мяча партнеро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по упрощенным правилам мини-волейбола,  подвижные игры и эстафеты с элементами волейб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тактические действия, ТБ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ощенным правилам мини-волейбол,  подвижные игры и эстафеты с элементами волейбола («Пасовка волейболистов», «Летучий мяч»,  «Перестрелка», «Снайперы» и т.д.)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ОРУ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О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ртивные игры: баскет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7-В класса)</w:t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6"/>
        <w:gridCol w:w="15"/>
        <w:gridCol w:w="778"/>
        <w:gridCol w:w="10"/>
        <w:gridCol w:w="891"/>
        <w:gridCol w:w="41"/>
        <w:gridCol w:w="7468"/>
        <w:gridCol w:w="241"/>
      </w:tblGrid>
      <w:tr>
        <w:trPr>
          <w:trHeight w:val="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7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.История развития легкой атлетики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color w:val="000000"/>
              </w:rPr>
            </w:pPr>
            <w:r>
              <w:rPr/>
              <w:t>ТБ. Эстафетный бе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3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 2х60м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30 м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 скорость 6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200м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0м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теннисного мяча на дальность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278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(9 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Равномерный бег до 6-8 мин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 мин.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5 мин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Равномерный бег до 16мин. 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 1000м.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2000м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Гимнастика  с основами  акробатики (23ч.)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Кувырок вперёд, назад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Кувырок вперёд, назад, стойка на лопатках.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Кувырок вперёд, назад, стойка на лопатках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Два кувырка вперед слитно. «Мост из положения лежа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комбинации из разученных элементов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комбинации из разученных элементов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Вис  присев , вис лежа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ис  присев , вис лежа                                                                                                              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Выполнение подтягивания в висе.                                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Выполнение подтягивания в висе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Лазание по канату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Опорный прыжок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гимнастической скамейке. 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Спортивные игры (29 ч.)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(15ч.)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руктаж ТБ </w:t>
            </w:r>
            <w:r>
              <w:rPr/>
              <w:t>Передача</w:t>
            </w:r>
            <w:r>
              <w:rPr>
                <w:lang w:val="ru-RU"/>
              </w:rPr>
              <w:t xml:space="preserve"> </w:t>
            </w:r>
            <w:r>
              <w:rPr/>
              <w:t>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>ТБ. Передача   и ловля мяча. двумя руками на месте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. двумя руками на месте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Передача   и ловля мяча двумя руками на месте.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в движении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</w:t>
            </w:r>
            <w:r>
              <w:rPr>
                <w:lang w:val="ru-RU"/>
              </w:rPr>
              <w:t>и</w:t>
            </w:r>
            <w:r>
              <w:rPr/>
              <w:t xml:space="preserve"> мяча в кольцо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Игра « Стритбол»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</w:t>
            </w:r>
            <w:r>
              <w:rPr>
                <w:lang w:val="ru-RU"/>
              </w:rPr>
              <w:t>Игра « Стритбол»</w:t>
            </w:r>
            <w:r>
              <w:rPr/>
              <w:t xml:space="preserve">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14ч.)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 Стойки и передвижения игрока          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 сверх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 сверху 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>ТБ. Прием - передача мяча   2-мя руками сверх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2-мя руками сверху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2-мя рук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 xml:space="preserve">ТБ. Прием - передача мяча    2-мя руками. </w:t>
            </w:r>
            <w:r>
              <w:rPr>
                <w:lang w:val="ru-RU"/>
              </w:rPr>
              <w:t>снизу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  <w:color w:val="000000"/>
                <w:lang w:val="ru-RU"/>
              </w:rPr>
            </w:pPr>
            <w:r>
              <w:rPr/>
              <w:t>ТБ. Прием - передача мяча    2-мя руками</w:t>
            </w:r>
            <w:r>
              <w:rPr>
                <w:lang w:val="ru-RU"/>
              </w:rPr>
              <w:t xml:space="preserve"> снизу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ием - передача мяча   снизу   и сверху 2-мя руками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через сетку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« Волейбол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а « Волейбол»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 Кроссовая подготовка 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Терминология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ого бег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 преодолением препятствий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с  преодолением препятствий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 с  преодолением препятствий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Равномерный бег 500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0мин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2мин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Равномерный бег до 14 мин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Равномерный бег до 100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  Бег 2000м.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Легкая атлетика (12ч.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Спринтерски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вторный бе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3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Бег на скорость 60м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2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на скорость 300 м.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скорость 500 м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пособом «согнув ноги»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теннисного мяча на дальность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9" w:leader="none"/>
        </w:tabs>
        <w:spacing w:lineRule="auto" w:line="240"/>
        <w:ind w:left="-426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/>
          <w:b/>
          <w:bCs/>
          <w:spacing w:val="-1"/>
          <w:sz w:val="16"/>
          <w:szCs w:val="16"/>
        </w:rPr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185650</wp:posOffset>
                </wp:positionH>
                <wp:positionV relativeFrom="page">
                  <wp:posOffset>400050</wp:posOffset>
                </wp:positionV>
                <wp:extent cx="5715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pt;height:82.5pt;mso-wrap-distance-left:9.05pt;mso-wrap-distance-right:9.05pt;mso-wrap-distance-top:0pt;mso-wrap-distance-bottom:0pt;margin-top:31.5pt;mso-position-vertical-relative:page;margin-left:959.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1-20T20:00:00Z</cp:lastPrinted>
  <dcterms:modified xsi:type="dcterms:W3CDTF">2019-10-23T10:27:00Z</dcterms:modified>
  <cp:revision>11</cp:revision>
  <dc:subject/>
  <dc:title/>
</cp:coreProperties>
</file>