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>для  7-А,7-Б , 7-Г класса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</w:t>
      </w:r>
      <w:r>
        <w:rPr>
          <w:b/>
          <w:bCs/>
          <w:color w:val="000000"/>
          <w:kern w:val="2"/>
        </w:rPr>
        <w:t xml:space="preserve">на 2019 – 2020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Болдырева Лина Михайл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kern w:val="2"/>
        </w:rPr>
        <w:t>( учитель физкультуры перво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  <w:r>
        <w:rPr>
          <w:b/>
          <w:bCs/>
          <w:color w:val="000000"/>
          <w:kern w:val="2"/>
        </w:rPr>
        <w:t>г. Евпатория 2019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О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7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: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>Раздел:  ЛЕГКАЯ АТЛЕТИКА (29ч.) (15 ч.-1 чет.+ 14 ч. -4 чет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(8ч.+6ч.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3ч.+3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3ч.+3ч.)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здел: КРОССОВАЯ ПОДГОТОВКА (21ч.) (9ч-1 чет.+12ч.-4 чет.)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32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3-6мин.; равномерный медленный бег от 200-500м.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; бег 2000м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от 200-500 м;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аздел:  ГИМНАСТИКА С ЭЛЕМЕНТАМИ АКРОБАТИКИ (24ч.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 (7ч.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14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(3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(5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(5ч.)                                      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(4ч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,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:   СПОРТИВНЫЕ ИГРЫ  (29ч.)</w:t>
      </w:r>
    </w:p>
    <w:p>
      <w:pPr>
        <w:pStyle w:val="TextBodyIndent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БАСКЕТБОЛ (14ч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6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 xml:space="preserve">ВОЛЕЙБОЛ (15ч.)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5ч.)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7-А,7-Б класса)</w:t>
      </w:r>
    </w:p>
    <w:tbl>
      <w:tblPr>
        <w:tblW w:w="30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"/>
        <w:gridCol w:w="16"/>
        <w:gridCol w:w="845"/>
        <w:gridCol w:w="11"/>
        <w:gridCol w:w="967"/>
        <w:gridCol w:w="39"/>
        <w:gridCol w:w="6"/>
        <w:gridCol w:w="6634"/>
        <w:gridCol w:w="288"/>
        <w:gridCol w:w="284"/>
        <w:gridCol w:w="241"/>
        <w:gridCol w:w="6115"/>
        <w:gridCol w:w="6640"/>
        <w:gridCol w:w="6640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.История развития легкой атлетики 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/>
              <w:t>ТБ. Эстафетный бег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30м.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60м.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30 м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 скорость 60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м.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м.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ок теннисного мяча на дальность 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10 ч.)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Равномерный бег до 6-8 мин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 мин. 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 мин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5 мин. 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6мин.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500м.  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1000м.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2000м.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(23ч.)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Кувырок вперёд, назад. 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ёд, назад, стойка на лопатках. 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Кувырок вперёд, назад, стойка на лопатках.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Два кувырка вперед слитно. «Мост из положения лежа      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комбинации из разученных элементов    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комбинации из разученных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 присев вис лежа                               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Вис  присев , вис лежа                                                           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подтягивания в висе.                                                            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 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.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9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4ч.)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Инструктаж ТБ </w:t>
            </w:r>
            <w:r>
              <w:rPr/>
              <w:t>Передача</w:t>
            </w:r>
            <w:r>
              <w:rPr>
                <w:lang w:val="ru-RU"/>
              </w:rPr>
              <w:t xml:space="preserve"> </w:t>
            </w:r>
            <w:r>
              <w:rPr/>
              <w:t>и ловля мяча. двумя руками на месте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lang w:val="ru-RU"/>
              </w:rPr>
            </w:pPr>
            <w:r>
              <w:rPr/>
              <w:t>ТБ. Передача   и ловля мяча. двумя руками на месте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в движении.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в движении. 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в движении. 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стоя на месте.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после ведения.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в движении.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</w:t>
            </w:r>
            <w:r>
              <w:rPr>
                <w:lang w:val="ru-RU"/>
              </w:rPr>
              <w:t>кольцо</w:t>
            </w:r>
            <w:r>
              <w:rPr/>
              <w:t>.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</w:t>
            </w:r>
            <w:r>
              <w:rPr>
                <w:lang w:val="ru-RU"/>
              </w:rPr>
              <w:t>кольцо</w:t>
            </w:r>
            <w:r>
              <w:rPr/>
              <w:t>.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Игра в мини-баскетбол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ТБ.. Игра в мини-баскетбол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Волейбол (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ч.)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Инструктаж по ТБ.  Стойки и передвижения игрока            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 сверху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брасывание и подача мяча 2-мя руками сверху  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ТБ. Прием - передача мяча   2-мя руками сверху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рием - передача мяча   2-мя руками сверху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рием - передача мяча   2-мя руками</w:t>
            </w:r>
            <w:r>
              <w:rPr>
                <w:lang w:val="ru-RU"/>
              </w:rPr>
              <w:t xml:space="preserve"> снизу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рием - передача мяча   2-мя руками</w:t>
            </w:r>
            <w:r>
              <w:rPr>
                <w:lang w:val="ru-RU"/>
              </w:rPr>
              <w:t xml:space="preserve"> снизу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ередача мяча через сетку.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ередача мяча через сетку.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ередача мяча через сетку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ередача мяча через сетку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«пионербол»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Игра «пионербол»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Волейбол»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Волейбол»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2ч.)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Терминологи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ого бега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 преодолением препятствий                         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 преодолением препятствий                         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 преодолением препятствий                         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 преодолением препятствий                         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с  преодолением препятствий            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с  преодолением препятствий      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мин.  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мин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00м.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  Бег 2000м.  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4ч.)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Спринтерский бег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бег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30м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60м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200 м.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на скорость 300 м. 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500 м.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20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ок теннисного мяча на дальность </w:t>
            </w:r>
          </w:p>
        </w:tc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6832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4.7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7-Г класса)</w:t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6"/>
        <w:gridCol w:w="15"/>
        <w:gridCol w:w="778"/>
        <w:gridCol w:w="10"/>
        <w:gridCol w:w="891"/>
        <w:gridCol w:w="41"/>
        <w:gridCol w:w="7468"/>
        <w:gridCol w:w="241"/>
      </w:tblGrid>
      <w:tr>
        <w:trPr>
          <w:trHeight w:val="4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7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.История развития легкой атлетики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/>
              <w:t>ТБ. Эстафетный бе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30м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60м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30 м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 скорость 60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м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ок теннисного мяча на дальность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ок теннисного мяча на дальность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9 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Равномерный бег до 6-8 мин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 мин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5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6мин. 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 1000м.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2000м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(23ч.)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Кувырок вперёд, назад.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ёд, назад, стойка на лопатках.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Кувырок вперёд, назад, стойка на лопатках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Два кувырка вперед слитно. «Мост из положения лежа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комбинации из разученных элементов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комбинации из разученных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комбинации из разученных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Вис  присев , вис лежа                                                     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  присев , вис лежа                                                                                                         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подтягивания в висе.                                  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подтягивания в висе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9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ч.)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/>
            </w:pPr>
            <w:r>
              <w:rPr>
                <w:lang w:val="ru-RU"/>
              </w:rPr>
              <w:t xml:space="preserve">Инструктаж ТБ </w:t>
            </w:r>
            <w:r>
              <w:rPr/>
              <w:t>Передача</w:t>
            </w:r>
            <w:r>
              <w:rPr>
                <w:lang w:val="ru-RU"/>
              </w:rPr>
              <w:t xml:space="preserve"> </w:t>
            </w:r>
            <w:r>
              <w:rPr/>
              <w:t>и ловля мяча. двумя руками на мест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. двумя руками на мест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двумя руками на месте.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после ведения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в движении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</w:t>
            </w:r>
            <w:r>
              <w:rPr>
                <w:lang w:val="ru-RU"/>
              </w:rPr>
              <w:t>и</w:t>
            </w:r>
            <w:r>
              <w:rPr/>
              <w:t xml:space="preserve"> мяча в кольцо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 xml:space="preserve"> Игра « Стрит – бол»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 xml:space="preserve"> Игра « Стрит – бол»</w:t>
            </w:r>
            <w:r>
              <w:rPr/>
              <w:t xml:space="preserve">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4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 Стойки и передвижения игрока         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 сверху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 сверху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рием - передача мяча   2-мя руками сверху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2-мя руками сверху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рием - передача мяча   2-мя рука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2-мя руками. </w:t>
            </w:r>
            <w:r>
              <w:rPr>
                <w:lang w:val="ru-RU"/>
              </w:rPr>
              <w:t>снизу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рием - передача мяча    2-мя руками</w:t>
            </w:r>
            <w:r>
              <w:rPr>
                <w:lang w:val="ru-RU"/>
              </w:rPr>
              <w:t xml:space="preserve"> снизу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«Игра Волейбол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Игра Волейбол»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2ч.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Терминологи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ого бег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 преодолением препятствий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с  преодолением препятствий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с  преодолением препятствий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мин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мин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мин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100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  Бег 2000м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2ч.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Спринтерски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3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6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200 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на скорость 300 м.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500 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68325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4.7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19-10-23T10:27:00Z</dcterms:modified>
  <cp:revision>11</cp:revision>
  <dc:subject/>
  <dc:title/>
</cp:coreProperties>
</file>