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drawing>
          <wp:inline distT="0" distB="0" distL="0" distR="0">
            <wp:extent cx="682688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  6-А; 6-В  классов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kern w:val="2"/>
        </w:rPr>
        <w:t>на 2019 – 2020 учебный год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Cs/>
          <w:color w:val="000000"/>
          <w:kern w:val="2"/>
        </w:rPr>
        <w:t>Составитель программы: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Аббакумов Роман Юрьевич                    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</w:t>
      </w:r>
      <w:r>
        <w:rPr>
          <w:bCs/>
          <w:color w:val="000000"/>
          <w:kern w:val="2"/>
        </w:rPr>
        <w:t>( учитель физкультуры)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</w:t>
      </w:r>
      <w:r>
        <w:rPr>
          <w:b/>
          <w:bCs/>
          <w:color w:val="000000"/>
          <w:kern w:val="2"/>
        </w:rPr>
        <w:t>г. Евпатория 2019 г.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ind w:left="360" w:hanging="0"/>
        <w:textAlignment w:val="baseline"/>
        <w:rPr>
          <w:b/>
          <w:b/>
        </w:rPr>
      </w:pPr>
      <w:r>
        <w:rPr/>
        <w:t>Образовательный стандарт: Федеральный государственный   образовательный   стандарт  ООО,  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6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6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6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 раскрывать понятие 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оводить самостоятельные занятия физической культурой по формированию 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ставлять из физических упражнений индивидуальные комплексы для 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</w:rPr>
        <w:t>Учащиеся научится:</w:t>
      </w:r>
      <w:r>
        <w:rPr>
          <w:b/>
          <w:bCs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учебного курса:</w:t>
      </w:r>
    </w:p>
    <w:p>
      <w:pPr>
        <w:pStyle w:val="TextBodyIndent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>Раздел:  ЛЕГКАЯ АТЛЕТИКА (27ч.) (15ч.-1 чет.+ 12 ч. -4 чет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43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(9ч.+8ч.)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2ч.+2ч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(4ч.+2ч.)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аздел: КРОССОВАЯ ПОДГОТОВКА (23ч.) (11ч-1 чет.+12ч.-4 чет.)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80"/>
      </w:tblGrid>
      <w:tr>
        <w:trPr>
          <w:trHeight w:val="29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 и бега 3-6мин.; равномерный медленный бег от 200-500м.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от 200-500 м;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аздел:  ГИМНАСТИКА С ЭЛЕМЕНТАМИ АКРОБАТИКИ (23ч.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 (7ч.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9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(4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(3ч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(4ч.)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(5ч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,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:   СПОРТИВНЫЕ ИГРЫ 29ч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СКЕТБОЛ (15ч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15ч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spacing w:before="280" w:after="0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ВОЛЕЙБОЛ (14</w:t>
      </w:r>
      <w:r>
        <w:rPr/>
        <w:t xml:space="preserve">ч.)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14ч.)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19-10-23T10:25:00Z</dcterms:modified>
  <cp:revision>11</cp:revision>
  <dc:subject/>
  <dc:title/>
</cp:coreProperties>
</file>