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2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</w:rPr>
        <w:t>для 4К класса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8"/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 физкультуры)</w:t>
      </w:r>
    </w:p>
    <w:p>
      <w:pPr>
        <w:pStyle w:val="Style28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8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Евпатория 2019г.</w:t>
      </w:r>
      <w:r>
        <w:br w:type="page"/>
      </w:r>
    </w:p>
    <w:p>
      <w:pPr>
        <w:pStyle w:val="Style2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по физической культуре для 4 класса составлена 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для  специальных (коррекционных)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   школ и классов VII ви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классы 1—4кл.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готовительный класс (Морсакова Е. Н.: М.,  Парадигма 2010г.);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( 21ч.):  15ч.-1четверть+ 6ч.- 4четверть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8ч.): 9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(22</w:t>
      </w:r>
      <w:r>
        <w:rPr/>
        <w:t>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( 16 ч.) 2ч.-1четверть+ 10ч.-3четверть+ 9ч. –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/>
      </w:pPr>
      <w:r>
        <w:rPr>
          <w:b/>
        </w:rPr>
        <w:t>Раздел: ПОДВИЖНЫЕ ИГРЫ   НА ОСНОВЕ  СПОРТИВНЫХ ИГР: БАСКЕТБОЛ (10ч.-3четверть),  ВОЛЕЙБОЛ  (10</w:t>
      </w:r>
      <w:r>
        <w:rPr/>
        <w:t xml:space="preserve">ч.-3четверть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0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0ч.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 ПЛАНИРОВАНИЕ  4К КЛАСС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361055</wp:posOffset>
                </wp:positionH>
                <wp:positionV relativeFrom="paragraph">
                  <wp:posOffset>52705</wp:posOffset>
                </wp:positionV>
                <wp:extent cx="7302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лендарно-тематическое планирование по предмету «Физическая культура»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2017-2018 учебный год МБОУ «СШ№16»  (4-А, 4-Б, 4-В классы ) ФГО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21.5pt;mso-wrap-distance-left:0pt;mso-wrap-distance-right:9.05pt;mso-wrap-distance-top:0pt;mso-wrap-distance-bottom:0pt;margin-top:4.15pt;mso-position-vertical-relative:text;margin-left:2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лендарно-тематическое планирование по предмету «Физическая культура»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2017-2018 учебный год МБОУ «СШ№16»  (4-А, 4-Б, 4-В классы ) ФГО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"/>
        <w:gridCol w:w="12"/>
        <w:gridCol w:w="54"/>
        <w:gridCol w:w="9"/>
        <w:gridCol w:w="723"/>
        <w:gridCol w:w="822"/>
        <w:gridCol w:w="34"/>
        <w:gridCol w:w="9"/>
        <w:gridCol w:w="1006"/>
        <w:gridCol w:w="7276"/>
        <w:gridCol w:w="239"/>
        <w:gridCol w:w="7037"/>
        <w:gridCol w:w="7276"/>
      </w:tblGrid>
      <w:tr>
        <w:trPr>
          <w:trHeight w:val="65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Двигательный режим дня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719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нструктаж</w:t>
            </w:r>
            <w:r>
              <w:rPr>
                <w:color w:val="000000"/>
              </w:rPr>
              <w:t xml:space="preserve"> ТБ</w:t>
            </w:r>
            <w:r>
              <w:rPr/>
              <w:t xml:space="preserve"> Равномерный бег до 3-4мин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Преодоление препятствий.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.1000м без учета времен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  1000м на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2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 (22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. Лазание   по наклонной скамейке в упоре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по лестниц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 Подвижные игры (10ч.) и Подвижные игры на основе спортигр: (20ч)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а(10ч.), волейбола (10ч.),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5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Броски мяча 2-мя руками стоя на мест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стоя на мест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мяча от груди на месте  в щит, цель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мяча от груди на месте  в щит, цель;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мяча на месте и  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мяча на месте и  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 мяча и ловля  мяча на месте  и в движени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 и ловля мяча  на месте и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стоя на месте  от груди в кольцо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0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дбрасывание и подача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верху 2-мя руками;  Подача 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верху 2-мя руками; Пода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низу  2-мя руками;  Пода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низу  2-мя руками; Пода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снизу и сверху 2-мя руками.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месте через сетк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месте через сетк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месте через сетк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5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5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  Кроссовая подготовка  (9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еодоление  препят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 препятствий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 препятствий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6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6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ходьбы и бег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 без учета времен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 на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9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6ч.)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.)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</w:t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МО Физ-ра</cp:lastModifiedBy>
  <dcterms:modified xsi:type="dcterms:W3CDTF">2019-10-23T10:13:00Z</dcterms:modified>
  <cp:revision>65</cp:revision>
  <dc:subject/>
  <dc:title/>
</cp:coreProperties>
</file>