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</w:rPr>
        <w:drawing>
          <wp:inline distT="0" distB="0" distL="0" distR="0">
            <wp:extent cx="682688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для 4В, 4Гклассов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</w:t>
      </w:r>
      <w:r>
        <w:rPr>
          <w:b/>
          <w:bCs/>
          <w:color w:val="000000"/>
          <w:kern w:val="2"/>
          <w:sz w:val="28"/>
          <w:szCs w:val="28"/>
        </w:rPr>
        <w:t xml:space="preserve">на 2019 - 2020 учебный год 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программы: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Степанищева Татьяна</w:t>
      </w:r>
      <w:r>
        <w:rPr>
          <w:b/>
          <w:bCs/>
          <w:color w:val="000000"/>
          <w:kern w:val="2"/>
          <w:sz w:val="28"/>
          <w:szCs w:val="28"/>
        </w:rPr>
        <w:t xml:space="preserve"> Станиславовна</w:t>
      </w:r>
    </w:p>
    <w:p>
      <w:pPr>
        <w:pStyle w:val="Style27"/>
        <w:spacing w:before="0" w:after="0"/>
        <w:textAlignment w:val="baseline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(</w:t>
      </w:r>
      <w:r>
        <w:rPr>
          <w:bCs/>
          <w:color w:val="000000"/>
          <w:kern w:val="2"/>
        </w:rPr>
        <w:t>учитель  физкультуры)</w:t>
      </w:r>
    </w:p>
    <w:p>
      <w:pPr>
        <w:pStyle w:val="Style27"/>
        <w:spacing w:before="0" w:after="0"/>
        <w:jc w:val="right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tabs>
          <w:tab w:val="clear" w:pos="708"/>
          <w:tab w:val="left" w:pos="3690" w:leader="none"/>
        </w:tabs>
        <w:spacing w:before="0" w:after="0"/>
        <w:jc w:val="both"/>
        <w:textAlignment w:val="baseline"/>
        <w:rPr/>
      </w:pPr>
      <w:r>
        <w:rPr/>
        <w:tab/>
      </w:r>
      <w:r>
        <w:rPr>
          <w:b/>
        </w:rPr>
        <w:t xml:space="preserve"> ЕВПАТОРИЯ 2019г.</w:t>
      </w:r>
      <w:r>
        <w:br w:type="page"/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ОО, утвержден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образования  от 06.10.2009г. № 373 (с изменениями  от 31.12.2015г. № 1576)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4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 программы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физического воспитания учащихся.1-11кл.(Лях В.И., Зданевич А.А.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:  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гаркова А.В., Пищаева О.А., Вареников А.М.;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 4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4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42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2" w:name="4bb00f6bd68f35a4a17da2177626deb2266b266f"/>
      <w:bookmarkStart w:id="3" w:name="61dfefa62a21b53f8b49c11230eb9d216680121c"/>
      <w:bookmarkStart w:id="4" w:name="1eda9d98f84b41787a0973b7d17cb7aaef40ca93"/>
      <w:bookmarkEnd w:id="2"/>
      <w:bookmarkEnd w:id="3"/>
      <w:bookmarkEnd w:id="4"/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cs="Calibri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труктура   и   содержание   учебного предмета: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/>
      </w:pPr>
      <w:r>
        <w:rPr>
          <w:b/>
        </w:rPr>
        <w:t xml:space="preserve">                                     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:   ЛЕГКАЯ АТЛЕТИКА ( 25ч.):  15ч.-1четверть+ 10ч.- 4четверть 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19ч.): 10ч.- 1четверть+ 9ч.- 4четверть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/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>
          <w:b/>
        </w:rPr>
        <w:t xml:space="preserve"> (23</w:t>
      </w:r>
      <w:r>
        <w:rPr/>
        <w:t>ч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; соблюдает правила безопасности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: ПОДВИЖНЫЕ ИГРЫ ( 12 ч.)  7ч.-3четверть+ 5ч. –4четверть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spacing w:before="0" w:after="0"/>
        <w:rPr/>
      </w:pPr>
      <w:r>
        <w:rPr>
          <w:b/>
        </w:rPr>
        <w:t>Раздел: ПОДВИЖНЫЕ ИГРЫ   НА ОСНОВЕ  СПОРТИВНЫХ ИГР: БАСКЕТБОЛ (9ч.-3четверть),  ВОЛЕЙБОЛ  (14</w:t>
      </w:r>
      <w:r>
        <w:rPr/>
        <w:t xml:space="preserve">ч.-3четверть)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 спортивных игр  (23ч.) :  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9ч.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 14ч.)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 и д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4-В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"/>
        <w:gridCol w:w="10"/>
        <w:gridCol w:w="13"/>
        <w:gridCol w:w="103"/>
        <w:gridCol w:w="8"/>
        <w:gridCol w:w="731"/>
        <w:gridCol w:w="76"/>
        <w:gridCol w:w="816"/>
        <w:gridCol w:w="66"/>
        <w:gridCol w:w="10"/>
        <w:gridCol w:w="595"/>
        <w:gridCol w:w="7993"/>
      </w:tblGrid>
      <w:tr>
        <w:trPr/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Раздел: Легкая атлетика   (15ч.)</w:t>
            </w:r>
          </w:p>
        </w:tc>
      </w:tr>
      <w:tr>
        <w:trPr/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3.09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Двигательный режим дня. Спринтерский бег  30м</w:t>
            </w:r>
          </w:p>
        </w:tc>
      </w:tr>
      <w:tr>
        <w:trPr/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.0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6.09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9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9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9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9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</w:tr>
      <w:tr>
        <w:trPr>
          <w:trHeight w:val="306" w:hRule="atLeast"/>
        </w:trPr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9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9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9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9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0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0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 на дальность. 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аздел:   Кроссовая  подготовка (10 ч.)</w:t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0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по ТБ. Равномерный бег до 3-4мин. Преодоление препятствий.                </w:t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0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, бега, прыжков.</w:t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Чередование ходьбы, бега, прыжков. </w:t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0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Челночный </w:t>
            </w:r>
            <w:r>
              <w:rPr/>
              <w:t xml:space="preserve">бег 3х10м; 4х10м. 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0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0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Б. Бег.1000м без учета времени. 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Бег   1000м  на время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0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Б. Бег 3-6мин в медленном темпе. 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0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 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Раздел:     Гимнастика  с основами  акробатики (23ч.) 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1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1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1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1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1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1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1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1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1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1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2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2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2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2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2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2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2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вскок в упор стоя на коленях и соскок взмахом ру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вскок в упор стоя на коленях и соскок взмахом рук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(7ч.) и подвижные игры на основе спортивных игр (23ч.)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а (9ч.),    волейбола  (14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ые  игры с мяч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Эстафеты с мячам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Эстафеты   с мяч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Подвижные  игры с мяч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Баскетбол (9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роски мяча 2-мя руками после вед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ТБ. Броски мяча 2-мя руками после вед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и ловля мяча на месте и движ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 Бросок мяча в цель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 Бросок мяча в цель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ейбола  (14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Инструктаж ТБ. Подбрасывание и подача мяча 2-мя ру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рием - передача мяча    сверху 2-мя ру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рием - передача мяча   снизу   и сверху 2-мя ру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дача мяча в парах на    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9ч.)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.Б. Преодоление препятствий.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ени.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 (10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   Подвижные игры (5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Эстафеты с бегом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Эстафеты с мячами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b/>
          <w:color w:val="000000"/>
        </w:rPr>
        <w:t xml:space="preserve">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b/>
          <w:sz w:val="28"/>
          <w:szCs w:val="28"/>
        </w:rPr>
        <w:t>Календарно- тематическое планирование   4-Г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"/>
        <w:gridCol w:w="13"/>
        <w:gridCol w:w="39"/>
        <w:gridCol w:w="13"/>
        <w:gridCol w:w="13"/>
        <w:gridCol w:w="13"/>
        <w:gridCol w:w="111"/>
        <w:gridCol w:w="731"/>
        <w:gridCol w:w="69"/>
        <w:gridCol w:w="816"/>
        <w:gridCol w:w="992"/>
        <w:gridCol w:w="7798"/>
        <w:gridCol w:w="5141"/>
        <w:gridCol w:w="5141"/>
        <w:gridCol w:w="5141"/>
        <w:gridCol w:w="5141"/>
      </w:tblGrid>
      <w:tr>
        <w:trPr/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Раздел: Легкая атлетика   (15ч.)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Двигательный режим дня. Спринтерский бег  30м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 на дальность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 подготовка  (9 ч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короткие  дистанции</w:t>
            </w:r>
          </w:p>
        </w:tc>
      </w:tr>
      <w:tr>
        <w:trPr/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Равномерный бег до 3-4мин. Преодоление препятствий.               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Чередование ходьбы, бега, прыжков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Челночный </w:t>
            </w:r>
            <w:r>
              <w:rPr/>
              <w:t xml:space="preserve">бег 3х10м; 4х10м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Б. Бег.1000м без учета времени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Бег   1000м на время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Б. Бег 3-6мин в медленном темпе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Б. Челночный </w:t>
            </w:r>
            <w:r>
              <w:rPr/>
              <w:t>бег 3х10м; 4х10м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>Раздел: Подвижные игры (2ч.)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Подвижные игры и эстафеты с бегом и прыжкам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Подвижные игры и эстафеты с бегом и прыжкам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Раздел: Гимнастика   с основами  акробатики (23ч.)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  на    равновесие                                     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вскок в упор стоя на коленях и соскок взмахом рук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вскок в упор стоя на коленях и соскок взмахом рук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: Подвижные игры (7ч.) и подвижные игры на основе спортивных игр(22ч.): баскетбола (9ч.), волейбола (13ч.)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ые  игры с мячам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Эстафеты с мячами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   с мячам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Подвижные  игры с мячам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9часов)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роски мяча 2-мя руками после ведения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ТБ. Броски мяча 2-мя руками после ведения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и ловля мяча на месте и движени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 Бросок мяча в цель;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 Бросок мяча в цель;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3ч.)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Инструктаж ТБ. Подбрасывание и подача мяча 2-мя руками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рием - передача мяча    сверху 2-мя руками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рием - передача мяча   снизу   и сверху 2-мя руками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дача мяча в парах на    месте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>Подвижные игры  (3ч.)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9ч.)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.Б. Преодоление препятствий.              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лночный бег3х10м; 4х9м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1000м на время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Б. Бег 3-6мин в медленном темпе. 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Легкая атлетика (7ч.)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Подвижные игры (5ч.)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 с бегом и прыжкам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  <w:tc>
          <w:tcPr>
            <w:tcW w:w="20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sz w:val="16"/>
          <w:szCs w:val="16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02:00Z</dcterms:created>
  <dc:creator>Roma</dc:creator>
  <dc:description/>
  <cp:keywords/>
  <dc:language>en-US</dc:language>
  <cp:lastModifiedBy>МО Физ-ра</cp:lastModifiedBy>
  <cp:lastPrinted>2017-11-02T08:35:00Z</cp:lastPrinted>
  <dcterms:modified xsi:type="dcterms:W3CDTF">2019-10-23T10:23:00Z</dcterms:modified>
  <cp:revision>33</cp:revision>
  <dc:subject/>
  <dc:title/>
</cp:coreProperties>
</file>