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Calibri"/>
          <w:b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4-А,4-Б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2019 - 2020 учебный год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Аббакумов Роман Юрьевич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 2019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 в 4-А классе: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:   ЛЕГКАЯ АТЛЕТИКА (19ч.):  13ч.-1четверть+ 6ч.- 4четвер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(10ч.)(7+3)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(4ч.)(2+2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(5ч.)(4+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РОССОВАЯ ПОДГОТОВКА (18ч.): 9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</w:t>
      </w:r>
      <w:r>
        <w:rPr>
          <w:b/>
        </w:rPr>
        <w:t>ГИМНАСТИКА  С  ОСНОВАМИ  АКРОБАТИКИ  (20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(6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6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(8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</w:rPr>
        <w:t>РАЗДЕЛ:</w:t>
      </w:r>
      <w:r>
        <w:rPr>
          <w:b/>
        </w:rPr>
        <w:t xml:space="preserve"> ПОДВИЖНЫЕ ИГРЫ   НА ОСНОВЕ  СПОРТИВНЫХ ИГР: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БАСКЕТБОЛ (14</w:t>
      </w:r>
      <w:r>
        <w:rPr/>
        <w:t>ч.-3четверть),  ВОЛЕЙБОЛ  (9ч.-3четверть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3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4 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8"/>
        </w:rPr>
        <w:t xml:space="preserve">РАЗДЕЛ: </w:t>
      </w:r>
      <w:r>
        <w:rPr>
          <w:b/>
        </w:rPr>
        <w:t xml:space="preserve">ПОДВИЖНЫЕ ИГРЫ (22ч.) 3ч.-1четверть+3ч.-2четверть+ 7ч.-3четверть+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ч. –4четверть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216"/>
      </w:tblGrid>
      <w:tr>
        <w:trPr>
          <w:trHeight w:val="628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48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38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7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Пятнашк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», «Кто быстрее», «Третий лишний», «Кто дальше бросит»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Школа мяча», «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ко в цель», «Метатели», «Удочка» «Перебежки», «Совушка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. Эстафеты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>
          <w:trHeight w:val="78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 в 4-Б классе: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:   ЛЕГКАЯ АТЛЕТИКА (19ч.):  13ч.-1четверть+ 6ч.- 4четвер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(10ч.)(7+3)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(4ч.)(2+2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(5ч.)(4+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РОССОВАЯ ПОДГОТОВКА (19ч.): 10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</w:t>
      </w:r>
      <w:r>
        <w:rPr>
          <w:b/>
        </w:rPr>
        <w:t>ГИМНАСТИКА  С  ОСНОВАМИ  АКРОБАТИКИ  (20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(6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6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(8ч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>
          <w:b/>
          <w:sz w:val="28"/>
        </w:rPr>
        <w:t>РАЗДЕЛ:</w:t>
      </w:r>
      <w:r>
        <w:rPr>
          <w:b/>
        </w:rPr>
        <w:t xml:space="preserve"> ПОДВИЖНЫЕ ИГРЫ   НА ОСНОВЕ  СПОРТИВНЫХ ИГР: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БАСКЕТБОЛ (13</w:t>
      </w:r>
      <w:r>
        <w:rPr/>
        <w:t>ч.-3четверть),  ВОЛЕЙБОЛ  (9ч.-3четверть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2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3 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rFonts w:cs="Times New Roman"/>
        </w:rPr>
        <w:t xml:space="preserve">      </w:t>
      </w:r>
      <w:r>
        <w:rPr>
          <w:b/>
          <w:sz w:val="28"/>
        </w:rPr>
        <w:t xml:space="preserve">РАЗДЕЛ: </w:t>
      </w:r>
      <w:r>
        <w:rPr>
          <w:b/>
        </w:rPr>
        <w:t xml:space="preserve">ПОДВИЖНЫЕ ИГРЫ (22 ч.)  3ч.-1четверть+3ч.-2четверть+ 7ч.-3четверть+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/>
      </w:pPr>
      <w:r>
        <w:rPr>
          <w:b/>
        </w:rPr>
        <w:t>9</w:t>
      </w:r>
      <w:r>
        <w:rPr/>
        <w:t>ч. –4четверть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216"/>
      </w:tblGrid>
      <w:tr>
        <w:trPr>
          <w:trHeight w:val="628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48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38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7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Пятнашк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», «Кто быстрее», «Третий лишний», «Кто дальше бросит»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Школа мяча», «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ко в цель», «Метатели», «Удочка» «Перебежки», «Совушка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. Эстафеты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>
          <w:trHeight w:val="78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4-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4-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                    </w:t>
      </w:r>
      <w:r>
        <w:rPr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19-10-23T10:23:00Z</dcterms:modified>
  <cp:revision>90</cp:revision>
  <dc:subject/>
  <dc:title/>
</cp:coreProperties>
</file>