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25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8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8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</w:t>
      </w:r>
      <w:r>
        <w:rPr>
          <w:b/>
          <w:bCs/>
          <w:kern w:val="2"/>
          <w:sz w:val="28"/>
          <w:szCs w:val="28"/>
        </w:rPr>
        <w:t>для 3К класса коррекции</w:t>
      </w:r>
    </w:p>
    <w:p>
      <w:pPr>
        <w:pStyle w:val="Style28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8"/>
        <w:spacing w:before="0" w:after="0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 физкультуры)</w:t>
      </w:r>
    </w:p>
    <w:p>
      <w:pPr>
        <w:pStyle w:val="Style28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8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Евпатория 2019г.</w:t>
      </w:r>
      <w:r>
        <w:br w:type="page"/>
      </w:r>
    </w:p>
    <w:p>
      <w:pPr>
        <w:pStyle w:val="Style28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 для 3  класса обучающихся с ЗПР  составлена на основе примерной адаптированной основной общеобразовательной  программы НОО обучающихся с ЗПР  (вариант 7.2)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амостоятельность в выполнении личной гигиен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пособность проявлять волю во время выполнения физи</w:t>
        <w:softHyphen/>
        <w:t xml:space="preserve">ческих упражнений, трудолюбие, упорство в развитии физических качеств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мотивации к овладению умениями организовывать здоровьесберегающую жизнедеятельность         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ЕДМЕТНЫЕ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уководствоваться правилами поведения на уроках фи</w:t>
        <w:softHyphen/>
        <w:t>зической культуры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б истории развития физической культуры в России в ХУП-Х1Х вв.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влияние занятий физической культурой на ра</w:t>
        <w:softHyphen/>
        <w:t>боту сердца, лёгки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роль внимания и памяти при обучении физи</w:t>
        <w:softHyphen/>
        <w:t>ческим упражнениям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 достижениях российских спортсменов на Олимпийских игр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строевые упражнения, различные виды ходь</w:t>
        <w:softHyphen/>
        <w:t>бы и бег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6 м на дальность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комплексы ритмической гимнастики,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вис согнувшись, углом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играть в подвижные игры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элементы спортивных игр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называть нетрадиционные виды гимнастики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определять способы регулирования физической нагрузки;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выполнять комбинации из элементов акробатики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</w:t>
      </w:r>
      <w:r>
        <w:rPr/>
        <w:t>играть в спортивные игры по упрощённым правила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планировать свои действия во время подвижных игр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 </w:t>
      </w:r>
      <w:r>
        <w:rPr/>
        <w:t>следовать при выполнении физических упражнений ин</w:t>
        <w:softHyphen/>
        <w:t>струкциям учителя и последовательности            стандартных действий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находить ошибки при выполнении учебных заданий и уметь их исправлять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чащиеся получат возможность научиться:</w:t>
      </w:r>
      <w:r>
        <w:rPr/>
        <w:t xml:space="preserve"> </w:t>
      </w:r>
    </w:p>
    <w:p>
      <w:pPr>
        <w:pStyle w:val="Style28"/>
        <w:spacing w:before="0" w:after="0"/>
        <w:rPr/>
      </w:pPr>
      <w:r>
        <w:rPr/>
        <w:t xml:space="preserve">            </w:t>
      </w:r>
      <w:r>
        <w:rPr/>
        <w:t>ставить собственные цели и задачи по развитию физиче</w:t>
        <w:softHyphen/>
        <w:t>ских качеств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ind w:left="68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spacing w:before="0" w:after="0"/>
        <w:ind w:left="680" w:right="0" w:hanging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ладеть рядом общих приёмов решения задач, находить нужную информацию, используя дополнительную познавательную литературу спра</w:t>
        <w:softHyphen/>
        <w:t xml:space="preserve">вочного характера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 xml:space="preserve">устанавливать зависимость между изменениями в сердечной, дыхательной, мышечной системах организма и физической нагрузкой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>различать виды упражнений, виды спорта;</w:t>
      </w:r>
    </w:p>
    <w:p>
      <w:pPr>
        <w:pStyle w:val="Style28"/>
        <w:numPr>
          <w:ilvl w:val="0"/>
          <w:numId w:val="17"/>
        </w:numPr>
        <w:suppressAutoHyphens w:val="false"/>
        <w:spacing w:before="0" w:after="0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      </w:t>
      </w:r>
      <w:r>
        <w:rPr/>
        <w:t>сравнивать, группировать, классифицировать виды ходьбы и бега, виды спорта;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    • </w:t>
      </w:r>
      <w:r>
        <w:rPr/>
        <w:t>соотносить физические упражнения с развитием опреде</w:t>
        <w:softHyphen/>
        <w:t>лённых физических качеств и           группировать   их.</w:t>
      </w:r>
    </w:p>
    <w:p>
      <w:pPr>
        <w:pStyle w:val="Style28"/>
        <w:spacing w:before="0" w:after="0"/>
        <w:ind w:left="34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• </w:t>
      </w:r>
      <w:r>
        <w:rPr/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сопоставлять физическую культуру и спор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понимать символику и атрибутику Олимпийских игр;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различать, группировать виды спорта, входящие в летние и зимние Олимпийские иг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высказывать собственное мнение о значении физической культуры для здоровья человека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координировать взаимодействие с партнёрами в игр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договариваться и приходить к общему решению; 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дополнять или отрицать суждение, приводить примеры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• </w:t>
      </w:r>
      <w:r>
        <w:rPr/>
        <w:t xml:space="preserve">задавать вопросы на понимание технических приёмов, способов; вопросы, необходимые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   </w:t>
      </w:r>
      <w:r>
        <w:rPr/>
        <w:t>для      организации рабо</w:t>
        <w:softHyphen/>
        <w:t>ты в команде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оказывать в сотрудничестве необходимую взаимопомощь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и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                  результата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ЛЕГКАЯ АТЛЕТИКА ( 21ч.):  15ч.-1четверть+ 6ч.- 4четверть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20ч.): 11ч.- 1четверть+ 9ч.- 4четверть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(23</w:t>
      </w:r>
      <w:r>
        <w:rPr/>
        <w:t>ч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( 17 ч.) 8ч.-3четверть+ 9ч. –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/>
      </w:pPr>
      <w:r>
        <w:rPr>
          <w:b/>
        </w:rPr>
        <w:t>Раздел: ПОДВИЖНЫЕ ИГРЫ   НА ОСНОВЕ  СПОРТИВНЫХ ИГР: БАСКЕТБОЛ (10ч.-3четверть),  ВОЛЕЙБОЛ  (11</w:t>
      </w:r>
      <w:r>
        <w:rPr/>
        <w:t xml:space="preserve">ч.-3четверть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1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 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1ч.)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72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47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– ТЕМАТИЧЕСКОЕ  ПЛАНИРОВАНИЕ  3К КЛАСС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361055</wp:posOffset>
                </wp:positionH>
                <wp:positionV relativeFrom="paragraph">
                  <wp:posOffset>52705</wp:posOffset>
                </wp:positionV>
                <wp:extent cx="7302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лендарно-тематическое планирование по предмету «Физическая культура»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2017-2018 учебный год МБОУ «СШ№16»  (4-А, 4-Б, 4-В классы ) ФГО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21.5pt;mso-wrap-distance-left:0pt;mso-wrap-distance-right:9.05pt;mso-wrap-distance-top:0pt;mso-wrap-distance-bottom:0pt;margin-top:4.15pt;mso-position-vertical-relative:text;margin-left:2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лендарно-тематическое планирование по предмету «Физическая культура»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2017-2018 учебный год МБОУ «СШ№16»  (4-А, 4-Б, 4-В классы ) ФГО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"/>
        <w:gridCol w:w="12"/>
        <w:gridCol w:w="54"/>
        <w:gridCol w:w="9"/>
        <w:gridCol w:w="723"/>
        <w:gridCol w:w="822"/>
        <w:gridCol w:w="34"/>
        <w:gridCol w:w="9"/>
        <w:gridCol w:w="1006"/>
        <w:gridCol w:w="7276"/>
        <w:gridCol w:w="239"/>
        <w:gridCol w:w="7037"/>
        <w:gridCol w:w="7276"/>
      </w:tblGrid>
      <w:tr>
        <w:trPr>
          <w:trHeight w:val="65" w:hRule="atLeast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по ТБ. Двигательный режим дня.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Спринтерский бег  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719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11 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Равномерный бег до 3-4мин. Преодоление препятстви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Равномерный бег до 3-4мин.  Чередование ходьбы и бег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.1000м без учета времен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Бег.1000м без учета времен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 3-6мин в медленном темпе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 3-6мин в медленном темпе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Бег   1000м на врем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  1000м на врем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. Перелезание  через гимнастического коня, коз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. Лазание   по наклонной скамейке в упоре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по лестниц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. Перелезание  через гимнастического коня, коз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. Перелезание  через гимнастического коня, коз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0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 Подвижные игры (7ч.) и Подвижные игры на основе спортигр: (21ч.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(10ч.), волейбола (11ч.),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  и ловля мяча в движен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1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одбрасывание и подача мяч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- передача мяча   сверху 2-мя руками;  Подача 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  сверху 2-мя руками; Подач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  снизу  2-мя руками;  Подач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  снизу  2-мя руками; Подач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снизу и сверху 2-мя руками.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- передача мяча снизу и сверху 2-мя руками.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в парах на месте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мест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 игры  (8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стоя на  месте  от груди в кольцо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мяча на месте и  в движен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стоя на месте  от груди в кольцо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ом, с бегом и прыжка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  игры  (4ч.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и эстафе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и эстафе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и эстафе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и эстафе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еодоление  препятств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еодоление  препятствий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еодоление  препятствий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6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6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редование ходьбы и бега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1000м без учета времен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1000м на врем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9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6ч.)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5ч.)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</w:t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бегом, прыжками, метанием.</w:t>
            </w:r>
          </w:p>
        </w:tc>
        <w:tc>
          <w:tcPr>
            <w:tcW w:w="1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МО Физ-ра</cp:lastModifiedBy>
  <dcterms:modified xsi:type="dcterms:W3CDTF">2019-10-23T10:12:00Z</dcterms:modified>
  <cp:revision>67</cp:revision>
  <dc:subject/>
  <dc:title/>
</cp:coreProperties>
</file>