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2-А,Б,В,Г,Е классов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Третьяков Юрий Георгиевич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 ЕВПАТОРИЯ 2019г.</w:t>
      </w:r>
      <w:r>
        <w:br w:type="page"/>
      </w:r>
    </w:p>
    <w:p>
      <w:pPr>
        <w:pStyle w:val="Style27"/>
        <w:tabs>
          <w:tab w:val="clear" w:pos="708"/>
          <w:tab w:val="left" w:pos="3585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стандарт НОО, утвержденный приказом Минобразования РФ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6.10.2009г. № 373 (с изменениями от 31.12.2015г. № 1576.)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2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-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-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Учебник: Лях В.И. Физическая культура.1-4кл. (М.,Просвещение,2014г.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  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</w:t>
      </w:r>
      <w:bookmarkStart w:id="1" w:name="4bb00f6bd68f35a4a17da2177626deb2266b266f"/>
      <w:bookmarkStart w:id="2" w:name="61dfefa62a21b53f8b49c11230eb9d216680121c"/>
      <w:bookmarkStart w:id="3" w:name="1eda9d98f84b41787a0973b7d17cb7aaef40ca93"/>
      <w:bookmarkEnd w:id="1"/>
      <w:bookmarkEnd w:id="2"/>
      <w:bookmarkEnd w:id="3"/>
      <w:r>
        <w:rPr/>
        <w:t xml:space="preserve">ет.  </w:t>
      </w:r>
    </w:p>
    <w:p>
      <w:pPr>
        <w:pStyle w:val="TextBodyIndent"/>
        <w:suppressAutoHyphens w:val="false"/>
        <w:spacing w:before="0" w:after="0"/>
        <w:ind w:left="426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держание учебного предмета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13" w:leader="none"/>
          <w:tab w:val="center" w:pos="538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eastAsia="Times New Roman" w:cs="Times New Roman" w:ascii="Times New Roman" w:hAnsi="Times New Roman"/>
          <w:b/>
        </w:rPr>
        <w:t>ПОДВИЖНЫЕ ИГРЫ  (26ч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; и.т.д. Игровые задания с использование строевых упражнений типа: «Становись – разойдись»,   «Смена мест», «К своим флажкам», «Запрещенное движение», «Класс, смирно!». Эстафе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                    </w:t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TextBodyIndent"/>
        <w:spacing w:before="0" w:after="0"/>
        <w:rPr>
          <w:bCs/>
          <w:spacing w:val="-1"/>
        </w:rPr>
      </w:pPr>
      <w:r>
        <w:rPr>
          <w:b/>
          <w:bCs/>
          <w:spacing w:val="-1"/>
        </w:rPr>
        <w:t xml:space="preserve">            </w:t>
      </w:r>
      <w:r>
        <w:rPr>
          <w:b/>
          <w:bCs/>
          <w:spacing w:val="-1"/>
        </w:rPr>
        <w:t>Раздел: ГИМНАСТИКА С ОСНОВАМИ АКРОБАТИКИ    (23ч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чащийся: владеет:</w:t>
            </w:r>
            <w:r>
              <w:rPr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b/>
                <w:sz w:val="24"/>
                <w:szCs w:val="24"/>
              </w:rPr>
              <w:t>выполняет</w:t>
            </w:r>
            <w:r>
              <w:rPr>
                <w:sz w:val="24"/>
                <w:szCs w:val="24"/>
              </w:rPr>
              <w:t>:   самоконтроль режима нагрузок по самочувствию и показателям чсс; упражнения со страховкой и самостраховкой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 (6ч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кувырок вперед; стойка, на лопатках согнув ноги; мост из и.п. лежа на спине. Прыжки через скакал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 лежа на спине; прыжки через скакалку;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; вис:  на согнутых руках, согнув ноги; подтягивание в висе; упражнения в упоре лежа на гимнастической скамей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: стоя и лежа; подтягивание в висе; упражнения  в упоре лежа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клонной скамейке в упоре лежа,  подтягиваясь руками;  перелезание через препятств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камейке, канату;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е шаги по гимнастической скамейке ; повороты на носках и на одной ноге, приседания и переход в упор присев; повороты прыжком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:      ПОДВИЖНЫЕ ИГРЫ  НА ОСНОВЕ  СПОРТИВНЫХ ИГР   (24ч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пециальные   упражнения. 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ег по сигналу. Прыжки.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ефизическая подготовка (на каждом уро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лейбол (9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аскетбол (15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 - садис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аздел:    КРОССОВАЯ ПОДГОТОВКА    (16ч.) 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соблюдает ТБ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4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 ловк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(16ч.)</w:t>
            </w:r>
          </w:p>
        </w:tc>
      </w:tr>
      <w:tr>
        <w:trPr>
          <w:trHeight w:val="11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  мяча 1кг. Чередование ходьбы и бега,  бег 1000м без учета времени; подвижные игры, эстафеты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лночный бег 3х10м, 4х9м; бег 1000м без учета времен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эстафеты с элементами бега, соблюдает правила безопасност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. ОРУ</w:t>
            </w:r>
          </w:p>
        </w:tc>
      </w:tr>
    </w:tbl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cs="Times New Roman"/>
          <w:b/>
        </w:rPr>
        <w:t xml:space="preserve">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bCs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:  ЛЕГКАЯ АТЛЕТИКА  (15ч.) 4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38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нания о здоровом образе жизни. Одежда и обувь для занятий. Гигиена. Правила техники безопасности.  Виды легкой атлетик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; видами легкой атлет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й режим;  контроль за самочувствием,  технику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упражнения для метаний;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34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6ч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; бег по дистанции; финиширование; подвижные игры, эстафеты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, эстафеты с элементами бега, соблюдает правила Т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6ч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 прыжок в длину с разбега. Прыжки через скакалку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 на результат; соблюдает правила безопасности.</w:t>
            </w:r>
          </w:p>
        </w:tc>
      </w:tr>
      <w:tr>
        <w:trPr>
          <w:trHeight w:val="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3ч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; подвижные игры с элементами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в вертикальную и горизонтальную цели; правильно держит мяч; метание на дальность; соблюдает правила безопас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с элементами метаний.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</w:tr>
    </w:tbl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2 А,Б,Г,Е классов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 клас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2-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"/>
        <w:gridCol w:w="8"/>
        <w:gridCol w:w="6"/>
        <w:gridCol w:w="33"/>
        <w:gridCol w:w="13"/>
        <w:gridCol w:w="13"/>
        <w:gridCol w:w="124"/>
        <w:gridCol w:w="731"/>
        <w:gridCol w:w="74"/>
        <w:gridCol w:w="820"/>
        <w:gridCol w:w="994"/>
        <w:gridCol w:w="7783"/>
      </w:tblGrid>
      <w:tr>
        <w:trPr/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Раздел:    Подвижные игры  (27ч.);                  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>
          <w:trHeight w:val="411" w:hRule="atLeast"/>
        </w:trPr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 .Подвижные     игры с мячом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  Подвижные игры  со скакалкой</w:t>
            </w:r>
          </w:p>
        </w:tc>
      </w:tr>
      <w:tr>
        <w:trPr/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  Подвижные  игры с мячом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аздел: Гимнастика   с основами  акробатики (22ч.)</w:t>
            </w:r>
          </w:p>
        </w:tc>
      </w:tr>
      <w:tr>
        <w:trPr/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аж по ТБ. Организующие команды и приемы</w:t>
            </w:r>
          </w:p>
        </w:tc>
      </w:tr>
      <w:tr>
        <w:trPr/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>
          <w:trHeight w:val="347" w:hRule="atLeast"/>
        </w:trPr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62" w:hRule="atLeast"/>
        </w:trPr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19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  Подвижные игры с мячем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Подвижные игры на основе спортивных игр(23ч.): волейбола(9ч.), баскетбола (14ч.)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3дбрасыванием и подачей мяча 2 руками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   месте.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а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  мяча на месте</w:t>
            </w:r>
          </w:p>
        </w:tc>
      </w:tr>
      <w:tr>
        <w:trPr/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на месте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в движении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 и в движении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Раздел: Кроссовая подготовка   (15ч.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ТБ. </w:t>
            </w:r>
            <w:r>
              <w:rPr>
                <w:bCs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челночный бег 3х10м; 4х9м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34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без учета времени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Легкая атлетика (11ч.)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Инструктаж ТБ. Бег на коротких отрезках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на коротких отрезках. 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рыжки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Прыжки.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 Встречная   эстафета.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Равномерный бег 3-6мин.                                                  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sz w:val="16"/>
          <w:szCs w:val="16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59130</wp:posOffset>
                </wp:positionH>
                <wp:positionV relativeFrom="paragraph">
                  <wp:posOffset>1063625</wp:posOffset>
                </wp:positionV>
                <wp:extent cx="20955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5pt;mso-wrap-distance-left:0pt;mso-wrap-distance-right:9.05pt;mso-wrap-distance-top:0pt;mso-wrap-distance-bottom:0pt;margin-top:83.75pt;mso-position-vertical-relative:text;margin-left:5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dcterms:modified xsi:type="dcterms:W3CDTF">2019-10-23T10:19:00Z</dcterms:modified>
  <cp:revision>123</cp:revision>
  <dc:subject/>
  <dc:title/>
</cp:coreProperties>
</file>