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25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</w:t>
      </w:r>
      <w:r>
        <w:rPr>
          <w:b/>
          <w:bCs/>
          <w:kern w:val="2"/>
          <w:sz w:val="28"/>
          <w:szCs w:val="28"/>
        </w:rPr>
        <w:t>для 2- К  класса 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      </w:t>
      </w:r>
    </w:p>
    <w:p>
      <w:pPr>
        <w:pStyle w:val="Style28"/>
        <w:tabs>
          <w:tab w:val="clear" w:pos="708"/>
          <w:tab w:val="left" w:pos="6291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ab/>
        <w:t>(учитель физкультуры)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Евпатория 2019г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ческой культуре  для 2  класса обучающихся с ЗПР  составлена на основе примерной адаптированной основной общеобразовательной  программы НОО обучающихся с ЗПР  (вариант 7.2)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: 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   освоения  учебного предмета </w:t>
      </w:r>
    </w:p>
    <w:p>
      <w:pPr>
        <w:pStyle w:val="Normal"/>
        <w:spacing w:lineRule="auto" w:line="240" w:before="0" w:after="0"/>
        <w:ind w:left="0" w:hanging="0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владение социально-бытовыми умениями, используемыми в повседневной жизн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– 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Style28"/>
        <w:spacing w:before="0" w:after="0"/>
        <w:ind w:left="284" w:righ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етапредметные результаты: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28"/>
        <w:spacing w:before="0" w:after="0"/>
        <w:ind w:left="283" w:righ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едметные результаты: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.</w:t>
      </w:r>
    </w:p>
    <w:p>
      <w:pPr>
        <w:pStyle w:val="Style28"/>
        <w:jc w:val="center"/>
        <w:rPr>
          <w:b/>
          <w:b/>
          <w:bCs/>
        </w:rPr>
      </w:pPr>
      <w:r>
        <w:rPr>
          <w:b/>
          <w:bCs/>
        </w:rPr>
        <w:t>К концу 2 класса</w:t>
      </w:r>
    </w:p>
    <w:p>
      <w:pPr>
        <w:pStyle w:val="Style28"/>
        <w:spacing w:before="0" w:after="0"/>
        <w:rPr/>
      </w:pPr>
      <w:r>
        <w:rPr/>
        <w:t xml:space="preserve">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spacing w:before="0" w:after="0"/>
        <w:ind w:left="284" w:right="0" w:hanging="0"/>
        <w:rPr/>
      </w:pPr>
      <w:r>
        <w:rPr/>
        <w:t>•</w:t>
      </w:r>
      <w:r>
        <w:rPr>
          <w:i/>
          <w:iCs/>
        </w:rPr>
        <w:t xml:space="preserve">    </w:t>
      </w:r>
      <w:r>
        <w:rPr/>
        <w:t>положительное отношение к урокам физической культуры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•   </w:t>
      </w:r>
      <w:r>
        <w:rPr/>
        <w:t>понимание значения физической культуры для укрепле</w:t>
        <w:softHyphen/>
        <w:t>ния здоровья человека;</w:t>
      </w:r>
    </w:p>
    <w:p>
      <w:pPr>
        <w:pStyle w:val="Style28"/>
        <w:suppressAutoHyphens w:val="false"/>
        <w:spacing w:before="0" w:after="0"/>
        <w:ind w:left="284" w:right="0" w:hanging="0"/>
        <w:rPr/>
      </w:pPr>
      <w:r>
        <w:rPr/>
        <w:t xml:space="preserve"> </w:t>
      </w:r>
      <w:r>
        <w:rPr/>
        <w:t>внутренняя позиция школьника на уровне положительного отношения к школе, ориентации на   содержательные моменты школьной действительности и принятия образца «хорошего ученика»;</w:t>
      </w:r>
    </w:p>
    <w:p>
      <w:pPr>
        <w:pStyle w:val="Style28"/>
        <w:spacing w:before="0" w:after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ind w:left="284" w:right="0" w:hanging="0"/>
        <w:rPr/>
      </w:pPr>
      <w:r>
        <w:rPr/>
        <w:t>•</w:t>
      </w:r>
      <w:r>
        <w:rPr>
          <w:i/>
          <w:iCs/>
        </w:rPr>
        <w:t xml:space="preserve">      </w:t>
      </w:r>
      <w:r>
        <w:rPr/>
        <w:t>познавательной мотивации к истории возникновения физической культуры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0"/>
        <w:rPr/>
      </w:pPr>
      <w:r>
        <w:rPr/>
        <w:t>положительной мотивации к изучению различных приёмов и способ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0"/>
        <w:rPr/>
      </w:pPr>
      <w:r>
        <w:rPr/>
        <w:t>уважительного отношения к физической культуре как важной части общей культу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ЕДМЕТНЫЕ 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правила поведения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ассказывать об истории возникновения Олимпийских игр, о летних и зимних Олимпийских играх; о физиче</w:t>
        <w:softHyphen/>
        <w:t>ском развитии человек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зывать меры по профилактике нарушений осанки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определять способы закаливания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определять влияние занятий физической культурой на воспитание характера человек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строевые упражнения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различные виды ходьбы и виды бег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прыжки на одной и двух ногах на месте, с продвижением вперёд, с разбега, с поворотом на 180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рыгать через скакалку не менее 1 минут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4 м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 xml:space="preserve">выполнять кувырок вперёд, стойку на лопатках; 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лазить по гимнастической стенке; перелезать через гимнастическую скамейку и горку матов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играть и подвижные игры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выполнять элементы спортивных игр. 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физических упражнений на физиче</w:t>
        <w:softHyphen/>
        <w:t>ское развитие человек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видах спорта, включённых в программу летних и зимних Олимпийских игр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определить влияние закаливания на организм человек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х на развитие определённых физических качеств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упражнения, направленные на профилакти</w:t>
        <w:softHyphen/>
        <w:t>ку нарушений осанки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понимать цель выполняемых действий, различать способ и результат действия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выполнять действия, руководствуясь инструкцией учи</w:t>
        <w:softHyphen/>
        <w:t>теля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адекватно оценивать правильность выполнения задания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использовать технические приёмы при выполнении фи</w:t>
        <w:softHyphen/>
        <w:t>зических упражнений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анализировать результаты выполненных заданий по за</w:t>
        <w:softHyphen/>
        <w:t>данным критериям (под руководством учителя)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вносить коррективы в свою работу. 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продумывать последовательность упражнений, состав</w:t>
        <w:softHyphen/>
        <w:t xml:space="preserve">лять комплексы упражнений утренней гимнастики, по профилактике нарушений осанки, физкультминуток; 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координировать взаимодействие с партнёрами в игре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организовывать и проводить подвижные игры во время прогулок и каникул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характеризовать основные физические качества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группировать игры по видам спорта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устанавливать причины, которые приводят к плохой осанке.</w:t>
      </w:r>
    </w:p>
    <w:p>
      <w:pPr>
        <w:pStyle w:val="Style2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Style28"/>
        <w:spacing w:before="0" w:after="0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ммуникативные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У</w:t>
      </w:r>
      <w:r>
        <w:rPr>
          <w:b/>
          <w:bCs/>
          <w:iCs/>
        </w:rPr>
        <w:t>чащиеся научатся: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формулировать собственное мнение и позицию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договариваться и приходить к общему решению, работая в паре, в команде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использовать речь для регуляции своего действия; 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>выражать собственное эмоциональное отношение к раз</w:t>
        <w:softHyphen/>
        <w:t>ным видам спорта;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>контролировать действия партнёра;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>понимать действия партнёра в игровой ситуации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</w:t>
      </w:r>
    </w:p>
    <w:p>
      <w:pPr>
        <w:pStyle w:val="Style27"/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: ПОДВИЖНЫЕ ИГРЫ   (23ч.)  6ч. 1четверть + 10ч.3четверть + 7ч. 4 четверть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;  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; и.т.д. Игровые задания с использование строевых упражнений типа: «Становись – разойдись»,   «Смена мест», «К своим флажкам», «Запрещенное движение», «Класс, смирно!». Эстафе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 xml:space="preserve">                                  </w:t>
      </w:r>
      <w:r>
        <w:rPr>
          <w:rFonts w:eastAsia="Calibri"/>
          <w:b/>
          <w:bCs/>
          <w:spacing w:val="-1"/>
        </w:rPr>
        <w:t>Раздел: ГИМНАСТИКА С ОСНОВАМИ АКРОБАТИКИ     (23ч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чащийся: владеет:</w:t>
            </w:r>
            <w:r>
              <w:rPr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b/>
                <w:sz w:val="24"/>
                <w:szCs w:val="24"/>
              </w:rPr>
              <w:t>выполняет</w:t>
            </w:r>
            <w:r>
              <w:rPr>
                <w:sz w:val="24"/>
                <w:szCs w:val="24"/>
              </w:rPr>
              <w:t>:   самоконтроль режима нагрузок по самочувствию и показателям чсс; упражнения со страховкой и самостраховкой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(6ч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кувырок вперед; стойка, на лопатках согнув ноги; мост из и.п. лежа на спине. Прыжки через скакал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 лежа на спине; прыжки через скакалку;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6ч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; вис:  на согнутых руках, согнув ноги; подтягивание в висе; упражнения в упоре лежа на гимнастической скамей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: стоя и лежа; подтягивание в висе; упражнения  в упоре лежа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(5ч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клонной скамейке в упоре лежа,  подтягиваясь руками;  перелезание через препятств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камейке, канату;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 равновесие  и развитие координационных способностей (6ч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е шаги по гимнастической скамейке ; повороты на носках и на одной ноге, приседания и переход в упор присев; повороты прыжком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:      ПОДВИЖНЫЕ ИГРЫ  НА ОСНОВЕ  СПОРТИВНЫХ ИГР   (20ч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пециальные   упражнения. 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ег по сигналу. Прыжки.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ефизическая подготовка (на каждом уро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лей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 - садись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  <w:bCs/>
          <w:lang w:eastAsia="ru-RU"/>
        </w:rPr>
        <w:t xml:space="preserve">      </w:t>
      </w:r>
      <w:r>
        <w:rPr>
          <w:b/>
        </w:rPr>
        <w:t>Раздел:    КРОССОВАЯ ПОДГОТОВКА    (18ч.) 9ч. 1 четверть + 9 ч.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4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(18ч.)</w:t>
            </w:r>
          </w:p>
        </w:tc>
      </w:tr>
      <w:tr>
        <w:trPr>
          <w:trHeight w:val="11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  мяча 1кг. Чередование ходьбы и бега,  бег 1000м без учета времени; подвижные игры, эстафеты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лночный бег 3х10м, 4х9м; бег 1000м без учета времен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эстафеты с элементами бега, соблюдает правила безопасност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. ОРУ</w:t>
            </w:r>
          </w:p>
        </w:tc>
      </w:tr>
    </w:tbl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  <w:lang w:eastAsia="ru-RU"/>
        </w:rPr>
        <w:t xml:space="preserve">        </w:t>
      </w:r>
      <w:r>
        <w:rPr>
          <w:rFonts w:eastAsia="Calibri"/>
          <w:b/>
          <w:bCs/>
          <w:spacing w:val="-1"/>
        </w:rPr>
        <w:t>Раздел:  ЛЕГКАЯ АТЛЕТИКА  (21ч.)  11ч. 1четверть + 10ч. 4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38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нания о здоровом образе жизни. Одежда и обувь для занятий. Гигиена. Правила техники безопасности.  Виды легкой атлетик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; видами легкой атлетики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й режим;  контроль за самочувствием,  технику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упражнения для метаний;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34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5ч + 4ч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; бег по дистанции; финиширование; подвижные игры, эстафеты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, эстафеты с элементами бега, соблюдает правила Т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3ч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 прыжок в длину с разбега. Прыжки через скакалку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 на результат; соблюдает правила безопасности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3ч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; подвижные игры с элементами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в вертикальную и горизонтальную цели; правильно держит мяч; метание на дальность; соблюдает правила безопас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с элементами метаний.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</w:p>
    <w:tbl>
      <w:tblPr>
        <w:tblW w:w="73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532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Indent"/>
        <w:spacing w:before="0" w:after="0"/>
        <w:rPr>
          <w:rFonts w:eastAsia="Calibri" w:cs="Calibri"/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лендарно- тематическое планирование 2 -К класса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"/>
        <w:gridCol w:w="13"/>
        <w:gridCol w:w="39"/>
        <w:gridCol w:w="119"/>
        <w:gridCol w:w="576"/>
        <w:gridCol w:w="131"/>
        <w:gridCol w:w="862"/>
        <w:gridCol w:w="994"/>
        <w:gridCol w:w="7619"/>
      </w:tblGrid>
      <w:tr>
        <w:trPr/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:    Подвижные игры (6ч.);  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:    Легкая атлетика  (11ч.)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Бег  на коротких отрезках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х10м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ег 30м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Прыжки                                                               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ыжки.                                                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ыжки.                                                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: Кроссовая подготовка   (9ч.)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по ТБ. Метание мяча. Броски, толчки мяча 1кг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 1000м без учета времени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здел:   Гимнастика  с основами  акробатики  (23ч.)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Б. Организующие команды и приемы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63" w:hRule="atLeast"/>
        </w:trPr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.Б.Упражнения на равновесие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Раздел:   Подвижные игры на основе спортигр(20ч.): волейбола(10ч.)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а (10ч.), подвижные игры (10ч.)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5ч.)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 по ТБ о правилах занятий с мячом.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по ТБ</w:t>
            </w:r>
            <w:r>
              <w:rPr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занятий с мячом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 мяча  в щит, цель.           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 мяча  в щит, цель.           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 мяча  в щит, цель.           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лейбол (10ч.)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 xml:space="preserve">Инструктаж  по ТБ о правилах занятий с мячом.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Подвижные игры (5ч.)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eastAsia="ru-RU"/>
              </w:rPr>
              <w:t>Инструктаж  по ТБ.</w:t>
            </w:r>
            <w:r>
              <w:rPr/>
              <w:t xml:space="preserve"> Подвижные игры и эстафеты с мячом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 с мячом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 с мячом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 с мячом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 с мячом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4ч.)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eastAsia="ru-RU"/>
              </w:rPr>
              <w:t>Инструктаж  по ТБ.</w:t>
            </w:r>
            <w:r>
              <w:rPr/>
              <w:t xml:space="preserve"> Подвижные игры и эстафеты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одвижные игры и эстафеты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одвижные игры и эстафеты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и эстафеты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Раздел: Кроссовая подготовка   (9ч.)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по ТБ. Броски, толчки мяча 1кг.</w:t>
            </w:r>
          </w:p>
        </w:tc>
      </w:tr>
      <w:tr>
        <w:trPr>
          <w:trHeight w:val="91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>
          <w:trHeight w:val="38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ег 1000м без учета времени</w:t>
            </w:r>
          </w:p>
        </w:tc>
      </w:tr>
      <w:tr>
        <w:trPr>
          <w:trHeight w:val="1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</w:rPr>
              <w:t>Раздел: Легкая атлетика   (10ч.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Челночный бег 4х9м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3ч.)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7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МО Физ-ра</cp:lastModifiedBy>
  <dcterms:modified xsi:type="dcterms:W3CDTF">2019-10-23T10:12:00Z</dcterms:modified>
  <cp:revision>47</cp:revision>
  <dc:subject/>
  <dc:title/>
</cp:coreProperties>
</file>