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25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</w:t>
      </w:r>
    </w:p>
    <w:p>
      <w:pPr>
        <w:pStyle w:val="Style26"/>
        <w:tabs>
          <w:tab w:val="clear" w:pos="708"/>
          <w:tab w:val="left" w:pos="4545" w:leader="none"/>
        </w:tabs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АПТИРОВАННАЯ РАБОЧАЯ ПРОГРАММА</w:t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ФИЗИЧЕСКОЙ КУЛЬТУРЕ</w:t>
      </w:r>
    </w:p>
    <w:p>
      <w:pPr>
        <w:pStyle w:val="Style26"/>
        <w:spacing w:before="0" w:after="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1-К класса коррекции</w:t>
      </w:r>
    </w:p>
    <w:p>
      <w:pPr>
        <w:pStyle w:val="Style26"/>
        <w:tabs>
          <w:tab w:val="clear" w:pos="708"/>
          <w:tab w:val="left" w:pos="2085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2019 - 2020 учебный год </w:t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</w:t>
      </w:r>
      <w:r>
        <w:rPr>
          <w:color w:val="000000"/>
          <w:kern w:val="2"/>
        </w:rPr>
        <w:t>Составитель   программы:</w:t>
      </w:r>
    </w:p>
    <w:p>
      <w:pPr>
        <w:pStyle w:val="Style26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kern w:val="2"/>
        </w:rPr>
        <w:t>Степанищева Татьяна Станиславовна</w:t>
      </w:r>
    </w:p>
    <w:p>
      <w:pPr>
        <w:pStyle w:val="Style26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 физкультуры)</w:t>
      </w:r>
    </w:p>
    <w:p>
      <w:pPr>
        <w:pStyle w:val="Style26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6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6"/>
        <w:tabs>
          <w:tab w:val="clear" w:pos="708"/>
          <w:tab w:val="left" w:pos="297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                    Евпатория 2019г.</w:t>
      </w:r>
      <w:r>
        <w:br w:type="page"/>
      </w:r>
    </w:p>
    <w:p>
      <w:pPr>
        <w:pStyle w:val="Style26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Style30"/>
        <w:widowControl w:val="false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 государственный образовательный стандарт начального общего образования     обучающихся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России от 19.12.2014 г.  № 1598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ческой культуре  для 1 класса обучающихся с ЗПР  составлена на основе примерной адаптированной основной общеобразовательной  программы НОО обучающихся с ЗПР  (вариант 7.2) 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: Комплексная программа физического воспитания учащихся.1-11кл.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Лях В.И., Зданевич А.А. М.: Просвещение, 2012г.); 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Style25"/>
        <w:tabs>
          <w:tab w:val="clear" w:pos="708"/>
          <w:tab w:val="left" w:pos="1306" w:leader="none"/>
        </w:tabs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ик: Лях В.И. Физическая культура.1-4кл. (М.,Просвещение,2014г.);  </w:t>
      </w:r>
    </w:p>
    <w:p>
      <w:pPr>
        <w:pStyle w:val="Style25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ланируемые результаты   освоения   учебного предмет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м отношении к урокам физкультуры, к школе, ориентации на содержательные моменты школьной действительности и принятии образа «хорошего ученика», что в совокупности формирует позицию школьни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е к новому учебному материал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на понимание причины успеха в учеб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х оценки и самооценки результатов учебной деятельности на основе критерия ее успешности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практическими бытовыми навыками, используемыми в повседневной жизни (ловля, метание предмета; ползание, подтягивание руками и др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и навыков сотрудничества со взрослыми.</w:t>
      </w:r>
    </w:p>
    <w:p>
      <w:pPr>
        <w:pStyle w:val="Normal"/>
        <w:spacing w:lineRule="auto" w:line="240" w:before="0" w:after="0"/>
        <w:ind w:left="74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аиваем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. </w:t>
      </w:r>
    </w:p>
    <w:p>
      <w:pPr>
        <w:pStyle w:val="Style3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0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и контролировать учебные действ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фор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я по нескольким основаниям, в т.ч. самостоятельно выделенным, строить выводы на основе срав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носторонний анализ учебного действ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.</w:t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различных учебных задач, вносить в них свои корректив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ем ее реализ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ы и результат действ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групповой и коллективной рабо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учителей, товарищей, других людей.</w:t>
      </w:r>
    </w:p>
    <w:p>
      <w:pPr>
        <w:pStyle w:val="Style3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Style30"/>
        <w:spacing w:lineRule="auto" w:line="24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имать участие в работе парами и группами;</w:t>
      </w:r>
    </w:p>
    <w:p>
      <w:pPr>
        <w:pStyle w:val="Style30"/>
        <w:spacing w:lineRule="auto" w:line="240" w:before="0" w:after="0"/>
        <w:ind w:left="6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декватно использовать речевые средства для решения поставленных задач на уроках   физкультуры;</w:t>
      </w:r>
    </w:p>
    <w:p>
      <w:pPr>
        <w:pStyle w:val="Style30"/>
        <w:spacing w:lineRule="auto" w:line="240" w:before="0" w:after="0"/>
        <w:ind w:left="6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ктивно проявлять себя в командных играх, понимая важность своих действий для конечного      результат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имеет очень большое значение для формирования     сферы жизненной компетенции, мониторинг становления которой оценивается по перечисленным ниже направлениям.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екватное представление о собственных возможностях: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ебя на рабочем месте (переодеться в соответствующую одежду, занять свое место в строю);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ь вопрос учителю при непонимании задания;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езультат с заданным образцом, видеть свои ошибки.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навыками коммуникации и принятыми ритуалами социального взаимодействия:</w:t>
      </w:r>
    </w:p>
    <w:p>
      <w:pPr>
        <w:pStyle w:val="Normal"/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лушать внимательно и адекватно реагировать на обращенную речь.</w:t>
      </w:r>
    </w:p>
    <w:p>
      <w:pPr>
        <w:pStyle w:val="Style30"/>
        <w:spacing w:lineRule="auto" w:line="240" w:before="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ность к осмыслению и дифференциации картины мира, ее пространственно-   временной организации: </w:t>
      </w:r>
    </w:p>
    <w:p>
      <w:pPr>
        <w:pStyle w:val="Normal"/>
        <w:spacing w:lineRule="auto" w:line="240" w:before="0" w:after="0"/>
        <w:ind w:left="851" w:hanging="5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внутреннего чувства времени (1 мин, 5 мин и т.д.) и ориентировке в  схеме   собственного тела;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ориентироваться в пространстве учебного помещения.</w:t>
      </w:r>
    </w:p>
    <w:p>
      <w:pPr>
        <w:pStyle w:val="Style30"/>
        <w:spacing w:lineRule="auto" w:line="240" w:before="0" w:after="0"/>
        <w:ind w:left="8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умении находить компромисс   в спорных вопросах.</w:t>
      </w:r>
    </w:p>
    <w:p>
      <w:pPr>
        <w:pStyle w:val="Normal"/>
        <w:autoSpaceDE w:val="false"/>
        <w:spacing w:lineRule="auto" w:line="240" w:before="0" w:after="0"/>
        <w:ind w:left="74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Default"/>
        <w:ind w:left="709" w:hanging="0"/>
        <w:jc w:val="both"/>
        <w:rPr/>
      </w:pPr>
      <w:r>
        <w:rPr/>
        <w:t>1) формирование первоначальных представлений о значении физической культуры для   укрепления здоровья человека, физического развития, повышения работоспособности;</w:t>
      </w:r>
    </w:p>
    <w:p>
      <w:pPr>
        <w:pStyle w:val="Default"/>
        <w:ind w:left="709" w:hanging="0"/>
        <w:jc w:val="both"/>
        <w:rPr/>
      </w:pPr>
      <w:r>
        <w:rPr/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Default"/>
        <w:ind w:left="709" w:hanging="0"/>
        <w:jc w:val="both"/>
        <w:rPr/>
      </w:pPr>
      <w:r>
        <w:rPr/>
        <w:t>3) формирование умения следить за своим физическим состоянием, величиной физических нагрузок.</w:t>
      </w:r>
    </w:p>
    <w:p>
      <w:pPr>
        <w:pStyle w:val="Style61"/>
        <w:widowControl/>
        <w:spacing w:lineRule="auto" w:line="240"/>
        <w:ind w:left="720" w:hanging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К концу 1 класса учащиеся должны:</w:t>
      </w:r>
    </w:p>
    <w:p>
      <w:pPr>
        <w:pStyle w:val="Style30"/>
        <w:spacing w:lineRule="auto" w:line="240" w:before="0" w:after="0"/>
        <w:ind w:left="45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нимать значение занятий физической культурой для здоровья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емонстрировать  потребность в организации здоровьесберегающей жизнедеятельности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основные виды движений и спортивные навыки в самостоятельной деятельности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ыгать в длину с места, метает малый мяч на дальность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хранять устойчивое равновесие на ограниченной опоре;</w:t>
      </w:r>
    </w:p>
    <w:p>
      <w:pPr>
        <w:pStyle w:val="Style30"/>
        <w:spacing w:lineRule="auto" w:line="240" w:before="0" w:after="0"/>
        <w:ind w:left="2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играть в подвижные игры, выполняет задания с элементами баскетбола, волейбол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hd w:fill="FFFFFF" w:val="clear"/>
        <w:spacing w:lineRule="auto" w:line="240" w:before="0" w:after="0"/>
        <w:ind w:left="0" w:right="4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 ПОДВИЖНЫЕ ИГРЫ (40ч.): (26ч)  1четверть  + (10ч.)3 четверть + (4ч.) 4четверть</w:t>
      </w:r>
      <w:r>
        <w:rPr/>
        <w:t xml:space="preserve">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занятий,  подбор одежды, обуви и инвента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2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9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оррекционно-развивающие игры</w:t>
            </w:r>
            <w:r>
              <w:rPr>
                <w:b/>
              </w:rPr>
              <w:t>:</w:t>
            </w:r>
            <w:r>
              <w:rPr/>
              <w:t xml:space="preserve"> «Порядок и беспорядок», «Узнай, где звонили», «Собери урожай».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 xml:space="preserve">                                        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Раздел:  ГИМНАСТИКА  (23ч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 для занятий. ТБ.. Виды гимнастики. Название снарядов и гимнастических элементов. Личная гигиена, режим дня. Закаливание. Способы саморегуляции и самоконтроля.  Самострах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амоконтроль режима нагрузок по внешним признакам, самочувствию и показателям чсс; упражнения со страховкой и самостраховкой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стейшие виды построений. Строевые действ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еренге и колонн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 ( мячам, гимнастическим палками,    скакалками); упражнения для формирования осанки и предупреждения плоскостоп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упражнения и комплексы упражнений, ориентированные на развитие силы, быстроты, выносливости, координации, гибкости 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ыхательные упраж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выполнение простейших строевых команд с одновременным </w:t>
            </w:r>
          </w:p>
          <w:p>
            <w:pPr>
              <w:pStyle w:val="Default"/>
              <w:rPr/>
            </w:pPr>
            <w:r>
              <w:rPr/>
              <w:t>показом   учителя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  (на каждом уроке)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пражнения в поднимании и переноске гру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ч.)</w:t>
            </w:r>
          </w:p>
        </w:tc>
      </w:tr>
      <w:tr>
        <w:trPr>
          <w:trHeight w:val="10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 к предмету с нужной стороны,  правильный захват его для переноски, умение нести, точно и мягко опускать предмет (предметы: мячи, гимнастические пал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нимание и перенос груза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ражнения на координацию (6ч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стых препятствий; ходьба по гимнастической скамейке, 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передвижение шагом, бегом, прыжками в разных направлениях  по намеченным ориентирам и по сигналу. Ходьба между различными ориентирами; бег по начерченным на полу ориентирам; ходьба по двум параллельно поставленным скамейкам с помощ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доление простых препятстви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выполняются вместе с учителем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  равновесие  (6ч.)</w:t>
            </w:r>
          </w:p>
        </w:tc>
      </w:tr>
      <w:tr>
        <w:trPr>
          <w:trHeight w:val="17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/скамейке с предметом (флажок, г/мяч, г/палка); ходьба по г/скамейке с   различными положениями рук; ходьба по г/скамейке с перешагиванием через предметы высотой 15-20 см; расхождение вдвоем при встрече на г/скамейке; «Петушок», «Ласточка» на пол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на полу, гимнастической скамейке, 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,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ерелез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6ч.)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ье на четвереньках по наклонной г/скамейке с  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–1 кг, г/палок, больших мячей и т.д.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гимнастической стенке, скамейке; перелезание через препятствия, соблюдает правил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Раздел:      ПОДВИЖНЫЕ ИГРЫ  НА ОСНОВЕ  СПОРТИВНЫХ ИГР   (16ч.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ТБ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 упражнения. Бег по сигналу. Прыжк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по сигналу. Прыжк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дбрасывание мяча перед собой и ловля.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Передача  и ловля мяча; в парах через сетку двумя руками снизу и сверху. «Кого назвали – тот и ловит», «Мяч по кругу», «Не урони мяч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ви шиш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ередачу мяча, правила игры, техника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8ч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а баскетболиста; специальные передвижения без мяча; хват мяча; ведение мяча  на месте; передача и ловля мяча на месте двумя руками от груди  в  паре с  учителем. Подбрасывание мяча и ловля его после отскока от пола; броски  мяча друг другу    в парах двумя руками снизу. Прокатывание, перекатывание  мяча в парах; перекатывание партнеру сидя, подбрасывание мяча над собой и ловля,  броски мяча в стену,  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,  поднимание мяча (вперед, вверх, вправо, влево). Эстафеты и подвижные игры с мячом «Охотник и утки», «Не давай мяч водящему», «Гонка мячей по кругу», эстафеты с мячами, «Мяч в обруч», «Передал,- садись» и эстафе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 в процессе подвижных игр; правила игры; техника безопас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дел:   КРОССОВАЯ  ПОДГОТОВКА    (9ч.): -4четверть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38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зна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ега на средние и длинные дистанци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: беговые, прыжковые упражнения, упражнения для метаний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: беговые, прыжковые упражнения,  упражнения для метаний; соблюдает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 (мячам, гимнастическим палками,    скакалками); упражнения для формирования осанки и предупреждения плоскостопия.  Дыхательные упражнения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1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6-минутный бег. Чередование   ходьбы и бега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епятствий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, толчки   мяча 1кг.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редование ходьбы и бега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Преодоление  препят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ы.   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здел:    </w:t>
      </w:r>
      <w:r>
        <w:rPr>
          <w:b/>
          <w:sz w:val="22"/>
          <w:szCs w:val="22"/>
        </w:rPr>
        <w:t xml:space="preserve">ЛЕГКАЯ АТЛЕТИКА   (11ч.)   </w:t>
      </w:r>
      <w:r>
        <w:rPr>
          <w:b/>
        </w:rPr>
        <w:t xml:space="preserve">4четверть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; соблюдает правила безопасности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физическая подготов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426" w:hanging="567"/>
              <w:rPr/>
            </w:pPr>
            <w:r>
              <w:rPr/>
              <w:t>Специальные: беговые,</w:t>
            </w:r>
          </w:p>
          <w:p>
            <w:pPr>
              <w:pStyle w:val="Default"/>
              <w:ind w:left="426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ыжковые упражнения, упражнения </w:t>
            </w:r>
          </w:p>
          <w:p>
            <w:pPr>
              <w:pStyle w:val="Default"/>
              <w:ind w:left="426" w:hanging="567"/>
              <w:rPr>
                <w:b/>
                <w:b/>
              </w:rPr>
            </w:pPr>
            <w:r>
              <w:rPr/>
              <w:t>для ме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: беговые, прыжковые, упражнения для метаний; соблюдает правила Т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 (6ч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10" w:hanging="567"/>
              <w:jc w:val="both"/>
              <w:rPr/>
            </w:pPr>
            <w:r>
              <w:rPr/>
              <w:t xml:space="preserve">бег в колонне по одному в равномерном темпе. </w:t>
            </w:r>
          </w:p>
          <w:p>
            <w:pPr>
              <w:pStyle w:val="Default"/>
              <w:ind w:left="510" w:hanging="567"/>
              <w:jc w:val="both"/>
              <w:rPr>
                <w:iCs/>
              </w:rPr>
            </w:pPr>
            <w:r>
              <w:rPr>
                <w:iCs/>
              </w:rPr>
              <w:t>Высоки старт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 xml:space="preserve">беговые упражнения.  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>
                <w:iCs/>
              </w:rPr>
              <w:t xml:space="preserve">Повторный бег. </w:t>
            </w:r>
            <w:r>
              <w:rPr/>
              <w:t xml:space="preserve"> Пробегание коротких отрезков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>из   разных исходных положений,</w:t>
            </w:r>
            <w:r>
              <w:rPr>
                <w:iCs/>
              </w:rPr>
              <w:t xml:space="preserve"> </w:t>
            </w:r>
            <w:r>
              <w:rPr/>
              <w:t xml:space="preserve">с изменением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 xml:space="preserve">направления движения, по сигналу, </w:t>
            </w:r>
          </w:p>
          <w:p>
            <w:pPr>
              <w:pStyle w:val="Default"/>
              <w:ind w:left="510" w:hanging="567"/>
              <w:jc w:val="both"/>
              <w:rPr/>
            </w:pPr>
            <w:r>
              <w:rPr/>
              <w:t>челночный бег 3х9м, 4х10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егание коротких отрезков из   разных исходных положен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направления, скор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стафеты с элементами бега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 (3ч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: в длину с места; на месте и с продвижением; Прыжки через скакалк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предметы. </w:t>
            </w: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ивание и запрыги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ыжок в длину с места; соблюдает правила безопасности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(2ч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и горизонтальную цель и на дальность. Броски в стенку и    ловля теннисного мяча, стоя у стены, из разных исходных положений. Метание малого мяча правой (левой) рукой на дальность способом «из-за головы через плеч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метание мяча в вертикальную и горизонтальную цели;   метает на дальность;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</w:t>
      </w:r>
    </w:p>
    <w:tbl>
      <w:tblPr>
        <w:tblW w:w="6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37"/>
        <w:gridCol w:w="2410"/>
      </w:tblGrid>
      <w:tr>
        <w:trPr>
          <w:trHeight w:val="6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основе спортивных игр: волейб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ке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  планирование   1-К классов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859"/>
        <w:gridCol w:w="869"/>
        <w:gridCol w:w="776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Раздел:    Подвижные игры (26ч.)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равила проведения подвижных игр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выполнением строевых коман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>
          <w:trHeight w:val="2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Игровые задания  со строевыми прием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овые задания со строевыми  прием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иды  ходьбы, бега, прыж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иды ходьбы, бега, прыж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бегом, прыжк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 с теннисным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 теннисным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игры с метанием мяч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движные игры с метанием мяч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ижные  игры с метанием  мяч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 скакалк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одвижные игры со скакалко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</w:t>
            </w:r>
            <w:r>
              <w:rPr>
                <w:lang w:eastAsia="ru-RU"/>
              </w:rPr>
              <w:t xml:space="preserve"> Игровые задания с преодолением простых препятств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ы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Раздел: Гимнастика  (23ч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таж ТБ. 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</w:t>
            </w:r>
            <w:r>
              <w:rPr>
                <w:iCs/>
              </w:rPr>
              <w:t xml:space="preserve"> </w:t>
            </w:r>
            <w:r>
              <w:rPr/>
              <w:t xml:space="preserve">Виды построений. </w:t>
            </w:r>
            <w:r>
              <w:rPr>
                <w:iCs/>
              </w:rPr>
              <w:t>Упражнения в поднимании и переноске груз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в висах и упор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Упражнения в висах и упор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Строевые действия в шеренге и колонне. Лазание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 по лестниц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0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</w:t>
            </w:r>
            <w:r>
              <w:rPr>
                <w:color w:val="000000"/>
              </w:rPr>
              <w:t>Лазание по гимнастической скамейке, по лестниц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 через препятствия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5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лезание   через препятствия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лезание   через препятствия.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Раздел:  Подвижные игры на основе спортивных игр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аскетбола(8ч.), волейбола (8ч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вижные игры (10ч.)</w:t>
            </w:r>
            <w:r>
              <w:rPr>
                <w:b/>
              </w:rPr>
              <w:t xml:space="preserve">                                      </w:t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</w:t>
            </w:r>
            <w:r>
              <w:rPr>
                <w:lang w:eastAsia="ru-RU"/>
              </w:rPr>
              <w:t xml:space="preserve">Инструктаж по ТБ о правилах занятий с мячом. 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Стойка баскетболиста; специальные передвижения без мяча.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из различных исходных положений;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 мяча  в щит, цель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Б. Броски  мяча  в щит, цель.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из различных исходных положений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одводящие задания к ведению мяч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лейбол (8ч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о правилах занятий с мячом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 Игровые задания с подбрасыванием и подачей мяча 2 рук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</w:rPr>
              <w:t xml:space="preserve">  Игровые задания с подбрасыванием и подачей мяча 2 рука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ехника приема - передачи мяча сверху - сниз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одящие задания к передаче мяча в парах на  мест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. Игровые задания к передаче мяча через сетку.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(10ч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Инструктаж по ТБ о правилах занятий с мячо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вижные  игры и эстафеты с мяч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 (4ч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 Подвижные Игры и эстафе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 Подвижные Игры и эстафе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 Подвижные Игры и эстафе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Б. Подвижные Игры и эстафе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Раздел: Кроссовая подготовка  (9ч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Метание мяча. Броски, толчки мяча 1к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Метание мяча. Броски, толчки мяча 1к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. Чередование ходьбы, бега, прыж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редование ходьбы, бега, прыж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еодоление простых препятств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1000м без учета врем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1000м без учета времен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Раздел: Легкая атлетика  (11ч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труктаж по ТБ. Бег на коротких отрезк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коротких отрезках из различных полож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сокий старт. Челночный бег 4х9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ысокий старт. Челночный бег 3х10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Б  Повторный бег 2х30м.                                     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  Повторный бег 2х30м.                                                               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Прыжки в длину с мес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Прыжки в длину с мес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. Прыжки в длину с мес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Метание на дальность.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Метание на дальность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/>
        <w:ind w:left="-426" w:right="-881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5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10">
    <w:name w:val="c10"/>
    <w:basedOn w:val="Style13"/>
    <w:qFormat/>
    <w:rPr/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4:00Z</dcterms:created>
  <dc:creator/>
  <dc:description/>
  <cp:keywords/>
  <dc:language>en-US</dc:language>
  <cp:lastModifiedBy>МО Физ-ра</cp:lastModifiedBy>
  <cp:lastPrinted>2017-09-14T11:58:00Z</cp:lastPrinted>
  <dcterms:modified xsi:type="dcterms:W3CDTF">2019-10-23T10:11:00Z</dcterms:modified>
  <cp:revision>77</cp:revision>
  <dc:subject/>
  <dc:title/>
</cp:coreProperties>
</file>