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sz w:val="28"/>
          <w:szCs w:val="28"/>
        </w:rPr>
        <w:drawing>
          <wp:inline distT="0" distB="0" distL="0" distR="0">
            <wp:extent cx="6826885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БОЧАЯ ПРОГРАММА 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физической культуре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1-Г; 1-Д; 1-Е классов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на 2019 - 2020 учебный год 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color w:val="000000"/>
          <w:kern w:val="2"/>
        </w:rPr>
        <w:t>Составитель   программы:</w:t>
      </w:r>
    </w:p>
    <w:p>
      <w:pPr>
        <w:pStyle w:val="Style27"/>
        <w:spacing w:before="0" w:after="0"/>
        <w:textAlignment w:val="baseline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Третьяков Юрий Георгиевич                        </w:t>
      </w:r>
    </w:p>
    <w:p>
      <w:pPr>
        <w:pStyle w:val="Style27"/>
        <w:tabs>
          <w:tab w:val="clear" w:pos="708"/>
          <w:tab w:val="left" w:pos="6291" w:leader="none"/>
        </w:tabs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учитель  физкультуры 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Евпатория-2019</w:t>
      </w:r>
      <w:r>
        <w:br w:type="page"/>
      </w:r>
    </w:p>
    <w:p>
      <w:pPr>
        <w:pStyle w:val="Style27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разовательный стандарт: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стандарт НОО, утвержденный приказом Минобразования РФ 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06.10.2009г. № 373 (с изменениями от 31.12.2015г. № 1576.)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 по физической культуре для 1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рской  программы: Комплексная программа физического воспитания учащихся.1-11кл.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Лях В.И., Зданевич А.А. М.: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 учебного предмета 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6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еник  1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rStyle w:val="C9"/>
          <w:b/>
        </w:rPr>
        <w:t xml:space="preserve">Ученик 1 класса 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TextBodyIndent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spacing w:before="0" w:after="0"/>
        <w:ind w:left="426" w:right="0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  <w:bookmarkStart w:id="2" w:name="4bb00f6bd68f35a4a17da2177626deb2266b266f"/>
      <w:bookmarkStart w:id="3" w:name="61dfefa62a21b53f8b49c11230eb9d216680121c"/>
      <w:bookmarkStart w:id="4" w:name="1eda9d98f84b41787a0973b7d17cb7aaef40ca93"/>
      <w:bookmarkEnd w:id="2"/>
      <w:bookmarkEnd w:id="3"/>
      <w:bookmarkEnd w:id="4"/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Calibri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одержание   учебного предмета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rFonts w:eastAsia="Calibri"/>
        </w:rPr>
      </w:pPr>
      <w:r>
        <w:rPr>
          <w:rFonts w:eastAsia="Times New Roman"/>
          <w:b/>
          <w:sz w:val="28"/>
        </w:rPr>
        <w:t xml:space="preserve">             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Раздел: </w:t>
      </w:r>
      <w:r>
        <w:rPr>
          <w:b/>
          <w:sz w:val="22"/>
          <w:szCs w:val="22"/>
        </w:rPr>
        <w:t>ПОДВИЖНЫЕ ИГРЫ  (26 ч.)</w:t>
      </w:r>
      <w:r>
        <w:rPr>
          <w:b/>
        </w:rPr>
        <w:t xml:space="preserve">- 1четверть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Раздел:  ГИМНАСТИКА С ОСНОВАМИ АКРОБАТИКИ  (22ч.)- 2 четверть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 для занятий. ТБ. История развития современных  Олимпийских игр. Виды гимнастики. Название снарядов и гимнастических элементов. Личная гигиена, режим дня. Закаливание. Способы саморегуляции и самоконтроля.  Самострахов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амоконтроль режима нагрузок по внешним признакам, самочувствию и показателям чсс; упражнения со страховкой и самостраховкой.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физическая подготов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</w:t>
            </w:r>
            <w:r>
              <w:rPr>
                <w:b/>
              </w:rPr>
              <w:t>)</w:t>
            </w:r>
          </w:p>
        </w:tc>
      </w:tr>
      <w:tr>
        <w:trPr>
          <w:trHeight w:val="14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упражнения и комплексы упражнений, ориентированные на развитие силы, быстроты, выносливости, координации, гибкости 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  (на каждом уроке)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и развитие координационных способностей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ы (присев, лежа, согнувшись); седы (на пятках, углом); группировка из положения, лежа; перекаты назад из и.п. присев  в группировке и обратно; перекаты из упора присев, назад и боком;  стойка  на лопатках. Прыжки через скакалку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оры, седы, группировки и перекаты, стойку на лопатках согнув ноги; прыжки через скакалку;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сы и упоры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стоя и лежа, висе спиной к гимнастической стенке поднимание согнутых и прямых ног; вис на согнутых руках; подтягивание в висе лежа, на низкой перекладине, подтягивание на высокой перекладине,  упражнения в упоре лежа и стоя на коленях, на гимнастической скамей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ы стоя и лежа; подтягивание на низкой перекладине   в висе лежа, подтягивание на высокой перекладине; упражнения в упоре лежа и стоя на коленях; соблюдает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  </w:t>
            </w:r>
          </w:p>
        </w:tc>
      </w:tr>
      <w:tr>
        <w:trPr>
          <w:trHeight w:val="27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гимнастической стенке вверх и вниз, горизально лицом и спиной к опоре, по наклонной скамейке в упоре присев и стоя на коленях; подтягивание лежа на животе по горизонтальной скамейке; перелезание через горку матов и гимнастическую скамейку, лазание по наклонной скамейке в упоре присев, в упоре стоя на коленях и лежа на животе, подтягиваясь руками; по гимнастической стенке с одновременным перехватом рук и перестановкой ног; перелезание через  препятствие (высота до 60с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гимнастической стенке, скамейке, канату; перелезание через препятствия, соблюдает правил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я на  равновесие  и развитие координационных способностей 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: на носках, на одной ноге (на полу и гимнастической скамейке); ходьба по гимнастической скамейке; перешагивание через мячи; повороты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ходьба по рейке гимнастической скамейки. Стойка на двух и одной ноге с закрытыми глазами; перешагивание через набивные мячи и их переноска; повороты  кругом, стоя и при ходьбе на носках и на рейке гимнастической скамейки (высота 60с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равновесии на полу, гимнастической скамейке,  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  <w:t xml:space="preserve">              </w:t>
      </w:r>
      <w:r>
        <w:rPr>
          <w:b/>
          <w:sz w:val="22"/>
          <w:szCs w:val="22"/>
        </w:rPr>
        <w:t>Раздел:      ПОДВИЖНЫЕ ИГРЫ  НА ОСНОВЕ  СПОРТИВНЫХ ИГР (17ч.): ВОЛЕЙБОЛА (8ч.),         БАСКЕТБОЛА   (9ч.)- 3 четверть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ТБ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 упражнения. Бег по сигналу. Прыжки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 сигналу. Прыжки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8ч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 2-мя руками; передача мяча сверху 2-мя руками, из-за головы; передача мяча через сетку  2-мя руками сверху; передача мяча в парах, на месте; броски мяча из различных исходных положений (сидя, стоя, 1-2-мя руками); эстафеты с мячом; игра в «Мяч в воздухе», «Снайперы», «Охотники и утки», «Перебежка» и эстафе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 мяча 2-мя руками;  передача мяча 2-мя руками, из-за головы; правила игры, техника безопасно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9ч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и ловля   мяча на месте; передача мяча снизу на месте; бросок мяча в цель; ведение мяча на месте и в движении; подвижные игры «Охотник и утки», «Не давай мяч водящему», «Гонка мячей по кругу», эстафеты с мячами, «Мяч в обруч», «Передал,- садись» и эстафе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 в процессе подвижных игр; правила игры; техник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:   КРОССОВАЯ  ПОДГОТОВКА    (14ч.):  9ч.- 3четверть + 5ч.-4четверть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84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ега на средние и длинные дистанци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: беговые, прыжковые упражнения,   соблюдает ТБ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редование ходьбы и бега, челночный бег 3х10м; 4х9м; бег 1000м без учета времени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Равномерный бег 3-6мин. Бег с преодолением простых 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ки, толчки мяча 1кг. Эстафеты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лночный бег 3х10м, 4х9м; чередование ходьбы и бега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Равномерный бег 3-6мин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1000м без учета времени.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Бег с  преодолением простых препят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  </w:t>
            </w:r>
          </w:p>
        </w:tc>
      </w:tr>
    </w:tbl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Раздел:    </w:t>
      </w:r>
      <w:r>
        <w:rPr>
          <w:b/>
          <w:sz w:val="22"/>
          <w:szCs w:val="22"/>
        </w:rPr>
        <w:t xml:space="preserve">ЛЕГКАЯ АТЛЕТИКА   (16ч.)  </w:t>
      </w:r>
      <w:r>
        <w:rPr>
          <w:b/>
        </w:rPr>
        <w:t xml:space="preserve">– 4четверть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8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ый режим дня.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режим; соблюдает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: беговые, прыжковые, упражнения для метаний; соблюдает правила ТБ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 Б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игналу. Бег 30м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бегание коротких отрезков из   разных исходных положени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менением направления, скорости, эстафеты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г 30м; пробегание коротких отрезков из   разных исходных положени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ем направления, скорости,  ТБ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эстафеты с элементами бега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в длину с места; на месте и с продвижением; прыжк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ыжок в длину с места; соблюдает правила безопасности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в вертикальную и горизонтальную цели (9м); метание мяча на дальность;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вертикальную и горизонтальную цели;   метает на дальность; соблюдает правила безопасности. </w:t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37"/>
        <w:gridCol w:w="2410"/>
      </w:tblGrid>
      <w:tr>
        <w:trPr>
          <w:trHeight w:val="8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 на основе спортивных игр: волейбо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            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TextBodyIndent"/>
        <w:spacing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rFonts w:eastAsia="Times New Roman" w:cs="Times New Roman"/>
          <w:b/>
        </w:rPr>
        <w:t xml:space="preserve">                            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rFonts w:eastAsia="Times New Roman" w:cs="Times New Roman"/>
          <w:b/>
        </w:rPr>
        <w:t xml:space="preserve">                        </w:t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rFonts w:eastAsia="Times New Roman" w:cs="Times New Roman"/>
          <w:b/>
        </w:rPr>
        <w:t xml:space="preserve">                    </w:t>
      </w:r>
    </w:p>
    <w:p>
      <w:pPr>
        <w:pStyle w:val="TextBodyIndent"/>
        <w:spacing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лендарно- тематическое планирование   1-Г 1-Д 1-Е класс</w:t>
      </w:r>
    </w:p>
    <w:tbl>
      <w:tblPr>
        <w:tblW w:w="107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1139"/>
        <w:gridCol w:w="1417"/>
        <w:gridCol w:w="7"/>
        <w:gridCol w:w="6514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Раздел:   Подвижные игры (26ч.)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8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ТБ. Правила проведения подвижных игр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8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>
          <w:trHeight w:val="2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овые задания  со строевыми приемами</w:t>
            </w:r>
          </w:p>
        </w:tc>
      </w:tr>
      <w:tr>
        <w:trPr>
          <w:trHeight w:val="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>
          <w:trHeight w:val="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 с теннисным мяч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Б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ижные игры с метанием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движные игры с метанием мяч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ижные  игры с метанием 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 скакалко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ы и эстафе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ы и эстафеты</w:t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Раздел: Гимнастика  с основами  акробатики (22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52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исы и упоры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Висы и упоры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Висы и упоры</w:t>
            </w:r>
            <w:r>
              <w:rPr/>
              <w:t xml:space="preserve">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Висы и упоры.</w:t>
            </w:r>
            <w:r>
              <w:rPr/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исы и упоры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Висы и упоры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ТБ.</w:t>
            </w:r>
            <w:r>
              <w:rPr/>
              <w:t xml:space="preserve"> Лазание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Лаз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Лазани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Лазани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 xml:space="preserve">Лазание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Лаз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на  равновес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на  равновесие</w:t>
            </w:r>
          </w:p>
        </w:tc>
      </w:tr>
      <w:tr>
        <w:trPr>
          <w:trHeight w:val="2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Упражнения на  равновес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Упражнения на  равновесие</w:t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Раздел: Подвижные игры на основе спортивных игр : волейбола(8ч.), баскетбола (9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Б о правилах занятий с мячом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 Игровые задания с подбрасыванием и подачей мяча 2 ру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</w:rPr>
              <w:t xml:space="preserve">  Игровые задания с подбрасыванием и подачей мяча 2 ру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. Игровые задания к передаче мяча через сетку.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одводящие задания к передаче и ловли мяча;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одводящие задания к передаче и ловли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одводящие задания к передаче и ловли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одводящие задания к ведению мяч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одводящие задания к ведению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 мяча  в щит, цель.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 мяча  в щит, цель.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 мяча  в щит, цель.              </w:t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Кроссовая подготовка  (14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Б. Метание мяча. Броски, толчки мяча 1к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Метание мяча. Броски, толчки мяча 1к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Метание мяча. Броски, толчки мяча 1к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. Чередование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Чередование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Чередование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еодоление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. Преодоление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еодоление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Преодоление препятствий в висах, упорах, лаза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43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43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43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еодоление препятствий в висах, упорах, лазании</w:t>
            </w:r>
          </w:p>
        </w:tc>
      </w:tr>
      <w:tr>
        <w:trPr>
          <w:trHeight w:val="2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еодоление  препятствий в висах, упорах, лаза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ыжки в длину с мес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Раздел:   Легкая атлетика  (16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Бег на коротких отрезка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 на коротких отрезках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коротких отрезках из различных полож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4х9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ысокий старт. Челночный бег 3х10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  Повторный бег 2х30м. Прыжки               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Бег 30м. Прыжки.            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  Прыжки.  Встречная   эстафета.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  Прыжки. Равномерный бег 3-6мин.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ег 1000м без учета времен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Метание в цель. Бег 1000м без учета времени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Метание в цель.   Круговая   эстафет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Метание на дальность.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Метание на дальность.</w:t>
            </w:r>
          </w:p>
        </w:tc>
      </w:tr>
      <w:tr>
        <w:trPr>
          <w:trHeight w:val="2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Метание мяча на дальность</w:t>
            </w:r>
          </w:p>
        </w:tc>
      </w:tr>
    </w:tbl>
    <w:p>
      <w:pPr>
        <w:pStyle w:val="Style26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5" w:name="_PictureBullets"/>
      <w:bookmarkEnd w:id="5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7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4:00Z</dcterms:created>
  <dc:creator/>
  <dc:description/>
  <cp:keywords/>
  <dc:language>en-US</dc:language>
  <cp:lastModifiedBy>МО Физ-ра</cp:lastModifiedBy>
  <dcterms:modified xsi:type="dcterms:W3CDTF">2019-10-23T10:19:00Z</dcterms:modified>
  <cp:revision>80</cp:revision>
  <dc:subject/>
  <dc:title/>
</cp:coreProperties>
</file>