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1А, 1-Б 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Мусатюк Юлия Викторовна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 физкультуры высшей  категории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>Евпатория 2019г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разовательный стандарт: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стандарт НОО, утвержденный приказом Минобразования РФ 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1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1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1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 учебного предмета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eastAsia="Calibri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>ПОДВИЖНЫЕ ИГРЫ  (26 ч.)</w:t>
      </w:r>
      <w:r>
        <w:rPr>
          <w:b/>
        </w:rPr>
        <w:t xml:space="preserve">- 1четверть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аздел:  ГИМНАСТИКА С ОСНОВАМИ АКРОБАТИКИ  (23ч.)- 2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  (6ч.)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онт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 равновесие 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>Раздел:      ПОДВИЖНЫЕ ИГРЫ  НА ОСНОВЕ  СПОРТИВНЫХ ИГР (18ч.): ВОЛЕЙБОЛА (8ч.),         БАСКЕТБОЛА   (10ч.)- 3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КРОССОВАЯ  ПОДГОТОВКА    (15ч.):  9ч.- 3четверть + 6ч.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(17ч.)  </w:t>
      </w:r>
      <w:r>
        <w:rPr>
          <w:b/>
        </w:rPr>
        <w:t xml:space="preserve">– 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TextBodyIndent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 тематическое планирование   1А, Б класс</w:t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39"/>
        <w:gridCol w:w="1417"/>
        <w:gridCol w:w="7"/>
        <w:gridCol w:w="651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:   Подвижные игры (26ч.)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Правила проведения подвижных иг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Раздел: Гимнастика  с основами  акробатики (23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52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исы и упо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исы и упоры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</w:t>
            </w:r>
            <w:r>
              <w:rPr/>
              <w:t xml:space="preserve">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.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исы и упо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Висы и упоры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</w:t>
            </w:r>
            <w:r>
              <w:rPr/>
              <w:t xml:space="preserve"> Лаза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 xml:space="preserve">Лазание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Раздел: Подвижные игры на основе спортивных игр : волейбола(8ч.), баскетбола (10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 о правилах занятий с мячо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передаче и ловли мяча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ведению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 (15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. Метание мяча. Броски, толчки мяча 1к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Раздел:   Легкая атлетика  (17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Бег на коротких отрез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на коротких отрезках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Прыжки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Прыжки.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 Встречная   эстафета.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Равномерный бег 3-6мин.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Бег 1000м без учета времени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Метание на дальность.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19-10-04T09:55:00Z</cp:lastPrinted>
  <dcterms:modified xsi:type="dcterms:W3CDTF">2019-10-23T10:17:00Z</dcterms:modified>
  <cp:revision>76</cp:revision>
  <dc:subject/>
  <dc:title/>
</cp:coreProperties>
</file>