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pt;height:648.6pt" filled="f" o:ole="">
            <v:imagedata r:id="rId3" o:title=""/>
          </v:shape>
          <o:OLEObject Type="Embed" ProgID="" ShapeID="ole_rId2" DrawAspect="Content" ObjectID="_2978084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Чан С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МБОУ«СШ№16 им.С.Ивано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 Донцова О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___»___________</w:t>
            </w: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ШКОЛЬНОЙ БИБЛИОТЕКИ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БОУ «СШ № 16  им. С. Иванова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24-2025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 им. С. Иванова»</w:t>
      </w:r>
    </w:p>
    <w:p>
      <w:pPr>
        <w:pStyle w:val="Normal"/>
        <w:spacing w:lineRule="auto" w:line="360"/>
        <w:jc w:val="center"/>
        <w:rPr/>
      </w:pPr>
      <w:r>
        <w:rPr/>
        <w:t>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7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МБОУ «СШ № 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04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21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9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 книж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16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269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4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19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,8%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</w:tbl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23-2024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23-24 г. библиотеку школы был записаны 1077 читателя - 81% от общего числа учителей и учащихся.</w:t>
      </w:r>
    </w:p>
    <w:p>
      <w:pPr>
        <w:pStyle w:val="Normal"/>
        <w:ind w:firstLine="567"/>
        <w:rPr/>
      </w:pPr>
      <w:r>
        <w:rPr/>
        <w:t xml:space="preserve">В 2023-2024 году школе обучались 1317 учащихся – 48   классов-комплектов. </w:t>
        <w:tab/>
      </w:r>
    </w:p>
    <w:p>
      <w:pPr>
        <w:pStyle w:val="Normal"/>
        <w:ind w:firstLine="567"/>
        <w:rPr/>
      </w:pPr>
      <w:r>
        <w:rPr/>
        <w:t>Фонд учебников –</w:t>
      </w:r>
      <w:r>
        <w:rPr>
          <w:lang w:val="en-US"/>
        </w:rPr>
        <w:t>20452</w:t>
      </w:r>
      <w:r>
        <w:rPr/>
        <w:t xml:space="preserve"> экземпляров. Приобретено в 2023-2024 – 2804 экземпляров. Обеспеченность  обязательными  учебниками 100%.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7108 экземпляров.  Приобретено худ. литературы – не приобреталась. Подготовлено и проведено списание устаревших учебников и литературы в количестве  15932 экз. на сумму 481937-00 .</w:t>
      </w:r>
    </w:p>
    <w:p>
      <w:pPr>
        <w:pStyle w:val="Normal"/>
        <w:ind w:firstLine="567"/>
        <w:rPr/>
      </w:pPr>
      <w:r>
        <w:rPr/>
        <w:t>В 2023– 2024 учебном году было проведен 4 рейда-проверки состояния учебников. Результаты рейдов освещались на информационном стенде .Подклеенно 141 книга.</w:t>
      </w:r>
    </w:p>
    <w:p>
      <w:pPr>
        <w:pStyle w:val="Normal"/>
        <w:rPr/>
      </w:pPr>
      <w:r>
        <w:rPr/>
        <w:t xml:space="preserve">Массовые мероприятия в библиотеке проводились согласно Плана работы библиотеки. Из массовых мероприятий наиболее удачные:  праздник «Посвящение в читатели», который неизменно проводится с 1999 г. . В рамках празднования 79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31 учащийся с 1 по 9класс.В 5-9 классах был проведен  урок-реквием «Праздник белых журавлей». Проведено 14 игр для 2-11 классов разной тематики в клубе «Всезнаек» и «Интеллект-клубе». Кукольный театр »Карусель» выступал со спектаклем «Теремок на новый лад»  и со спектаклем «Кот и лиса» перед учащимися  1 – 4 классов. Блиц - календарь «5 минут Поэзии:  « Осенние этюды», «Эхо войны» проводился в классах н\ш, 5 – 10 классах. 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 В связи с повышением цен  на учебники второй  год  школа не имеет  возможности             приобретать художественную литературу.  Надо усилить работу по сохранности учебного фонда среди учащихся и учителей. Библиотека оснащена компьютером с выходом в сеть Интернет, МФУ, проектором. Это привлекает в библиотеку новых читателей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6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6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6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6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6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6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6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функции работы библиотеки:</w:t>
      </w:r>
    </w:p>
    <w:p>
      <w:pPr>
        <w:pStyle w:val="Style16"/>
        <w:numPr>
          <w:ilvl w:val="0"/>
          <w:numId w:val="7"/>
        </w:numPr>
        <w:rPr/>
      </w:pPr>
      <w:r>
        <w:rPr/>
        <w:t>Образовательная  поддержка и обеспечение образовательной цели.</w:t>
      </w:r>
    </w:p>
    <w:p>
      <w:pPr>
        <w:pStyle w:val="Style16"/>
        <w:numPr>
          <w:ilvl w:val="0"/>
          <w:numId w:val="7"/>
        </w:numPr>
        <w:ind w:left="0" w:firstLine="349"/>
        <w:rPr/>
      </w:pPr>
      <w:r>
        <w:rPr/>
        <w:t xml:space="preserve">Информационная-предоставление возможности использования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информации  независимо от ее вида . Воспитание информационной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культуры.                            </w:t>
      </w:r>
    </w:p>
    <w:p>
      <w:pPr>
        <w:pStyle w:val="Style16"/>
        <w:numPr>
          <w:ilvl w:val="0"/>
          <w:numId w:val="7"/>
        </w:numPr>
        <w:jc w:val="left"/>
        <w:rPr/>
      </w:pPr>
      <w:r>
        <w:rPr/>
        <w:t>Культорологическая-способствовать развитию общей культуры пользователей, приобщая их к важнейшим достижениям мировой и национальной культуры.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оспитательная – способствует развитию патриотизма к родному краю, к Родине, привитие общечеловеческих ценностей.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 им.С.Иванова» согласно «Типовым правилам»; «Положение о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7"/>
        <w:gridCol w:w="1559"/>
        <w:gridCol w:w="1415"/>
        <w:gridCol w:w="25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 Подготовить с педагогами-предметниками список учебников из ФП. Укомплектовать  фонд  недостающими учебниками по утвержденному спис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ию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октябр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учение состава книжного фонда, анализ использования. Комплектовать основной фонд в  соответствии с Планом комплектования и потребностями и запросами  читателей. 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едеральным списком экстремист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формление подписк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1461"/>
        <w:gridCol w:w="25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 .День забыт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60"/>
        <w:gridCol w:w="1462"/>
        <w:gridCol w:w="2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ижные выставк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формления  кн.-илл.выставок по К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администрацией и 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41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 посвященная 79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,кр-тат.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ой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20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 День зн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стами (Беслан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5 л. – А.П.Плат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 День памяти жертв фаш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- 130 л-.А.И.Цвета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- 235 л. – Д.Ф.Куп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- 120 л .- Н.А.Остров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  -  08.0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  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 А.Н.Платонова, Н.А.Островского ,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мире природы с,Житковым.»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 90 л.-Кир Булычев .      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150 л. – А.А.Сурков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Всем. день чтения.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11.10.- Межд. день девоч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210л.—М.ЮЛермонтов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30.10 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 215 л.- А.В.Кольцов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 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лых журавлей»-урок – рек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кла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; 26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Кир Булычев и  его книж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,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Тем.просмотр  рекомендательной литерат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-март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- 205л.-  И.Тургенев 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 – С.Лагерлеф 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11.-   Синичкин ден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—265 л.-И.Шилле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11 -  День рождения деда Мороз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11. – День словарей и справочни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- 115л.  -Н.Н.Нос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-30.11.- Всероссийская неделя « Театр и дети 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 -  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 90л-.В.Ю.Драг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Библиомарафон  по книжкам  С.Маршака.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- ко Дню народного един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4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Совместные мероприятия библиотеки и МО учителей русского языка и литературы  к  Дню словарей  и справ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пектакль  кукольного театра « 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 15.12 –  115л.  – Н.П.Задорнов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– 220л - ФИ.Тютчев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 xml:space="preserve">05.12 .- 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.  -  Андерсен Оле-Лукойе  -175л.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 - К 879 годовщине 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.-175л.-Тургенев Муму 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0.12. - День прав человека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 -  День Конституции РФ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4.12.-  День Наума Грамотника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9.12 -  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 -  86 л. –А.Гайдар Чук и Г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-2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календарь «Дружная семейка книжек  В.Ю.Драгунс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79 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: «Зажгите свечи в нашу честь…» к 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.04-240л. – Братья Гриим 07.01-100 л.-Д.Даррел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- 105л. – Н.И.Сладков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-100 л. -  Е.Н Носов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 -  150л.  Чарская Л.А.  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  -  230 л - А.С.Грибоедов..   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 - Межд.день памяти жертв Холокост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 85л.  –А.П.Чехов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80 годовщине Великой Победы.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. Посвященная  В.Высоцкому . Блиц-календарь.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 гостиная».Поэты на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календарь.  «Ох,уж эти сказочники – Братья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Тем. полки по творчеству :Н.И.Сладкова Лидии  Чарской Д.Даррелла.</w:t>
            </w:r>
          </w:p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8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80 годовщине Победы .Битва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 Всем. день борьбы с ненормированой лексикой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День памяти юного героя-антифашиста. 90л-Герой Советского Союза -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- 82 л.  -.Ялтинской конференции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2  -170 л. – В.М.Гарши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-.День памяти А.С.Пушкин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4.02 - Межд.День дарения книг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5.02 - 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1.02.- Межд.день родного язык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3.02 - 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 - 95л.  – Б.Пастернак 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 -  105 л. – Ф.И.Абрамов 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-  125 л.  – Ян Ларри.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актив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 . 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 4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ителя.русского языка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этап конкурса  чтецов 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И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 яз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.полки по КЗД; по творчеству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; Ю. Ков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1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х,детектив , детектив ,…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 Карусель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-  День православной книг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3.03- Всем. День писател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.03.- 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 -  210 л.-П.П Ершов 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- Воссоединение  Крыма  с 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- 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кук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 -  105 л.  -  И.Ф.Стадню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.03 - Межд.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  - 120 л. –Г.Гаррис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   « С  детских лет и навсегда, книжки -  лучшие  друзья »  к   110- летию С.Миха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 в  России  больше , чем  поэт…»   Блиц   « 5 минут   Поэзии 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театра . День  кукольни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 27 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,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.Фант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сыновит домовенка Кузю ? »  -  семейн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кл.рук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   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1.04.-   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2.04 -   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 -    280л. –Д.К.Фонвизин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  День космонавтики . Гагаринский  урок. «Космос это мы »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 - 365 л. –Д.Дефо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13.04 -  День освобождения Евпатории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-   220 л. – Г.Х.Андерсен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–   185 л.- Э.Зол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.  Беседа. «Война в судьбе моей семьи».   11.04- Межд .День освобождения узников фашистких лаг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 -  праздник  для 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 кл.рук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КЗД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  -  100 л.- В.П.Астафь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  - 100 л.- Б.Ш.Окуджава.  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  -   85 л. - И.А.Бродский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 -   120 л.-М.С.Шолохов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 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 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5  -   115 л.-   О.Ф.Берггольц  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 xml:space="preserve">Бойко Е.Н.                            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В.»Эхо войны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 А память священна как отблеск высокого огня..».К 81-летию освобождения Крыма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олошин  и 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 книжный  полк…читайте люди,  книги  о  войне 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napToGrid w:val="false"/>
              <w:jc w:val="left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/>
        <w:t>. Реклама библиотек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ых  документов ,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    -    года к списанию.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 хранилища к приёму  новых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обработка  новых учебнико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,а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 библиотекарь  </w:t>
        <w:tab/>
        <w:tab/>
        <w:tab/>
        <w:tab/>
        <w:tab/>
        <w:t>Бойко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6:00Z</dcterms:created>
  <dc:creator>IRONMANN (AKA SHAMAN)</dc:creator>
  <dc:description/>
  <cp:keywords/>
  <dc:language>en-US</dc:language>
  <cp:lastModifiedBy>user06</cp:lastModifiedBy>
  <cp:lastPrinted>2021-10-21T12:42:00Z</cp:lastPrinted>
  <dcterms:modified xsi:type="dcterms:W3CDTF">2024-09-02T13:06:00Z</dcterms:modified>
  <cp:revision>2</cp:revision>
  <dc:subject/>
  <dc:title/>
</cp:coreProperties>
</file>