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«СРЕДНЯЯ ШКОЛА № 16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20.08. 2019 г.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_Г. К. Гаевская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                                  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23.08.2019 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иказ № 513/01-16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30.08.2019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5, 6, 7 классов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– 2019 год</w:t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szCs w:val="24"/>
        </w:rPr>
        <w:t>Федеральный государственного образовательный стандарт ООО, утвержденный приказом Минобразования РФ от 17.12.2010 г № 1897 (с изменениями на 31.12.2015 г № 1577);</w:t>
      </w:r>
      <w:r>
        <w:rPr>
          <w:rFonts w:eastAsia="Calibri"/>
          <w:szCs w:val="24"/>
        </w:rPr>
        <w:t xml:space="preserve">  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8"/>
        <w:textAlignment w:val="baseline"/>
        <w:rPr/>
      </w:pPr>
      <w:r>
        <w:rPr>
          <w:szCs w:val="24"/>
        </w:rPr>
        <w:t>Рабочая программа по изобразительному искусству для 5-8 классов составлена на основе авторской программы: «Изобразительное искусство 5-8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Учебники: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екоративно-прикладное искусство в жизни человека. 5 класс: учеб. для общеобразоват. организаций / Н.А. Горяева, О.В. Островская; под ред. Б.М. Неменского. – 4-е изд. – М.: Просвещение, 2014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szCs w:val="24"/>
        </w:rPr>
        <w:t>Изобразительное искусство.</w:t>
      </w:r>
      <w:r>
        <w:rPr>
          <w:rFonts w:eastAsia="Calibri"/>
          <w:szCs w:val="24"/>
          <w:lang w:eastAsia="en-US"/>
        </w:rPr>
        <w:t xml:space="preserve"> Искусство в жизни человека». 6 класс: учебник для общеобразовательных учреждений/ Л.А. Неменская; под ред. Б.М. Неменского. -  М.: Просвещение, 2014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изайн и архитектура в жизни человека. 7 класс: учеб. для общеобразоват. организаций / А. С. Питерских, Г.Е. Гуров; под ред. Б.М. Неменского. – 2-е изд. – М.: Просвещение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</w:t>
      </w:r>
      <w:r>
        <w:rPr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тветственного отношения к учению, готовности,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готовности</w:t>
      </w:r>
      <w:r>
        <w:rPr>
          <w:szCs w:val="24"/>
        </w:rPr>
        <w:t xml:space="preserve"> и способности вести диалог с другими людьми и достигать в нём взаимопонима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Метапредметные результаты </w:t>
      </w:r>
      <w:r>
        <w:rPr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ладение</w:t>
      </w:r>
      <w:r>
        <w:rPr>
          <w:szCs w:val="24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 умение </w:t>
      </w:r>
      <w:r>
        <w:rPr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ботать</w:t>
      </w:r>
      <w:r>
        <w:rPr>
          <w:szCs w:val="24"/>
        </w:rPr>
        <w:t xml:space="preserve">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 формулировать, аргументировать и отстаивать</w:t>
      </w:r>
      <w:r>
        <w:rPr>
          <w:szCs w:val="24"/>
        </w:rPr>
        <w:t xml:space="preserve"> своё мнение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Предметные результаты </w:t>
      </w:r>
      <w:r>
        <w:rPr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, эмоционально-ценностного видения окружающего мира; -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воение</w:t>
      </w:r>
      <w:r>
        <w:rPr>
          <w:szCs w:val="24"/>
        </w:rPr>
        <w:t xml:space="preserve">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уважения к истории культуры своего Отечества, выраженной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ие</w:t>
      </w:r>
      <w:r>
        <w:rPr>
          <w:szCs w:val="24"/>
        </w:rPr>
        <w:t xml:space="preserve"> значения искусства и творчества в личной и культурной самоидентификации личност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По окончании 5 класса учащиеся науча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пределять</w:t>
      </w:r>
      <w:r>
        <w:rPr>
          <w:szCs w:val="24"/>
        </w:rPr>
        <w:t xml:space="preserve"> истоки и специфику образного языка декоративно-прикладн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пределять</w:t>
      </w:r>
      <w:r>
        <w:rPr>
          <w:szCs w:val="24"/>
        </w:rPr>
        <w:t xml:space="preserve">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Cs w:val="24"/>
        </w:rPr>
      </w:pPr>
      <w:r>
        <w:rPr>
          <w:szCs w:val="24"/>
        </w:rPr>
        <w:t>знать несколько народных художественных промыслов Рос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являть</w:t>
      </w:r>
      <w:r>
        <w:rPr>
          <w:szCs w:val="24"/>
        </w:rPr>
        <w:t xml:space="preserve">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страивать</w:t>
      </w:r>
      <w:r>
        <w:rPr>
          <w:szCs w:val="24"/>
        </w:rPr>
        <w:t xml:space="preserve">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ом работы в конкретном материале (батик, витраж и т. п.)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ащиеся получа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6 класса учащиеся науча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научится ориентироваться </w:t>
      </w:r>
      <w:r>
        <w:rPr>
          <w:szCs w:val="24"/>
        </w:rPr>
        <w:t>в многообразии образных языков искусства и особенностях видения мира в разные эпох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различать </w:t>
      </w:r>
      <w:r>
        <w:rPr>
          <w:szCs w:val="24"/>
        </w:rPr>
        <w:t>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зывать</w:t>
      </w:r>
      <w:r>
        <w:rPr>
          <w:szCs w:val="24"/>
        </w:rPr>
        <w:t xml:space="preserve">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ть</w:t>
      </w:r>
      <w:r>
        <w:rPr>
          <w:szCs w:val="24"/>
        </w:rPr>
        <w:t xml:space="preserve">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идеть</w:t>
      </w:r>
      <w:r>
        <w:rPr>
          <w:szCs w:val="24"/>
        </w:rPr>
        <w:t xml:space="preserve"> конструктивную форму предмета, владеть первичными навыками плоскостного и объёмного изображений предмета и группы предмет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в изобразительной деятельности, правила построения головы и фигуры человек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начальными правилами построения головы и фигур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ользоваться </w:t>
      </w:r>
      <w:r>
        <w:rPr>
          <w:szCs w:val="24"/>
        </w:rPr>
        <w:t>начальными правилами линейной и воздушной перспективы;</w:t>
      </w:r>
    </w:p>
    <w:p>
      <w:pPr>
        <w:pStyle w:val="Normal"/>
        <w:ind w:firstLine="708"/>
        <w:rPr/>
      </w:pPr>
      <w:r>
        <w:rPr>
          <w:b/>
          <w:i/>
        </w:rPr>
        <w:t>-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творческие композиционные работы в разных материалах с натуры, по памяти и по воображен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активно</w:t>
      </w:r>
      <w:r>
        <w:rPr>
          <w:szCs w:val="24"/>
        </w:rPr>
        <w:t xml:space="preserve">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ащиеся получа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7 класса учащиеся научатс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 xml:space="preserve">анализировать </w:t>
      </w:r>
      <w:r>
        <w:rPr>
          <w:szCs w:val="24"/>
        </w:rPr>
        <w:t>произведения архитектуры и дизайна,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осознать</w:t>
      </w:r>
      <w:r>
        <w:rPr>
          <w:szCs w:val="24"/>
        </w:rPr>
        <w:t xml:space="preserve"> место конструктивных искусств в ряду пластических искусств, их общие начала и специфику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моделировать</w:t>
      </w:r>
      <w:r>
        <w:rPr>
          <w:szCs w:val="24"/>
        </w:rPr>
        <w:t xml:space="preserve">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композиционные макеты объектов на предметной плоскости и в пространстве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с натуры и по воображению архитектурные образы графическими материалами и др.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над эскизом монументального произведения (витраж, мозаика, роспись, монументальная скульптур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ыразительный язык при моделировании архитектурного ансамб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разнообразные художественные материалы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ащиеся получа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Содержание учебного предмета 5 класса</w:t>
      </w:r>
    </w:p>
    <w:p>
      <w:pPr>
        <w:pStyle w:val="Normal"/>
        <w:shd w:fill="FFFFFF" w:val="clear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«Декоративно-прикладное искусство в жизни человека (34ч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разно-символический язык народного (крестьянского) прикладного искусства. Картина мира в образном строе бытового крестьянск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Народные промыслы — современная форма бытования народной традиции, наше национальное достояние. Местные художественные традиции и конкретные художественные промысл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екоративно-прикладное искусство Древнего Египта, средневековой Западной Европы, Франции XVII века (эпоха барокко). Декоративно-прикладное искусство в классовом обществе (его социальная роль). Декор как обозначение принадлежности к определённой человеческой общност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ыставочное декоративное искусство —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jc w:val="center"/>
        <w:rPr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Древние корни народного искусства (8 ч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Истоки образного языка декоративно-прикладного искусства. Крестьянское прикладное искусство — уникальное явление духовной жизни народа. Связь крестьянского искусства с природой, бытом, трудом, эпосом, мировосприятием земледельца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Условно-символический язык крестьянского прикладного искусства. Форма и цвет как знаки, символизирующие идею целостности мира в единстве космоса и неба, земли и подземно-подводного мира, а также идею вечного развития и обновления приро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Связь времён в народном искусстве (8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Декор — человек, общество, время (10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Особенности декоративно-прикладного искусства Древнего Египта, Китая, Западной Европы XVII века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4"/>
        </w:rPr>
        <w:t xml:space="preserve">Раздел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Декоративное искусство в современном мире (8 ч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Коллективная работа в конкретном материале — от замысла до воплощения.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держание учебного предмета 6 класса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Изобразительное искусство в жизни человека»</w:t>
      </w:r>
      <w:r>
        <w:rPr>
          <w:b/>
          <w:color w:val="FF0000"/>
          <w:szCs w:val="24"/>
        </w:rPr>
        <w:t xml:space="preserve"> </w:t>
      </w:r>
      <w:r>
        <w:rPr>
          <w:b/>
          <w:bCs/>
          <w:szCs w:val="24"/>
        </w:rPr>
        <w:t>(34 час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оль и значение изобразительного искусства в жизни челове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онятия «художественный образ» и «зримый образ мира»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восприятия картины ми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языка изобразительного искусства как части процесса развития общечеловеческ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азличные уровни восприятия произведений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изобразительного искусства и основы его образного язы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Натюрморт. Пейзаж. Портрет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осприятие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Шедевры русского и зарубежного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Виды изобразительного искусства и основы образного языка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ы представлений о языке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се элементы и средства этого языка служат для передачи значимых смыслов, являются изобразительным способом выражения содержа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Художник, изображая видимый мир, рассказывает о своё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Мир наших вещей. Натюрморт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я развития жанра натюрморта в контексте развития художественн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Натюрморт как отражение мировоззрения художника, живущего в определённое время, и как творческая лаборатория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ём, свет)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Вглядываясь в человека. Портрет (11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иобщение к культурному наследию человечества через знакомство с искусством портрета разных эпох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одержание портрета — интерес к личности, наделённой индивидуальными качеств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ходство портретируемого внешнее и внутреннее. Художественно-выразительные средства портрета (композиция, ритм, форма, линия, объём, свет). Портрет как способ наблюдения человека и понимания его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Человек и пространство. Пейзаж (7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 пейзажа как изображение пространства, как отражение впечатлений и переживаний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ческое развитие жан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ные вехи в развитии жанр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раз природы в произведениях русских и зарубежных художников-пейзажистов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пейзажей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обенности образно-выразительного язык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отив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очка зрения и линия горизонт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Линейная и воздушная перспекти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ейзаж настро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Cs w:val="24"/>
        </w:rPr>
        <w:t>Содержание учебного предмета 7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«Дизайн и архитектура в жизни человека (34ч.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ема 7 класса — «Дизайн и архитектура в жизни человека» — 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учащихс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— конструктивные искусства в ряду пространственных искусст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ом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структурной среды города, во многом определяющей образ жизни людей. Дизайн — логичное продолжение вклада художника в формирование вещно-предметной среды, рукотворного мира: от одежды, мебели, посуды до машин, станков и т. д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Архитектура и дизайн — конструктивные искусства в ряду пространственных искусств. Мир, который создаёт человек</w:t>
      </w:r>
    </w:p>
    <w:p>
      <w:pPr>
        <w:pStyle w:val="Normal"/>
        <w:shd w:fill="FFFFFF" w:val="clear"/>
        <w:ind w:firstLine="708"/>
        <w:jc w:val="center"/>
        <w:rPr>
          <w:bCs/>
          <w:szCs w:val="24"/>
        </w:rPr>
      </w:pPr>
      <w:r>
        <w:rPr>
          <w:b/>
          <w:bCs/>
          <w:szCs w:val="24"/>
        </w:rPr>
        <w:t>Художник — дизайн — архитектура. Искусство композиции — основа дизайна и архитектуры (8 ч.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</w:rPr>
        <w:t>В мире вещей и зданий Художественный язык конструктивных искусств (8 ч.)</w:t>
      </w:r>
    </w:p>
    <w:p>
      <w:pPr>
        <w:pStyle w:val="Normal"/>
        <w:shd w:fill="FFFFFF" w:val="clear"/>
        <w:ind w:firstLine="708"/>
        <w:rPr/>
      </w:pPr>
      <w:r>
        <w:rPr/>
        <w:t>От плоскостного изображения — к макетированию объёмно-пространственных композиций. Прочтение плоскостной композиции как «чертежа» пространства. Здание — объём в пространстве и объект в градостроительстве.</w:t>
      </w:r>
    </w:p>
    <w:p>
      <w:pPr>
        <w:pStyle w:val="Normal"/>
        <w:shd w:fill="FFFFFF" w:val="clear"/>
        <w:ind w:firstLine="708"/>
        <w:rPr/>
      </w:pPr>
      <w:r>
        <w:rPr/>
        <w:t xml:space="preserve">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 </w:t>
      </w:r>
    </w:p>
    <w:p>
      <w:pPr>
        <w:pStyle w:val="Normal"/>
        <w:shd w:fill="FFFFFF" w:val="clear"/>
        <w:ind w:firstLine="708"/>
        <w:rPr/>
      </w:pPr>
      <w:r>
        <w:rPr/>
        <w:t xml:space="preserve">Дизайн как эстетизация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е. </w:t>
      </w:r>
    </w:p>
    <w:p>
      <w:pPr>
        <w:pStyle w:val="Normal"/>
        <w:shd w:fill="FFFFFF" w:val="clear"/>
        <w:ind w:firstLine="708"/>
        <w:rPr/>
      </w:pPr>
      <w:r>
        <w:rPr/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Город и человек Социальное значение дизайна и архитектуры в жизни человека (11 ч.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ассово-промышленное производство вещей и зданий, их влияние на образ жизни и сознание людей. Организация городской сре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Проживание пространства —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заимоотношения первичной природы и рукотворного мира, созданного человеком. Ландшафтно-парковая архитектура и ландшафтный дизайн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спользование природных и имитационных материалов в макете.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Раздел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</w:t>
      </w:r>
      <w:r>
        <w:rPr/>
        <w:t xml:space="preserve"> </w:t>
      </w:r>
      <w:r>
        <w:rPr>
          <w:rFonts w:eastAsia="Calibri"/>
          <w:b/>
          <w:szCs w:val="24"/>
        </w:rPr>
        <w:t>Человек в зеркале дизайна и архитектуры Образ человека и индивидуальное проектирование (7 ч.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Живая природа в доме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оциопсихология, мода и культура как параметры создания собственного костюма или комплекта одежды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65"/>
        <w:gridCol w:w="1499"/>
      </w:tblGrid>
      <w:tr>
        <w:trPr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екоративные корни народного искус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Связь времён в народ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Декор – человек, общество, время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екоративное искусство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62"/>
        <w:gridCol w:w="14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иды изобразительного искусства и основы образн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ир наших вещей. Натюрм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глядываясь в человека. Портр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V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пространство в изобразитель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565"/>
        <w:gridCol w:w="1499"/>
      </w:tblGrid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ород и человек Социальное значение дизайна и архитектуры в жизни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Человек в зеркале дизайна и архитектуры Образ человека и индивидуальное проек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-А класса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5798"/>
        <w:gridCol w:w="619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орнаментальной композиции на тему древних образов в узорах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бранство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наличник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народной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-Б класса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5798"/>
        <w:gridCol w:w="619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орнаментальной композиции на тему древних образов в узорах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бранство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наличник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народной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-В класса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5798"/>
        <w:gridCol w:w="619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орнаментальной композиции на тему древних образов в узорах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бранство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наличник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народной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 А, 6-В классов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Б, 6-К классов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5. Портрет в живописи (2 ч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А, 7-Б классов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В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Г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.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.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Li Миналиев</cp:lastModifiedBy>
  <cp:lastPrinted>2018-09-16T14:38:00Z</cp:lastPrinted>
  <dcterms:modified xsi:type="dcterms:W3CDTF">2019-09-23T18:27:00Z</dcterms:modified>
  <cp:revision>388</cp:revision>
  <dc:subject/>
  <dc:title>Рабочая программа по ИЗО для 5 - 9 классов</dc:title>
</cp:coreProperties>
</file>