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2023  - 2024   уч.год МБОУ « СШ № 16 им. 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9312275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567"/>
                              <w:gridCol w:w="284"/>
                              <w:gridCol w:w="709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708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348.35pt;mso-wrap-distance-left:9pt;mso-wrap-distance-right:9pt;mso-wrap-distance-top:0pt;mso-wrap-distance-bottom:0pt;margin-top:0.05pt;mso-position-vertical-relative:text;margin-left:-27.05pt;mso-position-horizontal-relative:text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567"/>
                        <w:gridCol w:w="284"/>
                        <w:gridCol w:w="709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708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</cp:lastModifiedBy>
  <cp:lastPrinted>2015-05-25T12:11:00Z</cp:lastPrinted>
  <dcterms:modified xsi:type="dcterms:W3CDTF">2024-05-2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CD815215491381BE52D3EDE176F4_12</vt:lpwstr>
  </property>
  <property fmtid="{D5CDD505-2E9C-101B-9397-08002B2CF9AE}" pid="3" name="KSOProductBuildVer">
    <vt:lpwstr>1049-12.2.0.16909</vt:lpwstr>
  </property>
</Properties>
</file>