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930</wp:posOffset>
            </wp:positionH>
            <wp:positionV relativeFrom="paragraph">
              <wp:posOffset>-491490</wp:posOffset>
            </wp:positionV>
            <wp:extent cx="7539990" cy="1036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jc w:val="center"/>
        <w:rPr/>
      </w:pPr>
      <w:r>
        <w:rPr/>
        <w:t>( МБОУ «СШ № 16»)</w:t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ая Г.К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5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-1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 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7-А, 7 -Б, 7-В,7-Г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9 – 2020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 утвержденный приказом Минобразования РФ от 17.12.2010 г № 1897  ( с изменениями от 31.12.2015 г № 1577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</w:p>
    <w:p>
      <w:pPr>
        <w:pStyle w:val="1"/>
        <w:ind w:left="0" w:hanging="0"/>
        <w:jc w:val="both"/>
        <w:rPr/>
      </w:pPr>
      <w:r>
        <w:rPr/>
        <w:t xml:space="preserve">  </w:t>
      </w:r>
      <w:r>
        <w:rPr/>
        <w:t xml:space="preserve">Рабочая программа составлена на основе авторской программы: Авторская программа: </w:t>
      </w:r>
    </w:p>
    <w:p>
      <w:pPr>
        <w:pStyle w:val="1"/>
        <w:ind w:left="0" w:hanging="0"/>
        <w:jc w:val="both"/>
        <w:rPr/>
      </w:pPr>
      <w:r>
        <w:rPr/>
        <w:t>«Музыка 5-7 классы» Е.Д. Критская, Г.П.Сергеева , Т. С. Шмагина Москва «Просвещение» 2011г.</w:t>
      </w:r>
    </w:p>
    <w:p>
      <w:pPr>
        <w:pStyle w:val="1"/>
        <w:ind w:left="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7 класса начальной школы. М.: Просвещение, 2014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ользования информационно-коммуникационных технологий;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программы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sz w:val="24"/>
          <w:szCs w:val="24"/>
        </w:rPr>
        <w:t>и инновации».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ы музыки: интонаци</w:t>
        <w:softHyphen/>
        <w:t xml:space="preserve">онно-образная, жанровая, стилевая. Интонация в музыке к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звуковое воплощение художественных идей и средоточи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мысла. Музыка вокальная, симфоническая и театральная; во</w:t>
      </w:r>
      <w:r>
        <w:rPr>
          <w:rFonts w:cs="Times New Roman" w:ascii="Times New Roman" w:hAnsi="Times New Roman"/>
          <w:spacing w:val="-4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зыкальное искусство: исторические эпохи, стилевые напра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сполнительской интерпретации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искусства (литература, изобразительное искусство). Композ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р - поэт - художник; родство зрительных, музыкальных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разных видов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sz w:val="24"/>
          <w:szCs w:val="24"/>
        </w:rPr>
        <w:t xml:space="preserve">обществе. Музыкальное искусство как воплощение жизненной красоты и жизненной правды. Преобразующая сила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ая драматург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sz w:val="24"/>
          <w:szCs w:val="24"/>
        </w:rPr>
        <w:t>и героические образы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трехчастные, вариации, рондо, сюиты, сонатно-симфоничес</w:t>
        <w:softHyphen/>
      </w:r>
      <w:r>
        <w:rPr>
          <w:rFonts w:cs="Times New Roman" w:ascii="Times New Roman" w:hAnsi="Times New Roman"/>
          <w:sz w:val="24"/>
          <w:szCs w:val="24"/>
        </w:rPr>
        <w:t>кий цикл. Воплощение единства содержания и форм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рубежной музыки от эпохи Средневековья до рубежа ХIХ</w:t>
        <w:softHyphen/>
        <w:t>ХХ вв.: духовная музыка (знаменный распев и григорианский хорал), западноевропейская и русская музыка XVII-XVIII вв., зарубежная и русская музыкальная культура ХIХ в. (основные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стили, жанры и характерные черты, специфика национа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школ)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узыке современном мире: традиции и инновац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рода. Музыкальный фольклор разных стран: истоки и ин</w:t>
        <w:softHyphen/>
        <w:t xml:space="preserve">тонационное своеобразие, образцы традиционных обрядов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Русская народная музыка: песенное и инструментальное тво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ародно-песенные истоки русского профессионального музы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кального творчества. Этническая музыка. Музыкальная куль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тура своего регион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чественная и зарубежная музыка композиторов ХХ в., е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sz w:val="24"/>
          <w:szCs w:val="24"/>
        </w:rPr>
        <w:t>неоклассицизм). Музыкальное творчество композиторов ака</w:t>
        <w:softHyphen/>
        <w:t xml:space="preserve">демического направления. Джаз и симфоджаз. Современная популярная музыка: авторская песня, электронная музыка, </w:t>
      </w:r>
      <w:r>
        <w:rPr>
          <w:rFonts w:cs="Times New Roman" w:ascii="Times New Roman" w:hAnsi="Times New Roman"/>
          <w:spacing w:val="7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и в музык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ы. Пение: соло, дуэт, трио, квартет, ансамбль, хор; </w:t>
      </w:r>
      <w:r>
        <w:rPr>
          <w:rFonts w:cs="Times New Roman" w:ascii="Times New Roman" w:hAnsi="Times New Roman"/>
          <w:sz w:val="24"/>
          <w:szCs w:val="24"/>
        </w:rPr>
        <w:t>аккомпанемент, а сареllа. Певческие голоса: сопрано, меццо- сопрано, альт, тенор, баритон, бас. Хоры: народный, академи</w:t>
        <w:softHyphen/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джазовы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. Особенности драматургии сценической музыки (16 ч)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лассика и современность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В музыкальном театре. Опера. Опера «Иван Сусанин». Но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вая эпоха в русском музыкальном искусстве. «Судьба челове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я - судьба народная». «Родина моя! Русская земля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Опера «Князь Игорь». Русская эпическая опера. Ария княз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гори. Портрет половцев. Плач Ярославн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музыкальном театре. Балет. Балет «Ярославна». Вступле</w:t>
        <w:softHyphen/>
        <w:t>ние. «Стон Русской земли». «Первая битва с половцами». «Плач Ярославны». «Молитва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Героическая тема в русской музыке. Галерея героическ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музыкальном театр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«Мой народ – американцы». «Пори и Бесс». Первая американская национальная опера. Развитие традици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перного спектакл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Раскрываются следующие содержате.льные линии: Стил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как отражение эпохи, национального характера, </w:t>
      </w:r>
      <w:r>
        <w:rPr>
          <w:rFonts w:cs="Times New Roman" w:ascii="Times New Roman" w:hAnsi="Times New Roman"/>
          <w:sz w:val="24"/>
          <w:szCs w:val="24"/>
        </w:rPr>
        <w:t>индивидуаль</w:t>
        <w:softHyphen/>
        <w:t>ности композитора: Россия - Запад.Жанровое разнообразие опер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, балетов, мюзиклов (историко-эпические, драматические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лирические, комические и др.). Взаимосвязь музыки с литерату</w:t>
      </w:r>
      <w:r>
        <w:rPr>
          <w:rStyle w:val="CharacterStyle1"/>
          <w:rFonts w:cs="Times New Roman" w:ascii="Times New Roman" w:hAnsi="Times New Roman"/>
          <w:spacing w:val="-19"/>
          <w:sz w:val="24"/>
          <w:szCs w:val="24"/>
        </w:rPr>
        <w:t>рой и изобразительным искусством в сценических жанрах. Осо</w:t>
        <w:softHyphen/>
      </w:r>
      <w:r>
        <w:rPr>
          <w:rStyle w:val="CharacterStyle1"/>
          <w:rFonts w:cs="Times New Roman" w:ascii="Times New Roman" w:hAnsi="Times New Roman"/>
          <w:spacing w:val="-15"/>
          <w:sz w:val="24"/>
          <w:szCs w:val="24"/>
        </w:rPr>
        <w:t xml:space="preserve">бенности построения музыкально-драматического спектакля. 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 xml:space="preserve">Опера: увертюра, ария, речитатив, ансамбль, хор, сцена. Балет: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дивертисмент, сольные и массовые танцы (классический и ха</w:t>
        <w:softHyphen/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 xml:space="preserve">рактерный), па-де-де, музыкально-хореографические сцен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 др. Приемы симфонического развития 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 xml:space="preserve">Опера «Кармен». Самая популярная опера в мире. Образ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рмен. Образы Хозе и Эскамильо. Балет «Кармен-сюита». Но</w:t>
        <w:softHyphen/>
        <w:t>вое прочтение оперы Бизе. Образ Кармен. Образ Хозе. Образы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масок» и Тореад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южеты и образы духовной музыки. «Высокая месса». «От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страдания к радости». «Всенощное бдение» . Музыкальное зодч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во России. Образы «Вечерни» и «Утрени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Рок-опера «Иисус Христос - суперзвезда». Вечные темы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лавны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узыка к драматическому спектаклю.«Ромео и Джульет</w:t>
        <w:softHyphen/>
        <w:t>та». Музыкальные зарисовки для большого симфонического ор</w:t>
      </w:r>
      <w:r>
        <w:rPr>
          <w:rFonts w:cs="Times New Roman" w:ascii="Times New Roman" w:hAnsi="Times New Roman"/>
          <w:spacing w:val="-22"/>
          <w:sz w:val="24"/>
          <w:szCs w:val="24"/>
        </w:rPr>
        <w:t>кестра. «Гоголь-сюита» из музыки к спектаклю «Ревизская сказ</w:t>
      </w:r>
      <w:r>
        <w:rPr>
          <w:rFonts w:cs="Times New Roman" w:ascii="Times New Roman" w:hAnsi="Times New Roman"/>
          <w:spacing w:val="-2"/>
          <w:sz w:val="24"/>
          <w:szCs w:val="24"/>
        </w:rPr>
        <w:t>ка». Образы «Гоголь-сюиты». «Музыканты - извечные маги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Раскрываются следующие содержательные линии: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Сравн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ельные интерпретации музыкальных сочинений. Мастерство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исполнителя («искусство внутри искусства»): выдающиеся ис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полнители и исполнительские коллективы. Музыка в драмат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ческом спектакле. Роль музыки в кино и на телевиден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>Обобщение материала II четверт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 . Особенности драматургии камерной и симфонической музыки (18 ч)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узыкальная драматургия - развитие музыки. Два направления музыкальной культуры. Духовная музыка. Светская музы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амерная инструментальная музыка. Этюд. Транскрипци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Циклические формы инструментальной музыки. «Кончер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ческая музыка. Симфония №103 («С тремоло литавр») Й. Гайдна. Симфония №40 В.-А. Моцарта. Симфония № 1 «Классическая» С. Прокофьева. Симфония № 5 Л.Бетховена. Симфония № 8 («Неоконченная») Ф. Шуберта. Симфония №1 В. Калинникова. Картинная галерея. Симфония № 5 П.Чайковского. Симфония № 7 («Ленинградская») Д. Шостакович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ческая картина. «Празднества» К. Дебюсс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нструментальный концерт. Концерт для скрипки с оркестром А. Хачатуряна. «Рапсодия в стиле блюз» Дж. Гершвин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узыка народов ми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опулярные хиты из мюзиклов и рок-опер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сследовательский проект (вне сетки часов)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усть музыка звучит!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Сонатная форма, симфоническая сюита, сонатно-симфонический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цикл лак формы воплощения и осмыслении жизненных явлений </w:t>
      </w:r>
      <w:r>
        <w:rPr>
          <w:rFonts w:cs="Times New Roman" w:ascii="Times New Roman" w:hAnsi="Times New Roman"/>
          <w:spacing w:val="-12"/>
          <w:sz w:val="24"/>
          <w:szCs w:val="24"/>
        </w:rPr>
        <w:t>и противоречий. Сопоставление драматургии крупных музы</w:t>
        <w:softHyphen/>
      </w:r>
      <w:r>
        <w:rPr>
          <w:rFonts w:cs="Times New Roman" w:ascii="Times New Roman" w:hAnsi="Times New Roman"/>
          <w:sz w:val="24"/>
          <w:szCs w:val="24"/>
        </w:rPr>
        <w:t>кальных форм с особенностями развития музыки в вокальных и инструментальных жанрах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илизация как вид творческого воплощения художественно</w:t>
        <w:softHyphen/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го замысла: поэтизация искусства прошлого, воспроизведение национального или исторического колорита. Транскрипция как </w:t>
      </w:r>
      <w:r>
        <w:rPr>
          <w:rFonts w:cs="Times New Roman" w:ascii="Times New Roman" w:hAnsi="Times New Roman"/>
          <w:sz w:val="24"/>
          <w:szCs w:val="24"/>
        </w:rPr>
        <w:t>жанр класс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интонирование классической музыки в современных об</w:t>
        <w:softHyphen/>
        <w:t>работках. Сравнительные интерпретации. Мастерство исполни</w:t>
        <w:softHyphen/>
      </w:r>
      <w:r>
        <w:rPr>
          <w:rFonts w:cs="Times New Roman" w:ascii="Times New Roman" w:hAnsi="Times New Roman"/>
          <w:spacing w:val="-19"/>
          <w:sz w:val="24"/>
          <w:szCs w:val="24"/>
        </w:rPr>
        <w:t>теля: выдающиеся исполнители и исполнительские коллектив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мы исследовательских проектов: «Жизнь дает для песни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ы и звуки...». Музыкальная культура родного края. Класси</w:t>
        <w:softHyphen/>
      </w:r>
      <w:r>
        <w:rPr>
          <w:rFonts w:cs="Times New Roman" w:ascii="Times New Roman" w:hAnsi="Times New Roman"/>
          <w:sz w:val="24"/>
          <w:szCs w:val="24"/>
        </w:rPr>
        <w:t>ка на мобильных телефонах. Музыкальный театр: прошлое и настоящее. Камерная музыка: стили, жанры, исполнители. Му</w:t>
        <w:softHyphen/>
        <w:t>зыка народов мира: красота и гармо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общение материала III и IV четвер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сценической музык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камерной и симфонической музы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7-А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Опе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поха в русском музыкальном искусст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пическая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русской музы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народ - американц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 Дж.Гершвина.   « Порги и Бесс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1 четвер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Ж.Бизе       «  Кармен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Балет Р.К.Щедрина « Кармен – сюит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Сюжеты и образы духовной музыки. Музыкальное «зодчество» России.    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– опера   Л.Э. Уэббера « Иисус Христос- суперзвез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драматическому спектаклю «Ромео и Джульет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обенности драматургии камерной и симфонической музыки(18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 развитие музык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ая инструментальная музыка: этюд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. Ф.Лист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.                         «Кончерто гроссо»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« Празднества» К.Дебюсси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струментальный концерт. Концерт для скрипки с оркестром А.И.Хачатурян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псодия в стили блюз».Джаз и европейский симфонизм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7-Б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Опе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поха в русском музыкальном искусст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пическая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русской музы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народ - американц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 Дж.Гершвина.   « Порги и Бесс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1 четвер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Ж.Бизе       «  Кармен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Балет Р.К.Щедрина « Кармен – сюит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Сюжеты и образы духовной музыки. Музыкальное «зодчество» России.    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– опера   Л.Э. Уэббера « Иисус Христос- суперзвез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драматическому спектаклю «Ромео и Джульет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обенности драматургии камерной и симфонической музыки(18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 развитие музык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ая инструментальная музыка: этюд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. Ф.Лист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.                         «Кончерто гроссо»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« Празднества» К.Дебюсси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струментальный концерт. Концерт для скрипки с оркестром А.И.Хачатурян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псодия в стили блюз».Джаз и европейский симфонизм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7-В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Опе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поха в русском музыкальном искусст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пическая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русской музы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народ - американц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 Дж.Гершвина.   « Порги и Бесс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1 четвер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Ж.Бизе       «  Кармен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Балет Р.К.Щедрина « Кармен – сюит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Сюжеты и образы духовной музыки. Музыкальное «зодчество» России.    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– опера   Л.Э. Уэббера « Иисус Христос- суперзвез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драматическому спектаклю «Ромео и Джульет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обенности драматургии камерной и симфонической музыки(18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 развитие музык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ая инструментальная музыка: этюд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. Ф.Лист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.                         «Кончерто гроссо»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« Празднества» К.Дебюсси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струментальный концерт. Концерт для скрипки с оркестром А.И.Хачатурян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псодия в стили блюз».Джаз и европейский симфонизм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7-Г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обенности др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Опе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поха в русском музыкальном искусст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пическая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русской музы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народ - американц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 Дж.Гершвина.   « Порги и Бесс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1 четвер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Ж.Бизе       «  Кармен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Балет Р.К.Щедрина « Кармен – сюит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Сюжеты и образы духовной музыки. Музыкальное «зодчество» России.    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– опера   Л.Э. Уэббера « Иисус Христос- суперзвез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драматическому спектаклю «Ромео и Джульет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обенности драматургии камерной и симфонической музыки(18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 развитие музык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ая инструментальная музыка: этюд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. Ф.Лист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.                         «Кончерто гроссо»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« Празднества» К.Дебюсси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струментальный концерт. Концерт для скрипки с оркестром А.И.Хачатурян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псодия в стили блюз».Джаз и европейский симфонизм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2:00Z</dcterms:created>
  <dc:creator>dodger</dc:creator>
  <dc:description/>
  <cp:keywords/>
  <dc:language>en-US</dc:language>
  <cp:lastModifiedBy>Дмитрий</cp:lastModifiedBy>
  <cp:lastPrinted>2017-05-21T21:25:00Z</cp:lastPrinted>
  <dcterms:modified xsi:type="dcterms:W3CDTF">2019-10-14T13:04:00Z</dcterms:modified>
  <cp:revision>5</cp:revision>
  <dc:subject/>
  <dc:title/>
</cp:coreProperties>
</file>