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 по ОДНКНР за 2023 - 2024   уч. год   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9582785" cy="624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637"/>
                              <w:gridCol w:w="497"/>
                              <w:gridCol w:w="567"/>
                              <w:gridCol w:w="851"/>
                              <w:gridCol w:w="567"/>
                              <w:gridCol w:w="778"/>
                              <w:gridCol w:w="610"/>
                              <w:gridCol w:w="807"/>
                              <w:gridCol w:w="993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хман Е.И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491.3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637"/>
                        <w:gridCol w:w="497"/>
                        <w:gridCol w:w="567"/>
                        <w:gridCol w:w="851"/>
                        <w:gridCol w:w="567"/>
                        <w:gridCol w:w="778"/>
                        <w:gridCol w:w="610"/>
                        <w:gridCol w:w="807"/>
                        <w:gridCol w:w="993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хман Е.И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9:00Z</dcterms:created>
  <dc:creator>1</dc:creator>
  <dc:description/>
  <cp:keywords/>
  <dc:language>en-US</dc:language>
  <cp:lastModifiedBy>МО ИСТОРИЯ</cp:lastModifiedBy>
  <cp:lastPrinted>2023-12-21T10:16:00Z</cp:lastPrinted>
  <dcterms:modified xsi:type="dcterms:W3CDTF">2024-05-29T09:28:00Z</dcterms:modified>
  <cp:revision>5</cp:revision>
  <dc:subject/>
  <dc:title/>
</cp:coreProperties>
</file>