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8015</wp:posOffset>
            </wp:positionH>
            <wp:positionV relativeFrom="paragraph">
              <wp:posOffset>-439420</wp:posOffset>
            </wp:positionV>
            <wp:extent cx="755332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«СШ № 16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08"/>
        <w:gridCol w:w="3328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заседании ШМ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т  20. 08. 2019 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токол № 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уководитель ШМО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Г.К. Гаевская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exact" w:line="240"/>
              <w:ind w:left="796" w:hanging="79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.М.Кондрацка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 08. 2019 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О.А. Донц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513/01-16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31. 08.  2019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РАБОЧАЯ ПРОГРАММА</w:t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по технологии</w:t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для 5-7 классов</w:t>
      </w:r>
    </w:p>
    <w:p>
      <w:pPr>
        <w:pStyle w:val="Style22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на 2019 - 2020 учебный год</w:t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аевская Г.К.</w:t>
      </w:r>
    </w:p>
    <w:p>
      <w:pPr>
        <w:pStyle w:val="Style22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учитель технологии </w:t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ысшей категории</w:t>
      </w:r>
    </w:p>
    <w:p>
      <w:pPr>
        <w:pStyle w:val="Style22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_______________ </w:t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Евпатория 2019 г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г № 1897 (с изменениями от 31.12.2015г № 1577)</w:t>
      </w:r>
    </w:p>
    <w:p>
      <w:pPr>
        <w:pStyle w:val="Default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40" w:hanging="483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чая программа</w:t>
      </w:r>
      <w:r>
        <w:rPr>
          <w:rFonts w:cs="Times New Roman" w:ascii="Times New Roman" w:hAnsi="Times New Roman"/>
        </w:rPr>
        <w:t xml:space="preserve"> по технологии  составлена на основе авторской  программы основного общего образования по направлению «ТЕХНОЛОГИЯ.  ОБСЛУЖИВАЮЩИЙ ТРУД» / Под ред. О.А. Кожиной. ООО «Дрофа» 2012 г.</w:t>
      </w:r>
    </w:p>
    <w:p>
      <w:pPr>
        <w:pStyle w:val="Default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чебник: О.А. Кожина, Е.Н. Кудакова, С.Э. Маркуцкая «Технология. Обслуживающий труд» 5 класс. Дрофа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Учебник: О.А. Кожина, Е.Н. Кудакова, С.Э. Маркуцкая «Технология. Обслуживающий труд» 6 класс. Дрофа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Учебник: О.А. Кожина, Е.Н. Кудакова, С.Э. Маркуцкая «Технология. Обслуживающий труд» 7 класс. Дрофа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40" w:right="53" w:hanging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Технология. Обслуживающий труд. 5-8 класс. Методическое пособие (авторы О. А. Кожина,  Е. Н. Кудако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2"/>
        <w:shd w:fill="auto" w:val="clear"/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Личностные результаты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ражение желания учиться и трудиться на производстве для удовлетворения текущих и перспективных потребностей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трудолюбия и ответственности за качество своей деятельност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владение установками, нормами и правилами научной организации умственного и физического труд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ование образовательной и профессиональной карьеры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ережное отношение к природным и хозяйственным ресурсам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товность к рациональному ведению домашнего хозяйств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212"/>
        <w:shd w:fill="auto" w:val="clear"/>
        <w:spacing w:lineRule="auto" w:line="240" w:before="120" w:after="120"/>
        <w:ind w:firstLine="567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етапредметные результаты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ование процесса познавательной деятельности.</w:t>
      </w:r>
    </w:p>
    <w:p>
      <w:pPr>
        <w:pStyle w:val="2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180"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2.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ветственное отношение к выбору питания, соответствующего нормам здорового образа жизни.</w:t>
      </w:r>
    </w:p>
    <w:p>
      <w:pPr>
        <w:pStyle w:val="212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80"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3.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мостоятельное выполнение различных творческих работ по созданию оригинальных изделий декоративно-прикладного искусства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ртуальное и натурное моделирование художественных и технологических процессов и объектов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ргументированная защита в устной или письменной форме результатов своей деятельности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ие потребностей, проектирование и создание объектов, имеющих потребительную или социальную значимость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бор различных источников информации для решения познавательных и коммуникативных задач, включая энциклопедии, словари, интернет-ресурсы и другие базы данных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ивная оценка своего вклада в решение общих задач коллектива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ценка своей познавательно-трудовой деятельности с точки зрения нравственных, правовых норм, эстетических ц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ятым в обществе и коллективе требованиям и принципам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норм и правил культуры труда в соответствии с технологической культурой производства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безопасных приемов познавательно-трудовой деятельности и созидательного труда.</w:t>
      </w:r>
    </w:p>
    <w:p>
      <w:pPr>
        <w:pStyle w:val="212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2"/>
        <w:shd w:fill="auto" w:val="clear"/>
        <w:spacing w:lineRule="auto" w:line="240" w:before="120" w:after="120"/>
        <w:ind w:firstLine="567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дметные результаты</w:t>
      </w:r>
    </w:p>
    <w:p>
      <w:pPr>
        <w:pStyle w:val="33"/>
        <w:shd w:fill="auto" w:val="clear"/>
        <w:spacing w:lineRule="auto" w:line="240" w:before="0" w:after="120"/>
        <w:ind w:firstLine="567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познавательной сфере</w:t>
      </w:r>
      <w:r>
        <w:rPr>
          <w:rStyle w:val="2Verdana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firstLine="28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1)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ценка технологических свойств материалов и областей их применени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;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    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3)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ладение алгоритмами и методами решения технических и технологических задач; 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знавание видов инструментов, приспособлений и оборудования и их технологических возможностей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28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ладение методами чтения и способами графического представления технической и технологической информации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28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28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spacing w:lineRule="auto" w:line="240" w:before="0" w:after="12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трудовой сфере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: </w:t>
      </w:r>
    </w:p>
    <w:p>
      <w:pPr>
        <w:pStyle w:val="212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360"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1)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я рабочего места с учетом требований эргономики и научной организации труда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бор инструментов и оборудования с учетом требований технологии и материально-энергетических ресурсов; 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ование последовательности операций и составление технологической карты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ределение качества сырья и пищевых продуктов органолептическими и лабораторными методами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готовление кулинарных блюд из молока, овощей, рыбы, мяса, птицы, круп и др. с учетом требований здорового образа жизни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ответственного отношения к сохранению своего здоровья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ление меню для подростка, отвечающего требованию сохранения здоровья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людение безопасных приемов труда, правил пожарной безопасности, санитарии и гигиены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трудовой и технологической дисциплины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чет себестоимости продукта труда.</w:t>
      </w:r>
    </w:p>
    <w:p>
      <w:pPr>
        <w:pStyle w:val="212"/>
        <w:shd w:fill="auto" w:val="clear"/>
        <w:tabs>
          <w:tab w:val="clear" w:pos="708"/>
          <w:tab w:val="left" w:pos="6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spacing w:lineRule="auto" w:line="240" w:before="0" w:after="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3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мотивационной сфере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</w:p>
    <w:p>
      <w:pPr>
        <w:pStyle w:val="33"/>
        <w:shd w:fill="auto" w:val="clear"/>
        <w:spacing w:lineRule="auto" w:line="240" w:before="0" w:after="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620" w:hanging="2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ценка своей способности и готовности к труду в конкретной предметной деятельности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620" w:hanging="22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spacing w:lineRule="auto" w:line="240" w:before="0" w:after="12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эстетической сфере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117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изайнерское конструирование издел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различных технологий декоративно-прикладного искусства (роспись ткани, ткачество, войлок, вышивка, шитье и др.) в создании изделий материальной культур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делирование художественного оформления объекта труд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выбрать свой стиль одежды с учетом особенности своей фигур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стетическое оформление рабочего места и рабочей одежд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ние художественного образа и воплощение его в материал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пространственного художественного воображе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композиционного мышле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117" w:hanging="36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чувства цвета, гармонии и контраста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чувства пропорции, ритма, стиля, формы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нимание роли света в образовании формы и цвета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ьзование природных элементов в создании орнаментов, художественных образов моделей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художественного проектирования в оформлении интерьера жилого дома, школы, детского сада и др.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методов художественного проектирования одежды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удожественное оформление кулинарных блюд и сервировка стола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правил этикета.</w:t>
      </w:r>
    </w:p>
    <w:p>
      <w:pPr>
        <w:pStyle w:val="212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33"/>
        <w:shd w:fill="auto" w:val="clear"/>
        <w:spacing w:lineRule="auto" w:line="240" w:before="0" w:after="12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коммуникативной сфере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мение быть лидером и рядовым членом коллектив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ая презентация и защита идеи, варианта изделия, выбранной технологии и др.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к коллективному решению творческих задач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объективно и доброжелательно оценивать идеи и художественные достоинства работ членов коллектив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прийти на помощь товарищу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бесконфликтного общения в коллективе.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spacing w:lineRule="auto" w:line="240" w:before="0" w:after="120"/>
        <w:ind w:firstLine="567"/>
        <w:rPr/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физической сфере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90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90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90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86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глазомера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8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осязания, вкуса, обоняния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29" w:before="0" w:after="0"/>
        <w:ind w:firstLine="461"/>
        <w:jc w:val="both"/>
        <w:rPr>
          <w:rStyle w:val="2"/>
          <w:rFonts w:ascii="Gabriola" w:hAnsi="Gabriola" w:cs="Gabriola"/>
          <w:i/>
          <w:i/>
          <w:iCs/>
          <w:color w:val="000000"/>
          <w:sz w:val="20"/>
          <w:szCs w:val="20"/>
          <w:lang w:val="ru-RU" w:eastAsia="en-US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570" w:hanging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cs="Times New Roman" w:ascii="Gabriola" w:hAnsi="Gabriola"/>
          <w:sz w:val="20"/>
          <w:szCs w:val="20"/>
          <w:lang w:val="en-US"/>
        </w:rPr>
      </w:r>
    </w:p>
    <w:p>
      <w:pPr>
        <w:pStyle w:val="Style24"/>
        <w:suppressAutoHyphens w:val="false"/>
        <w:spacing w:lineRule="auto" w:line="240" w:before="0" w:after="0"/>
        <w:ind w:left="397" w:hanging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Style24"/>
        <w:suppressAutoHyphens w:val="false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Style24"/>
        <w:suppressAutoHyphens w:val="false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одержание учебного курса</w:t>
      </w:r>
    </w:p>
    <w:p>
      <w:pPr>
        <w:pStyle w:val="Style24"/>
        <w:suppressAutoHyphens w:val="false"/>
        <w:spacing w:lineRule="auto" w:line="240" w:before="0" w:after="0"/>
        <w:ind w:left="39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5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Введение </w:t>
      </w:r>
      <w:r>
        <w:rPr>
          <w:rFonts w:cs="Times New Roman" w:ascii="Times New Roman" w:hAnsi="Times New Roman"/>
          <w:sz w:val="28"/>
          <w:szCs w:val="28"/>
        </w:rPr>
        <w:t>(2 ч)</w:t>
      </w:r>
    </w:p>
    <w:p>
      <w:pPr>
        <w:pStyle w:val="Normal"/>
        <w:autoSpaceDE w:val="false"/>
        <w:spacing w:before="120" w:after="120"/>
        <w:ind w:left="34" w:hanging="3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вичный инструктаж по ТБ. Правила внутреннего распорядка в  кабинете. Правила безопасной работы. Основные теоретические требования.  Структура предмета «Технология».                 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улинария </w:t>
      </w:r>
      <w:r>
        <w:rPr>
          <w:rFonts w:cs="Times New Roman" w:ascii="Times New Roman" w:hAnsi="Times New Roman"/>
          <w:sz w:val="28"/>
          <w:szCs w:val="28"/>
        </w:rPr>
        <w:t>(8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ФИЗИОЛОГИЯ ПИТАНИЯ  </w:t>
      </w:r>
      <w:r>
        <w:rPr>
          <w:rFonts w:cs="Times New Roman" w:ascii="Times New Roman" w:hAnsi="Times New Roman"/>
          <w:b/>
          <w:bCs/>
          <w:sz w:val="28"/>
          <w:szCs w:val="28"/>
        </w:rPr>
        <w:t>(1 ч)</w:t>
      </w:r>
    </w:p>
    <w:p>
      <w:pPr>
        <w:pStyle w:val="Normal"/>
        <w:autoSpaceDE w:val="false"/>
        <w:spacing w:lineRule="exact" w:line="24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цессе пищеварения и усвояемости пищи.</w:t>
      </w:r>
    </w:p>
    <w:p>
      <w:pPr>
        <w:pStyle w:val="Normal"/>
        <w:autoSpaceDE w:val="false"/>
        <w:spacing w:lineRule="exact" w:line="240" w:before="120" w:after="120"/>
        <w:ind w:left="34" w:hanging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, способствующие лучшему пищеварению. Общие сведения о питательных веществах. </w:t>
      </w:r>
    </w:p>
    <w:p>
      <w:pPr>
        <w:pStyle w:val="Normal"/>
        <w:autoSpaceDE w:val="false"/>
        <w:spacing w:lineRule="auto" w:line="24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анные о роли витаминов, минеральных солей и микроэлементов в обмене веществ, их содержание в пищевых продуктах; суточная потребность в витаминах, солях и микроэлементах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exact" w:line="240" w:before="120" w:after="120"/>
        <w:ind w:left="34" w:hanging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ление меню, отвечающего здоровому образу жизни.</w:t>
      </w:r>
    </w:p>
    <w:p>
      <w:pPr>
        <w:pStyle w:val="Normal"/>
        <w:autoSpaceDE w:val="false"/>
        <w:spacing w:lineRule="exact" w:line="24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количества и состава продуктов, обеспечивающих суточную потребность человека в витаминах.</w:t>
      </w:r>
    </w:p>
    <w:p>
      <w:pPr>
        <w:pStyle w:val="25"/>
        <w:shd w:fill="auto" w:val="clear"/>
        <w:tabs>
          <w:tab w:val="clear" w:pos="708"/>
          <w:tab w:val="left" w:pos="586" w:leader="none"/>
        </w:tabs>
        <w:spacing w:lineRule="exact" w:line="210" w:before="0" w:after="8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 САНИТАРИЯ И ГИГИЕНА (1 ч)</w:t>
      </w:r>
    </w:p>
    <w:p>
      <w:pPr>
        <w:pStyle w:val="Normal"/>
        <w:autoSpaceDE w:val="false"/>
        <w:spacing w:lineRule="exact" w:line="26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а и предупреждения пищевых отравлений.</w:t>
      </w:r>
    </w:p>
    <w:p>
      <w:pPr>
        <w:pStyle w:val="Normal"/>
        <w:autoSpaceDE w:val="false"/>
        <w:spacing w:lineRule="exact" w:line="22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мытья посуды. Применение моющих и дезинфицирующих средств для мытья посуды.</w:t>
      </w:r>
    </w:p>
    <w:p>
      <w:pPr>
        <w:pStyle w:val="Normal"/>
        <w:autoSpaceDE w:val="false"/>
        <w:spacing w:lineRule="exact" w:line="22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приемы работы с кухонным оборудованием,</w:t>
      </w:r>
    </w:p>
    <w:p>
      <w:pPr>
        <w:pStyle w:val="Normal"/>
        <w:autoSpaceDE w:val="false"/>
        <w:spacing w:lineRule="exact" w:line="22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щими и режущими инструментами, горячими жидк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ЬЕР КУХНИ, СТОЛОВОЙ  </w:t>
      </w:r>
      <w:r>
        <w:rPr>
          <w:rFonts w:cs="Times New Roman" w:ascii="Times New Roman" w:hAnsi="Times New Roman"/>
          <w:b/>
          <w:bCs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 Возможности применения компьютерных программ для создания интерьера кухни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ение эскиза интерьера кухни.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ВИРОВКА СТОЛА  </w:t>
      </w:r>
      <w:r>
        <w:rPr>
          <w:rFonts w:cs="Times New Roman" w:ascii="Times New Roman" w:hAnsi="Times New Roman"/>
          <w:b/>
          <w:bCs/>
          <w:sz w:val="28"/>
          <w:szCs w:val="28"/>
        </w:rPr>
        <w:t>(2ч)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на завтрак. Оформление готовых блюд и правила их подачи к столу. Правила подачи горячих напитков. Столовые приборы и правила пользования ими. Способы складывания салфеток. Эстетическое оформление стола. Правила поведения за столом. 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ладывание тканевых и бумажных салфеток различными способами.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ТЕРБРОДЫ, ГОРЯЧИЕ НАПИТКИ  </w:t>
      </w:r>
      <w:r>
        <w:rPr>
          <w:rFonts w:cs="Times New Roman" w:ascii="Times New Roman" w:hAnsi="Times New Roman"/>
          <w:b/>
          <w:bCs/>
          <w:sz w:val="28"/>
          <w:szCs w:val="28"/>
        </w:rPr>
        <w:t>(1ч)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утерброды.</w:t>
      </w:r>
      <w:r>
        <w:rPr>
          <w:rFonts w:cs="Times New Roman" w:ascii="Times New Roman" w:hAnsi="Times New Roman"/>
          <w:sz w:val="24"/>
          <w:szCs w:val="24"/>
        </w:rPr>
        <w:t xml:space="preserve"> Значение хлеба в питании человека. Продукты, применяемые для приготовления бутербродов. Способы обработки продуктов для изготовления бутербродов. Способы нарезки продуктов для бутербродов. Инструменты и приспособления для нарезки. Использование обрезков.  Толщина хлеба в бутербродах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бутербродов: открытые, ассорти на хлебе, закрытые (дорожные, сандвичи), закусочные, канапе. Технология приготовления бутербродов. Дополнительные продукты для украшения бутербродов. Сочетание по вкусу и цвету продуктов в бутербродах ассорти на хлебе. Требования к качеству готовых бутербродов. Условия и сроки их хранения. Подача бутербродов. Профессия пекарь.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рячие напитки.</w:t>
      </w:r>
      <w:r>
        <w:rPr>
          <w:rFonts w:cs="Times New Roman" w:ascii="Times New Roman" w:hAnsi="Times New Roman"/>
          <w:sz w:val="24"/>
          <w:szCs w:val="24"/>
        </w:rPr>
        <w:t xml:space="preserve"> Виды горячих напитков (чай, кофе, какао, горя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ства для размола зёрен кофе. Технология приготовления, подача кофе. Приборы для приготовления кофе. Получение какао-порошка. Технология приготовления какао.  Требования к качеству готовых напитков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эскиза художественного оформления бутербродов.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ЛЮДА ИЗ ЯИЦ  </w:t>
      </w:r>
      <w:r>
        <w:rPr>
          <w:rFonts w:cs="Times New Roman" w:ascii="Times New Roman" w:hAnsi="Times New Roman"/>
          <w:b/>
          <w:bCs/>
          <w:sz w:val="28"/>
          <w:szCs w:val="28"/>
        </w:rPr>
        <w:t>(1ч)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яиц в питании человека. Использование яиц в кулинарии. Строение яйца. Меры предосторожности при кулинарной обработке яиц. Способы определения свежести яиц. Способы хранения яиц. Технология приготовления блюд из яиц. Приспособления для взбивания яиц. Способы варки куриных яиц: всмятку, в мешочек, вкрутую. Подача варёных яиц. Жарение яиц: приготовление яичницы-глазуньи, омлета натурального. Оформление  готовых блюд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эскиза художественной росписи яиц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3</w:t>
      </w:r>
      <w:r>
        <w:rPr>
          <w:rFonts w:cs="Times New Roman" w:ascii="Times New Roman" w:hAnsi="Times New Roman"/>
          <w:b/>
          <w:bCs/>
          <w:sz w:val="28"/>
          <w:szCs w:val="28"/>
        </w:rPr>
        <w:t>. Создание изделий из текстильных и поделочных материалов (50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МАТЕРИАЛ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6 ч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ы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ение свойств нитей основы и уткà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направления долевой нити в ткан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лицевой и изнаночной сторон ткан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образца полотняного переплет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МАШИН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8ч)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ередач вращательного движения. 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работы на швейной машине. Правила подготовки универсальной бытовой швейной машины к работе, заправка верхней и нижней нитей, выполнение машинных строчек, регулировка длины стежка. Правила безопасного труда при работе на швейной машине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мотка нитки на шпульку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авка верхней и нижней ните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машинных строчек на ткани по намеченным линиям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ка машинной иг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РУЧНЫ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стежки. Строчки, выполняемые прямыми  стежками: сметочная, заметочная, наметочная, копировальная, строчки для образования сборок. Шов, строчка, стежок,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стежка, ширина шв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с колющим и режущим инструментом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учных стежков, строчек и швов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 РАБОЧЕЙ ОДЕЖ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6ч)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фартуков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сштабе, чертеже, эскизе. Фигура человека и ее измерение. Правила снятия мерок, необходимых для построения чертежа фартука. Построение чертежа фартука в масштабе 1: 4 и в натуральную величину по своим меркам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фартука (форма, симметрия, асимметрия, цвет, контраст, фактура материала, отделка). Подготовка выкройки к раскрою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нятие мерок и запись результатов измерени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чертежа фартука в масштабе 1:4 и в натуральную величину по своим меркам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лирование фартука выбранного фасона.</w:t>
      </w:r>
    </w:p>
    <w:p>
      <w:pPr>
        <w:pStyle w:val="611"/>
        <w:shd w:fill="auto" w:val="clear"/>
        <w:spacing w:lineRule="auto" w:line="240" w:before="0" w:after="0"/>
        <w:ind w:firstLine="567"/>
        <w:jc w:val="left"/>
        <w:rPr>
          <w:rStyle w:val="6"/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ИЗГОТОВЛЕНИЯ РАБОЧЕЙ ОДЕЖ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0 ч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Normal"/>
        <w:autoSpaceDE w:val="false"/>
        <w:spacing w:lineRule="auto" w:line="240" w:before="12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кани к раскрою. Способы рациональной раскладки выкройки в зависимости от ширины ткани. Обмеловка и раскрой ткани. Способы переноса контурных и контрольных линий выкройки на ткань. Обработка нагрудника и нижней части фартука швом в подгибку с закрытым срезом или тесьмой. Обработка накладных карманов, пояса и бретелей. Сборка изделия. Художественная отделка издели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-тепловая обработка и ее значение при изготовлении швейных изделий. Особенности влажно-тепловой обработки тканей из растительных волокон. Контроль и оценка качества готового изделия.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Выолнение машинных швов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ладка выкройки фартука и головного убора и раскрой ткан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ладывание контурных и контрольных линий и точек на деталях кро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 деталей кро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единение деталей изделия машинными швам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ка и влажно-тепловая обработка издел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ДЕЛИЕ. ХУДОЖЕСТВЕННЫЕ РЕМЕС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8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шивк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виды рукоделия и декоративно-прикладного творчества. Применение вышивки в народном и современном костюме. Творчество народных умельцев. Традиционные и современные виды декоративно-прикладного искусства в России. Знакомство с видами вышивки. Композиция, ритм, орнамент, раппорт в вышивке. Построение узора в художественной отделке вышивкой. Определение места и размера узора на изделии. Холодные, теплые, хроматические и ахроматические цвета. Цветовые контрас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ручного шитья. Способы перевода рисунка на ткань, увеличения и уменьшения рисунка. Правила заправки изделия в пяльцы. Технология выполнения простейших ручны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зелковый батик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осписи по ткани. Материалы и красители. Способы завязывания узелков и складывания ткани. Технология крашения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рисовка традиционных орнаментов, определение традиционного колорита и материалов для вышивк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ивание метки, монограммы стебельчатым швом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олнение эскизов композиции вышивки для отделки фартука или салфетк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ка вышивкой скатерти, салфетки, фартука, носового платк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салфеток в технике «узелковый бат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ИЕ ПРОЕК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8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Выполнение основных этапов проекта. Выдвижение проблемы проекта, ее обсуждение и анализ. Выбор идеи проекта, обоснование выбора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иск и подбор информации. Выбор необходимых материалов, инструментов, оборудования. Выполнение экономических расчетов и экологического обоснования. Составление плана практической реализации проекта. Поиск и подбор информации. Выбор необходимых материалов, инструментов, оборудования. Выполнение экономических расчетов и экологического обоснования. Составление плана практической реализации проекта. Изготовление изделия. Защита творческого проекта. Доклад и демонстрация..</w:t>
      </w:r>
    </w:p>
    <w:p>
      <w:pPr>
        <w:pStyle w:val="Default"/>
        <w:numPr>
          <w:ilvl w:val="0"/>
          <w:numId w:val="0"/>
        </w:numPr>
        <w:spacing w:lineRule="exact" w:line="240" w:before="0" w:after="216"/>
        <w:outlineLvl w:val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Темы творческих проектов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ворческий проект «кукла из лоскутков»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ий проект «игольница «Солнышко»»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ворческий проект «салфетки, выполненные, ручными и машинными швами» – разные модели.  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ервное время 2 часа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bCs/>
          <w:sz w:val="28"/>
          <w:szCs w:val="28"/>
        </w:rPr>
        <w:t>. Кулинария (6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ЛЮДА ИЗ КРУП, БОБОВЫХ И МАКАРОННЫХ ИЗДЕЛИЙ. </w:t>
      </w:r>
      <w:r>
        <w:rPr>
          <w:rFonts w:cs="Times New Roman" w:ascii="Times New Roman" w:hAnsi="Times New Roman"/>
          <w:b/>
          <w:bCs/>
          <w:sz w:val="28"/>
          <w:szCs w:val="28"/>
        </w:rPr>
        <w:t>(1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: Блюда национальной кухни Крым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арке круп, бобовых и макаронных изделий. Правила варки крупяных рассыпчатых, вязких и жидких каш. Время тепловой обработки и способы определения готовности. Посуда и инвентарь для варки каш, бобовых и макаронных изделий. Способы определения готовности. Подача готовых блюд к сто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БЛЮДА ИЗ МОЛОКА И КИСЛОМОЛОЧНЫХ ПРОДУ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. Значение молока и молочных продуктов в питании человека. Кулинарное значение молока и молочных продуктов. Питательная ценность молок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, молоко которых используется в пище человека (коровы, козы, овцы, буйволицы, кобылицы, верблюдицы, самки яка, важенки (северный олень), самки зебу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качества молока. Способы очистки молока (процеживание, фильтрация, сепарация). Условиями сроки хранения свежего молок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ивание молока с помощью тепловой обработки (кипячение, пастеризация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молочные продукты.  Значение кисломолочных продуктов в питании человека. Ассортимент кисломолочных продуктов (простокваша, кефир, творог, сметана, варенец, ряженка, кумыс, йогурт, мацони и др.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актериальных культур для приготовления кисломолочных продуктов. Приготовление заквасок из чистых бактериальных культур. Применение заквасок для приготовления простокваши в домашних условиях. Заквашивание молока с помощью простокваши. Соблюдение технологических условий приготовления простокваши (предварительное кипячение молока, соблюдение температурного режима сквашивания, соблюдение правил гигиены). Условия и сроки хранения простокваш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творожных изделий. Употребление творога, приготовленного в домашних условиях. Кулинарные блюда из творога, технология их приготовлени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БЛЮДА ИЗ РЫБЫ И НЕРЫБНЫХ ПРОДУКТОВ МО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ценность рыбы и нерыбных продуктов моря для организма человека. Пищевая ценность речной рыбы  в зависимости от времени года. Содержание в них белков, жиров, углеводов, витаминов. Изменение их содержания в процессе хранения и кулинарной обработки. Виды рыбы и нерыбных продуктов моря, продуктов из них. Рыбные полуфабрикаты. Маркировка консервов. Признаки доброкачественности рыбы. Условия и сроки хранения живой, свежей, мороженой, копченой, вяленой, соленой рыбы и рыбных консервов. Оттаивание мороженой рыбы. Разделка рыбы. Санитарные требования при обработке рыбы. Тепловая обработка рыбы. Технология приготовления блюд из рыбы и нерыбных продуктов моря. Подача готовых блюд.. Требования к качеству готовых блюд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рока годности рыбных консер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СЕРВИРОВКА СТОЛА, ЭТИК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ервировки стола к обеду и ужину. Оформление готовых блюд и правила их подачи к столу. Правила подачи горячих напитков. Столовые приборы и правила пользования ими. Способы складывания салфеток. Эстетическое оформление стола. Правила этикета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эскизов художественного украшения сто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изделий из текстильных и поделочных материалов (46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МАТЕРИАЛ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волокна животного происхождения,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 Саржевые и атласные переплетения нитей в тканях. Понятие о раппорте переплетения. Влияние вида переплетения на драпируемость ткани. Дефекты ткани. Сравнительные характеристики свойств  хлопчатобумажных, льняных, шелковых и шерстяных тканей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лицевой и изнаночной сторон тканей саржевого и атласного переплетений.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МАШИН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 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вейной машины. Назначение, устройство и принцип действия регуляторов бытовой универсальной швейной машины. Регулировка качества машинной строчки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Уход за швейной машиной, чистка и смазка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улировка качества машинной строчки для различных видов ткане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на иглы в швейной машине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тка и смазка швейной машины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 ПОЯСНЫХ ШВЕЙНЫХ ИЗДЕЛ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8 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ки в национальной одежде Крыма. 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 и клиньевой юбок. Правила снятия мерок. Прибавки к меркам на свободу облегания. Выбор числа клиньев в клиньевой юбке или модели конической юбки. Построение основы чертежа юбки в масштабе 1:4 и в натуральную величину. Условные графические изображения деталей и изделий на рисунках, эскизах, чертежах, схемах. Правила нанесения размеров на чертеже. Построение лекальных кривых. Способы моделирования конических и клиньевых юбок. Форма, силуэт, стиль. Выбор индивидуального стиля в одежде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нятие мерок и запись результатов измерени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основы чертежа юбки в масштабе 1:4 и в натуральную величину по своим меркам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делирование юбки выбранного фасона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ка выкройки юбки.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ИЗГОТОВЛЕНИЯ ПОЯСНЫХ ШВЕЙНЫХ ИЗДЕЛ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8 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кладки выкройки на ткани в клетку и в полоску. Обмеловка и раскрой ткани. Перенос на ткань контурных и контрольных линий. Обработка деталей кроя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юбки к примерке. Примерка юбки, выравнивание низа изделия, выявление и исправление дефектов, подгонка изделия по фигуре. Стачивание деталей юбки. Обработка застежки. Способы обработки нижнего среза юбки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верхнего среза юбки. Художественное оформление изделия. Особенности влажно-тепловой обработки шерстяных и шелковых тканей. Контроль и оценка качества готового изделия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кладка выкройки и раскрой ткан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ладывание контурных и контрольных линий и точек на деталях кро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 деталей кро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алывание и сметывание деталей кро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примерки, исправление дефектов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чивание деталей изделия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кончательная отделка и влажно-тепловая обработка изделия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ДЕЛИЕ. ХУДОЖЕСТВЕННЫЕ РЕМЕС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4 ч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скутное шить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создания изделий из лоскута. Орнамент в декоративно-прикладном искусстве. Симметрия и асимметрия в композиции. 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орнамент. Возможности лоскутного шитья, его связь с направлениями современной моды. Материалы для лоскутного шитья, подготовка их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ободная роспись по ткан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цветовое решение рисунка. Инструменты и приспособления для свободной роспис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тканей и красителей. Приемы выполнения свободной росписи. Свободная роспись с применением солевого раствора. Закрепление рисунка на ткани. Роспись ткани с применением масляных красок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готовление шаблонов из картона или плотной бумаг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ение швейного изделия в технике лоскутного шить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рисовка природных мотивов с натуры и их стилизаци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композиции с изображением пейзажа для панно или платка в технике свободной росписи по тка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3</w:t>
      </w:r>
      <w:r>
        <w:rPr>
          <w:rFonts w:cs="Times New Roman" w:ascii="Times New Roman" w:hAnsi="Times New Roman"/>
          <w:b/>
          <w:bCs/>
          <w:sz w:val="28"/>
          <w:szCs w:val="28"/>
        </w:rPr>
        <w:t>. Технология ведения дома (2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bCs/>
          <w:sz w:val="24"/>
          <w:szCs w:val="24"/>
        </w:rPr>
        <w:t>УХОД ЗА ОДЕЖДОЙ И ОБУВ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использование современных средств ухода за бельевыми изделиями, одеждой и обувью. Способы удаления пятен с одежды. Способы ремонта одежды декоративными отделочными заплатами ручным и машинным способами. Выбор технологий и средств для длительного хранения обуви, шерстяных и меховых изделий.  Влажная уборка дома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ение ремонта накладной заплато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аление пятен с одежды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4</w:t>
      </w:r>
      <w:r>
        <w:rPr>
          <w:rFonts w:cs="Times New Roman" w:ascii="Times New Roman" w:hAnsi="Times New Roman"/>
          <w:b/>
          <w:bCs/>
          <w:sz w:val="28"/>
          <w:szCs w:val="28"/>
        </w:rPr>
        <w:t>. Электротехнические работы (2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МОНТАЖНЫ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б электрическом токе. Виды источников тока и потребителей электрической энергии. Правила электробезопасности и эксплуатации бытовых электроприборов. Виды соединения элементов в электрических цепях. Условное графическое изображение элементов электрических цепей на электрических схемах. Электроустановочные изделия. Виды проводов. Приемы монтажа  установочных изделий. Профессии, связанные с выполнением электромонтажных работ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, использование инструментов и приспособлений для выполнения электромонтаж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5</w:t>
      </w:r>
      <w:r>
        <w:rPr>
          <w:rFonts w:cs="Times New Roman" w:ascii="Times New Roman" w:hAnsi="Times New Roman"/>
          <w:b/>
          <w:bCs/>
          <w:sz w:val="28"/>
          <w:szCs w:val="28"/>
        </w:rPr>
        <w:t>.  Творческие проекты (10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 коллекции образцов декоративно-прикладного искусства кра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готовление сувенира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овление изделия в технике лоскутного шитья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ервное время 2 часа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7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bCs/>
          <w:sz w:val="28"/>
          <w:szCs w:val="28"/>
        </w:rPr>
        <w:t>. Кулинария (8 ч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ОЛОГИЯ 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611"/>
        <w:shd w:fill="auto" w:val="clear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микроорганизмах, размножение микроорганизмов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лезнное и вредное воздействие 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 ИЗ ТЕ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 ч)</w:t>
      </w:r>
    </w:p>
    <w:p>
      <w:pPr>
        <w:pStyle w:val="611"/>
        <w:shd w:fill="auto" w:val="clear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Изделия из дрожжевого и песочного, бисквитного и слоеного теста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оличество готовых изделий. Выпечка изделий из дрожжевого, песочного, бисквитного и слоеного теста. Виды начинок и украшений для изделий из тес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льмени и варе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теста для пельменей и варе_ ников и способы его приготовления. Инструменты для рас_ катки теста. Способы защипывания краев пельменей и варе_ ников. Инструменты и приспособления для защипывания краев. Правила варки. Оформление готовых блюд и подача их к столу.</w:t>
      </w:r>
    </w:p>
    <w:p>
      <w:pPr>
        <w:pStyle w:val="6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autoSpaceDE w:val="false"/>
        <w:spacing w:lineRule="exact" w:line="77" w:before="0" w:after="0"/>
        <w:rPr>
          <w:rStyle w:val="6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ение эскизов художественного оформления праздничных пирогов, тортов, пряников, пирожных. </w:t>
      </w:r>
    </w:p>
    <w:p>
      <w:pPr>
        <w:pStyle w:val="Normal"/>
        <w:widowControl w:val="false"/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рецептов пельменей и вареников.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Gabriola" w:hAnsi="Gabriola" w:cs="Gabriola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ЛАДКИЕ БЛЮДА И ДЕСЕРТЫ </w:t>
      </w:r>
      <w:r>
        <w:rPr>
          <w:rFonts w:cs="Times New Roman" w:ascii="Times New Roman" w:hAnsi="Times New Roman"/>
          <w:b/>
          <w:bCs/>
          <w:sz w:val="28"/>
          <w:szCs w:val="28"/>
        </w:rPr>
        <w:t>(2 ч)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е варенья, повидла, джема, мармелада, цукатов, конфитюра в зависимости от предварительной подготовки плодов и способа варки. Сортировка, нарезка и бланширование плодов перед варкой. Значение количества сахара или сахарного сиропа для сохранности и качества варенья. Способы определения готовности варенья. Правила перекладывания варенья на хран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астеризованного варенья и джема. Условия и сроки их хран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вежих кислых плодов и ягод с сахаром без стерилизации (лимонные кружки в сахаре, черная смородина с сахаром)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440" w:right="5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2</w:t>
      </w:r>
      <w:r>
        <w:rPr>
          <w:rFonts w:cs="Times New Roman" w:ascii="Times New Roman" w:hAnsi="Times New Roman"/>
          <w:b/>
          <w:bCs/>
          <w:sz w:val="28"/>
          <w:szCs w:val="28"/>
        </w:rPr>
        <w:t>.  Создание изделий из текстильных и поделочных         материал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6 ч)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9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МАТЕРИАЛ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волокна. 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hanging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войств тканей из искусственных волокон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hanging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ппорта в сложных переплетениях.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МАШИН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единений деталей в узлах механизмов и машин. Наладка и уход за швейной машин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качающегося челнока универсальной швей</w:t>
      </w:r>
      <w:r>
        <w:rPr>
          <w:rFonts w:eastAsia="PMingLiU;新細明體"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ной машины. Принцип образования двухниточного машинного стежка. Назначение и принцип получения простой и сложной зигзагообразной строчки. Применение зигзагообразной строчки для художественного оформления изделий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ind w:left="0" w:firstLine="2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орка и сборка челнока универсальной швейной машин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срезов зигзагообразной строчкой. 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 ПЛЕЧЕВОГО ИЗДЕЛИЯ С ЦЕЛЬНОКРОЕНЫМ РУКА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6 ч)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женского легкого платья и спортивной одежды. Правила снятия мерок, необходимых для построения чертежа плечевого изделия с цельнокроеным рукавом. Последовательность построения основы чертежа в масштабе 1 : 4 и в натуральную величину по своим меркам. Особенности моделирования плечевых изделий. Муляжный метод конструирования. Зрительные иллюзии в одежде. Выполнение эскизов спортивной одежды на основе цветовых контрастов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ятие мерок и запись результатов измерений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основы чертежа платья с цельновыкроенным рукавом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кизная разработка модели швейного издели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изделия выбранного фасо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ыкройки.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17220</wp:posOffset>
                </wp:positionH>
                <wp:positionV relativeFrom="paragraph">
                  <wp:posOffset>-607695</wp:posOffset>
                </wp:positionV>
                <wp:extent cx="317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47.85pt" to="-48.4pt,-47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59045</wp:posOffset>
                </wp:positionH>
                <wp:positionV relativeFrom="paragraph">
                  <wp:posOffset>-607695</wp:posOffset>
                </wp:positionV>
                <wp:extent cx="31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47.85pt" to="398.55pt,-47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ИЗГОТОВЛЕНИЯ ПЛЕЧЕВОГО ИЗДЕЛ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НОВЫКРОЕННЫМ РУК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8 ч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бработки проймы, горловины, застежек. Обработка плечевых срезов тесьмой, притачивание кулиски. Особенности раскладки выкройки на ткани с направленным рисунком. Выкраивание подкройной обтачки. Перенос контурных и контрольных линий выкройки на ткань. Обработка деталей кроя. Сборка изделия. Порядок проведения примерки, выявление и исправление дефектов изделия. Обработка выреза горловины подкройной обтачкой. Отделка и влажно-тепловая обработка изделия. Контроль и оценка качества готового изделия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6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ладка выкройки на ткани с направленным рисунком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ладывание контурных и контрольных линий и точек на деталях кроя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деталей кроя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ывание и сметывание деталей кроя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имерки, исправление дефектов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чивание деталей и выполнение отделочных работ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жно-тепловая обработка издел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мерный перечень издел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тровка, ночная сороч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узка с цельнокроеным рукавом, платье, халат.</w:t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ДЕЛИЕ. ХУДОЖЕСТВЕННЫЕ РЕМЕС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8 ч)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ние крючко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 и материалы 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ания крючком. Подготовка материалов к работе. Условные обозначения, применяемые при вязании крючком. Выбор крючка в зависимости от ниток и узора. Определение количества петель и ниток. Технология выполнения различных петель. Набор петель крючком. Раппорт узора и его запись. Работа с журналами мод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отовка современных и старинных узоров и орнамент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образцов вязания крючком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остых изделий в технике вязания.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2" w:leader="none"/>
        </w:tabs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рам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ы узлов макраме. Способы плетения. Те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1220</wp:posOffset>
                </wp:positionH>
                <wp:positionV relativeFrom="paragraph">
                  <wp:posOffset>-387985</wp:posOffset>
                </wp:positionV>
                <wp:extent cx="317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pt,-30.55pt" to="-68.4pt,-3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05045</wp:posOffset>
                </wp:positionH>
                <wp:positionV relativeFrom="paragraph">
                  <wp:posOffset>-387985</wp:posOffset>
                </wp:positionV>
                <wp:extent cx="317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30.55pt" to="378.55pt,-3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ология ткачества поясов на дощечках и бердышке. Отделка пояса кистями, бисером, стеклярусом и т. 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6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5" w:leader="none"/>
        </w:tabs>
        <w:overflowPunct w:val="false"/>
        <w:autoSpaceDE w:val="false"/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ояса, тесьмы, шнура и др. способом плете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5" w:leader="none"/>
        </w:tabs>
        <w:overflowPunct w:val="false"/>
        <w:autoSpaceDE w:val="false"/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ояса или фрагмента методом ткачества на дощечках или бердышк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Технология ведения дома  (2 ч)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СТЕТИКА И ЭКОЛОГИЯ ЖИЛИЩ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2 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из истории интерьера, национальные традиции. 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Роль освещения в интерьере. Использование комнатных растений в интерьере, их влияние на микроклимат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на основе рекламной информации современной бытовой техники с учетом потребностей и доходов семьи. Правила пользования бытовой техникой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эскиза интерьера детской комнаты, прихожей. </w:t>
      </w:r>
    </w:p>
    <w:p>
      <w:pPr>
        <w:pStyle w:val="Normal"/>
        <w:widowControl w:val="false"/>
        <w:overflowPunct w:val="false"/>
        <w:autoSpaceDE w:val="false"/>
        <w:spacing w:lineRule="exact" w:line="29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 Электротехнические работы (2 ч)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10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. 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ОСВЕТИТЕЛЬНЫЕ И ЭЛЕКТРОНАГРЕВАТЕЛЬНЫЕ ПРИБОРЫ. ЭЛЕКТРОПРИВ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10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осветительные и электронагревательные приборы. Лампы накаливания и люминесцентные лампы дневного света, их достоинства, недостатки и особенности эксплуатации. Гальванические источники тока, их сравни</w:t>
      </w:r>
      <w:r>
        <w:rPr>
          <w:rFonts w:eastAsia="PMingLiU;新細明體"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тельные характеристики и область приме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17220</wp:posOffset>
                </wp:positionH>
                <wp:positionV relativeFrom="paragraph">
                  <wp:posOffset>-99060</wp:posOffset>
                </wp:positionV>
                <wp:extent cx="31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7.8pt" to="-48.4pt,-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59045</wp:posOffset>
                </wp:positionH>
                <wp:positionV relativeFrom="paragraph">
                  <wp:posOffset>-99060</wp:posOffset>
                </wp:positionV>
                <wp:extent cx="317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7.8pt" to="398.55pt,-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бытовых приборов по их мощност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ind w:left="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зависимости направления и скорости вращения коллекторного электродвигателя от приложенного напряжени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ИЕ ПРОЕК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(10 ч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ind w:left="0" w:firstLine="2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изделий декоративно-прикладного искусства для украшения интерье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нтерьера декоративными растениям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ажурного воротник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ind w:left="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аздника (юбилей, день рождения, Масленица и др.)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ервное время 2 часа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rFonts w:cs="Times New Roman" w:ascii="Times New Roman" w:hAnsi="Times New Roman"/>
          <w:i/>
          <w:iCs/>
          <w:color w:val="000000"/>
          <w:sz w:val="32"/>
          <w:szCs w:val="32"/>
          <w:lang w:val="ru-RU" w:eastAsia="en-US"/>
        </w:rPr>
        <w:t>Ученик научится:</w:t>
      </w:r>
    </w:p>
    <w:p>
      <w:pPr>
        <w:pStyle w:val="21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выкам по подготовке, организации трудовой деятельности на рабочем месте, соблюдения культуры труда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выкам созидательной, преобрзующей, творческой деятельности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выкам чтения и составления технической документации, измерения параметров в технологии и продукте труд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,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бора моделирования, конструирования, проектирования объекта труда и технологии с использованием компьютера, художественного оформления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сновным методам и средствам преобразования и использования материалов, энергии и информации, объектов социальной и природной среды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мениям распознавать и оценивать свойства конструкционных и природных поделочных материалов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мениям ориентироваться в назначении, применении ручных инструментов и приспособлений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выкам организации рабочего места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мениям соотносить с личными потребностями и особенностями требования к подготовке и личным качествам человека, предъявляем различными массовыми профессиям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удовым и технологическим знаниям и умениям по преобразованию и использованию материалов, энергии,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формации, необходимым для создания продуктов труда в соответствии с предполагаемыми функциональными и эстетическими свойствам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мениям ориентироваться в мире профессий, оценивать свои профессиональные интересы и склонности к изучаемым видам трудовой деятельности, составлять жизнен</w:t>
        <w:softHyphen/>
        <w:t xml:space="preserve">ные и профессиональные планы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выкам самостоятельного планирования и ведения домашнего хозяйства; культуры труда, уважительного отношения к труду и результатам труда; </w:t>
      </w:r>
    </w:p>
    <w:p>
      <w:pPr>
        <w:pStyle w:val="212"/>
        <w:numPr>
          <w:ilvl w:val="0"/>
          <w:numId w:val="16"/>
        </w:numPr>
        <w:shd w:fill="auto" w:val="clear"/>
        <w:spacing w:lineRule="auto" w:line="240" w:before="0" w:after="0"/>
        <w:ind w:left="570" w:firstLine="567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ветственн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ому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212"/>
        <w:shd w:fill="auto" w:val="clear"/>
        <w:spacing w:lineRule="auto" w:line="240" w:before="0" w:after="0"/>
        <w:ind w:left="570" w:hanging="0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autoSpaceDE w:val="false"/>
        <w:spacing w:lineRule="exact" w:line="362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17220</wp:posOffset>
                </wp:positionH>
                <wp:positionV relativeFrom="paragraph">
                  <wp:posOffset>-3052445</wp:posOffset>
                </wp:positionV>
                <wp:extent cx="317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240.35pt" to="-48.4pt,-240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59045</wp:posOffset>
                </wp:positionH>
                <wp:positionV relativeFrom="paragraph">
                  <wp:posOffset>-3052445</wp:posOffset>
                </wp:positionV>
                <wp:extent cx="317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240.35pt" to="398.55pt,-240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rFonts w:cs="Times New Roman" w:ascii="Times New Roman" w:hAnsi="Times New Roman"/>
          <w:i/>
          <w:iCs/>
          <w:color w:val="000000"/>
          <w:sz w:val="32"/>
          <w:szCs w:val="32"/>
          <w:lang w:val="ru-RU" w:eastAsia="en-US"/>
        </w:rPr>
        <w:t>Ученик получит возможность научиться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возможн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познавательного,    интеллектуального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1220</wp:posOffset>
                </wp:positionH>
                <wp:positionV relativeFrom="paragraph">
                  <wp:posOffset>-1131570</wp:posOffset>
                </wp:positionV>
                <wp:extent cx="317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pt,-89.1pt" to="-68.4pt,-89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05045</wp:posOffset>
                </wp:positionH>
                <wp:positionV relativeFrom="paragraph">
                  <wp:posOffset>-1131570</wp:posOffset>
                </wp:positionV>
                <wp:extent cx="317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89.1pt" to="378.55pt,-89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творческого, духовно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 xml:space="preserve"> -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нравственного, эстетического и физического развития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распространенн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аемых технологий и орудий труда в сфере производства, сервиса и домашнего хозяйства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отражен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ю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них современных научно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 xml:space="preserve"> -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технических д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жений и художественного стиля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возможн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своения содержания на основе включения учащихся в разнообразные виды технологической деятельности, имеющих практическую направленность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выбор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у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ъектов созидательной и преобразовательной деятельности на основе изучения общественных, групповых или индивидуальных потребностей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возможн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ализации общетрудовой, доступной, безопасной практической направленности обучения, наглядного представления методов и средств осуществления технологических процессов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Style w:val="2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ое планирование 5</w:t>
      </w:r>
      <w:r>
        <w:rPr/>
        <w:t xml:space="preserve"> класс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260"/>
      </w:tblGrid>
      <w:tr>
        <w:trPr>
          <w:trHeight w:val="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Проект 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ул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ология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нитария и гиги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ьер кухни, ст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рвировка 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утерброды, горячие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я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шин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ч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труирование и моделирование рабочей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изготовления рабочей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ворчески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ое планирование 6</w:t>
      </w:r>
      <w:r>
        <w:rPr/>
        <w:t xml:space="preserve"> класс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22"/>
        <w:gridCol w:w="1260"/>
        <w:gridCol w:w="1264"/>
      </w:tblGrid>
      <w:tr>
        <w:trPr>
          <w:trHeight w:val="11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Проект ные рабо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ул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круп, бобовы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молока и кисло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рыбы и нерыбных продуктов мо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рвировка стола, эти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шин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труирование и моделирование поясных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изготовления поясных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хнология ведения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ход  за одеждой и обу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ытовые электропри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ворчески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ое планирование 7</w:t>
      </w:r>
      <w:r>
        <w:rPr/>
        <w:t xml:space="preserve"> класс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22"/>
        <w:gridCol w:w="1260"/>
        <w:gridCol w:w="1264"/>
      </w:tblGrid>
      <w:tr>
        <w:trPr>
          <w:trHeight w:val="11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Проект ные рабо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ул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ология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делия из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адкие блюда и дес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шин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труирование и моделирование поясных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изготовления поясных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хнология ведения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стетика и экология ж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ктроосветительные и электронагревательные приборы. Электропри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ворчески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-А, 5-Б, 5-В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1"/>
        <w:gridCol w:w="1080"/>
        <w:gridCol w:w="1080"/>
        <w:gridCol w:w="6177"/>
        <w:gridCol w:w="5677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авила Т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Физиология питания (1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еню, отвечающего здоровому образу жизни. </w:t>
            </w:r>
          </w:p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-ва и состава продуктов, обеспечивающих суточную потребность человека в витаминах</w:t>
            </w:r>
          </w:p>
        </w:tc>
      </w:tr>
      <w:tr>
        <w:trPr>
          <w:trHeight w:val="1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Санитария и гигиена (1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Интерьер кухни, столовой (2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ухни, столово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терьера кухн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эскиза интерьера кухни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Сервировка стола (2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Складывание тканевых и бумажных салфеток различными способам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по складыванию салфеток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Бутерброды, горячие напитки  (1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ы, горячие напитки 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художественного оформления бутербродов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Блюда из яиц  (1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художественной росписи яиц</w:t>
            </w:r>
          </w:p>
        </w:tc>
      </w:tr>
      <w:tr>
        <w:trPr/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оздание изделий из текстильных и поделочных материалов (50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менты материаловедения (6 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кстильных волокон. Натуральные волокна растительного проис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натуральных ткане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ение. Процесс изготовление ните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зготовления ткан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ткани нитей основы и у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долевой нити в ткани. Изучение свойств нити основы и ут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евой и изнаночной сторон ткан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цевой и изнаночной сторон ткан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ов ткани полотняного переплет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а ткани полотняного переплет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Элементы машиноведения (8 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бытовой универсальной швейной машины. Правила Т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вой универсальной швейной машин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бытовой универсальной швейной машин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вой универсальной швейной машиной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верхней и нижней нити швейной машины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верхней и нижней нити швейной машины 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ы к работ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ы к работ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отка нити на шпульку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отка нитки на шпульк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шинной игл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шинной иглы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ровной строч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шинных строчек на ткани по намеченным линиям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ровной строч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шинных строчек на ткани по намеченным линия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Ручные работы (2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работы. Правила Т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120" w:after="120"/>
              <w:ind w:firstLine="56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ение ручных стежков, строчек и швов</w:t>
            </w:r>
          </w:p>
        </w:tc>
      </w:tr>
      <w:tr>
        <w:trPr>
          <w:trHeight w:val="2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ые работы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120" w:after="120"/>
              <w:ind w:firstLine="56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ение ручных стежков, строчек и шв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Конструирование и моделирование швейных    изделий (6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артуков. Фартуки в национальном костюм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нятия и записи меро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с фигуры и запись результатов измерений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 1:4 и в натуральную величину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 1:4 и на ватмане по своим меркам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 1:4 и в натуральную величину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 1:4 и на ватмане по своим меркам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несение фасонных линий на выкройку, изменение выкройки в соответствии с фасоном 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есение фасонных линий на выкройку, изменение выкройки в соответствии с фасон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. Технология изготовления  рабочей одежды (20 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машинные швы. Правила Т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чных машинных швов взаутюжку и вразутюжку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машинные шв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чных машинных швов взаутюжку и вразутюжку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машинные шв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вов в подгибку с открытым и закрытым срезом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машинные шв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вов в подгибку с открытым и закрытым срез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и выкройки к раскро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и выкройки к раскрою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фарту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фарту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обработке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ние контурных и контрольных линий и точек на деталях кро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грудни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грудника швом вподгибку с закрытым срезом</w:t>
            </w:r>
          </w:p>
        </w:tc>
      </w:tr>
      <w:tr>
        <w:trPr>
          <w:trHeight w:val="1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>
          <w:trHeight w:val="1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фарту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фартук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фарту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фартуком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етели и пояс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ретели и пояса обтачным швом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етели и пояс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ретели и пояса обтачным швом</w:t>
            </w:r>
          </w:p>
        </w:tc>
      </w:tr>
      <w:tr>
        <w:trPr>
          <w:trHeight w:val="2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етели и пояса с фарту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етели и пояса с фартуком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етели и пояса с фарту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етели и пояса с фартук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и боковых срезов кармана швами вподгибку с открытым и закрытым срез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армана с фарту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чивание кармана на фарту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Рукоделие. Художественные ремесла (8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ак вид декоративно-прикладного творчества. Творчество народов Крыма. Правила Т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Композиции на основе контрас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традиционных орнаментов, определение традиционного колорита и материалов для вышивк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ростейших ручных вышивальных шв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тебельчатого, тамбурного, петельного швов, швов «вперед иголку» и «назад иголку»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ростейших ручных вышивальных шв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тебельчатого, тамбурного, петельного швов, швов «вперед иголку» и «назад иголку»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шивки простыми швам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метки, монограммы стебельчатым швом. Отделка вышивкой салфетки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шивки простыми швам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метки, монограммы стебельчатым швом. Отделка вышивкой салфет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ый бати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узелкового бати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сового платка в технике холодного бати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ворческие проекты (8ч)</w:t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творческого проектирования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     этапа про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хем, чертежей, материалов, инструментов, украшения 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варительной стоимости изделия. Изготовление рекламы</w:t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хнологического этапа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А, 6-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300"/>
        <w:gridCol w:w="56"/>
        <w:gridCol w:w="5344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Кулинар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)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Блюда из круп, бобовых и макаронных изделий (1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круп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обовых и макарон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Т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Блюда из молока и кисломолочных продуктов (1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молока и кисломолочных продуктов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Блюда из рыбы и нерыбных продуктов моря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годности рыбных консерво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Сервировка стола. Этикет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обеду и ужин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здничного стол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 вариантов оформления праздничного стола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оздание изделий из текстильных и поделочных материалов (46ч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менты материал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на основе натуральных волокон животного происхо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волок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Элементы машиноведения (4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вейной машины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действия регуляторов бытовой универсальной швейной маш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ачества машинной строч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ачества машинной строчки для различных видов тканей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лы в швейную машин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глы в швейной машине. Чистка и смазка швейной маш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онструирование и моделирование поясных швейных  изделий  (8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ежды. Национальная одеж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запись мерок, необходимых для построения чертежа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запись результатов измер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оническ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конической юбки в масштабе 1:4 и в натуральную величину по своим меркам.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оническ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нической юбк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линьев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сновы чертежа клиньевой юбки в масштабе 1: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линьев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линьевой юбки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сновы чертежа прямой юбки в масштабе 1:4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рямой юбки в масштабе 1: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 Технология изготовления 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швейных  издел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8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и выкройки к раскрою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и выкройки к раскро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деталей юбки на ткани и обмеловка. Раскрой деталей юб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к примерк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е вытачек, складок, кокеток, боковых швов и среднего  шва спи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 юбки, устранение дефек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юбки по линии талии, бедер. Уточнение длины изделия. Исправление дефектов с учетом пример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юбки и обработка срез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кетки, боковых шво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юбки и обработка срез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зиг-загом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тачного поя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тачного поя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 притачным поя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итачного пояса с юб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 притачным поя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итачного пояса с юбко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 швом в подгибку  с открытым срезом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 швом в подгибку  с открытым срезом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Рукоделие. Художественные ремесла (14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Чудеса из лоскутов. Правила ТБ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Чудеса из лоскутов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 из картона или плотной бумаг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оскутного изделия из квадра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квадрат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оскутного изделия из квадра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квадраты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квадрат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квадра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аготовки под прихватку в технике «колодец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в технике «колодец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оспись по ткани. Технология выполн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иродных мотивов с натуры и их стилиз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оспись по ткани. Технология выполн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иродных мотивов с натуры и их стилиз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здание композиции с изображением пейзажа в технике свободной росписи ткан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здание композиции с изображением пейзажа в технике свободной росписи ткан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я ведения дома (2ч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Уход за одеждой и обувью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накладной заплат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ятен с одеж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Электротехнические работы (2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Бытовые электроприборы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, использование инструментов и приспособлений для выполнения электромонтажных работ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ворческие проекты (10ч).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творческого проектирования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    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хем, чертежей, материалов, инструментов, украшения.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варительной стоимости изделия. Изготовление реклам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В, 6-К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300"/>
        <w:gridCol w:w="56"/>
        <w:gridCol w:w="5344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Кулинар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)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Блюда из круп, бобовых и макаронных изделий (1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круп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обовых и макарон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Т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Блюда из молока и кисломолочных продуктов (1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молока и кисломолочных продуктов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Блюда из рыбы и нерыбных продуктов моря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годности рыбных консерво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Сервировка стола. Этикет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обеду и ужин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здничного стол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 вариантов оформления праздничного стола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оздание изделий из текстильных и поделочных материалов (46ч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менты материал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на основе натуральных волокон животного происхо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волок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Элементы машиноведения (4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вейной машины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действия регуляторов бытовой универсальной швейной маш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ачества машинной строч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ачества машинной строчки для различных видов тканей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лы в швейную машин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глы в швейной машине. Чистка и смазка швейной маш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онструирование и моделирование поясных швейных  изделий  (8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ежды. Национальная одеж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запись мерок, необходимых для построения чертежа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запись результатов измер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оническ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конической юбки в масштабе 1:4 и в натуральную величину по своим меркам.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оническ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нической юбк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линьев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сновы чертежа клиньевой юбки в масштабе 1: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линьев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линьевой юбки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сновы чертежа прямой юбки в масштабе 1:4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рямой юбки в масштабе 1: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 Технология изготовления 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швейных  издел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8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и выкройки к раскрою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и выкройки к раскро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деталей юбки на ткани и обмеловка. Раскрой деталей юб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к примерк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е вытачек, складок, кокеток, боковых швов и среднего  шва спи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 юбки, устранение дефек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юбки по линии талии, бедер. Уточнение длины изделия. Исправление дефектов с учетом пример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юбки и обработка срез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кетки, боковых шво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юбки и обработка срез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зиг-загом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тачного поя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тачного поя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 притачным поя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итачного пояса с юб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 притачным поя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итачного пояса с юбко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 швом в подгибку  с открытым срезом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 швом в подгибку  с открытым срезом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Рукоделие. Художественные ремесла (14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Чудеса из лоскутов. Правила ТБ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Чудеса из лоскутов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 из картона или плотной бумаг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оскутного изделия из квадра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квадрат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оскутного изделия из квадра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квадраты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квадрат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квадра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аготовки под прихватку в технике «колодец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в технике «колодец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оспись по ткани. Технология выполн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иродных мотивов с натуры и их стилиз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оспись по ткани. Технология выполн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иродных мотивов с натуры и их стилиз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здание композиции с изображением пейзажа в технике свободной росписи ткан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здание композиции с изображением пейзажа в технике свободной росписи ткан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я ведения дома (2ч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Уход за одеждой и обувью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накладной заплат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ятен с одеж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Электротехнические работы (2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Бытовые электроприборы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, использование инструментов и приспособлений для выполнения электромонтажных работ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ворческие проекты (10ч).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творческого проектирования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    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хем, чертежей, материалов, инструментов, украшения.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варительной стоимости изделия. Изготовление реклам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В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"/>
        <w:gridCol w:w="1080"/>
        <w:gridCol w:w="1080"/>
        <w:gridCol w:w="1080"/>
        <w:gridCol w:w="6300"/>
        <w:gridCol w:w="56"/>
        <w:gridCol w:w="5344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Кулинар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)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Физиология питания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организмах. Правила Т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инфек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Изделия из теста (4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. Изделия из тес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. Изделия из тес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художественного оформления праздничных пирогов, тортов, пряников, пирожных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и варен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и варен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pacing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ение рецептов пельменей и вареников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ладкие блюда и десерты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десер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десер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оздание изделий из текстильных и поделочных материалов (46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менты материал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 Ткани на основе химических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120" w:after="120"/>
              <w:ind w:lef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тканей из искусственных волокон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 Ткани на основе химических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тканей из искусственных волокон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Элементы машин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лночного стежк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челнока универсальной швейной машин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малой механизации,  применяемые при изготовлении швейных издел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срезов зигзагообразной строчко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онструирование и моделирование плечевого изделия с цельнокроеным рукавом (6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ежды. Национальная одеж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запись мерок, необходимых для построения чертежа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мерок и запись результатов измерени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еным рукавом в масштабе 1: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еным рукавом в масштабе 1: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латья с цельнокроеным рукавом в масштабе 1: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ая разработка модели швейного издел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делия выбранного фас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ая разработка модели швейного издел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делия выбранного фасон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.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Технология изгото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швейных  издел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8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и выкройки к раскрою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и выкройки к раскро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пла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деталей выкройки платья на ткани, обмеловка и раскро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ечевых швов и среднего шва спинк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ечевых швов и среднего шва спин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е стачивание плечевых швов и среднего шва спинки (если такой имеется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кройной обтачки горлов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выкройки подкройной обтачки горловин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кройной обтачки горлов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подкройной обтачки, проклеивание флизелином и обработка срез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</w:tr>
      <w:tr>
        <w:trPr>
          <w:trHeight w:val="7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кантов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зца горловины платья окантовкой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кантов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зца горловины платья окантовкой</w:t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швом в подгибку с открытым или закрытым срезом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швов пла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швов стачным швом взаутюжк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 и соединение его с издели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а, подготовка и соединение его с платье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 и соединение его с издели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а, подготовка и соединение его с платье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орки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плать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платьем притачным швом  взаутюжку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Рукоделие. Художественные ремесла (18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нструменты и материалы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отовка старинных и современных узоров и орнамент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язания. Вывязывание воздушных петел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устолбика и столбика без  наки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устолбика и столбика без наки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толбика с накид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толбика с накид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полот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полот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и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и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я ведения дома (2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Эстетика и экология жилища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нтерьера. Национальные традиц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нтерьере декоративных изделий и декоративных комнатных растен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 интерьера детской комнаты, прихоже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Электротехнические работы (2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Электроосветительные и электронагревательные приборы. Электроприводы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и электронагревательные 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бытовых приборов по их мощ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 постоянного и переменного то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гальванических элементов пита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ворческие проекты (10ч)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творческого проектирования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    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, чертежей, материалов, инструментов, украшения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варительной стоимости изделия. Изготовление реклам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А, 7-Б, 7-Г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"/>
        <w:gridCol w:w="1080"/>
        <w:gridCol w:w="1080"/>
        <w:gridCol w:w="1080"/>
        <w:gridCol w:w="6300"/>
        <w:gridCol w:w="56"/>
        <w:gridCol w:w="5344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Кулинар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)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Физиология питания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организмах. Правила Т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инфек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Изделия из теста (4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. Изделия из тес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. Изделия из тес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художественного оформления праздничных пирогов, тортов, пряников, пирожных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и варен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и варен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pacing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ение рецептов пельменей и вареников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ладкие блюда и десерты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десер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десер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оздание изделий из текстильных и поделочных материалов (46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менты материал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 Ткани на основе химических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120" w:after="120"/>
              <w:ind w:lef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тканей из искусственных волокон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 Ткани на основе химических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тканей из искусственных волокон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Элементы машин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лночного стежк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челнока универсальной швейной машин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малой механизации,  применяемые при изготовлении швейных издел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срезов зигзагообразной строчко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онструирование и моделирование плечевого изделия с цельнокроеным рукавом (6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ежды. Национальная одеж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запись мерок, необходимых для построения чертежа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мерок и запись результатов измерени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еным рукавом в масштабе 1: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еным рукавом в масштабе 1: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латья с цельнокроеным рукавом в масштабе 1: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ая разработка модели швейного издел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делия выбранного фас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ая разработка модели швейного издел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делия выбранного фасон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.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Технология изгото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швейных  издел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8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и выкройки к раскрою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и выкройки к раскро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пла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деталей выкройки платья на ткани, обмеловка и раскро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ечевых швов и среднего шва спинк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ечевых швов и среднего шва спин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е стачивание плечевых швов и среднего шва спинки (если такой имеется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кройной обтачки горлов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выкройки подкройной обтачки горловин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кройной обтачки горлов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подкройной обтачки, проклеивание флизелином и обработка срез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</w:tr>
      <w:tr>
        <w:trPr>
          <w:trHeight w:val="7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кантов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зца горловины платья окантовкой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кантов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зца горловины платья окантовкой</w:t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швом в подгибку с открытым или закрытым срезом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швов пла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швов стачным швом взаутюжк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 и соединение его с издели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а, подготовка и соединение его с платье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 и соединение его с издели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а, подготовка и соединение его с платье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орки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плать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платьем притачным швом  взаутюжку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Рукоделие. Художественные ремесла (18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нструменты и материалы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отовка старинных и современных узоров и орнамент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язания. Вывязывание воздушных петел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устолбика и столбика без  наки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устолбика и столбика без наки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толбика с накид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толбика с накид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полот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полот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и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и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я ведения дома (2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Эстетика и экология жилища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нтерьера. Национальные традиц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нтерьере декоративных изделий и декоративных комнатных растен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 интерьера детской комнаты, прихоже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Электротехнические работы (2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Электроосветительные и электронагревательные приборы. Электроприводы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и электронагревательные 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бытовых приборов по их мощ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 постоянного и переменного то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гальванических элементов пита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ворческие проекты (10ч)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творческого проектирования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    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, чертежей, материалов, инструментов, украшения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варительной стоимости изделия. Изготовление реклам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709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800"/>
        </w:tabs>
        <w:ind w:left="80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Style16">
    <w:name w:val="Основной текст_"/>
    <w:qFormat/>
    <w:rPr>
      <w:rFonts w:ascii="Sylfaen" w:hAnsi="Sylfaen" w:cs="Sylfaen"/>
      <w:sz w:val="21"/>
      <w:szCs w:val="21"/>
      <w:shd w:fill="FFFFFF" w:val="clear"/>
    </w:rPr>
  </w:style>
  <w:style w:type="character" w:styleId="1">
    <w:name w:val="Заголовок №1_"/>
    <w:qFormat/>
    <w:rPr>
      <w:rFonts w:ascii="Trebuchet MS" w:hAnsi="Trebuchet MS" w:cs="Trebuchet MS"/>
      <w:b/>
      <w:bCs/>
      <w:i/>
      <w:iCs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b/>
      <w:bCs/>
      <w:sz w:val="21"/>
      <w:szCs w:val="21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i/>
      <w:iCs/>
      <w:color w:val="000000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SegoeUI">
    <w:name w:val="Основной текст (2) + Segoe UI"/>
    <w:qFormat/>
    <w:rPr>
      <w:rFonts w:ascii="Segoe UI;Arial" w:hAnsi="Segoe UI;Arial" w:cs="Segoe UI;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Georgia" w:hAnsi="Georgia" w:cs="Georgia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Verdana">
    <w:name w:val="Основной текст (2) + Verdana"/>
    <w:qFormat/>
    <w:rPr>
      <w:rFonts w:ascii="Verdana" w:hAnsi="Verdana" w:cs="Verdana"/>
      <w:b/>
      <w:bCs/>
      <w:i/>
      <w:iCs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Palatino Linotype" w:hAnsi="Palatino Linotype" w:cs="Palatino Linotype"/>
      <w:b/>
      <w:bCs/>
      <w:i/>
      <w:iCs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Book Antiqua" w:hAnsi="Book Antiqua" w:cs="Book Antiqua"/>
      <w:b/>
      <w:bCs/>
      <w:shd w:fill="FFFFFF" w:val="clear"/>
    </w:rPr>
  </w:style>
  <w:style w:type="character" w:styleId="31">
    <w:name w:val="Основной текст (3) + Курсив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4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Курсив2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Constantia" w:hAnsi="Constantia" w:cs="Constantia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Constantia" w:hAnsi="Constantia" w:cs="Constantia"/>
      <w:spacing w:val="1"/>
      <w:sz w:val="19"/>
      <w:szCs w:val="19"/>
      <w:u w:val="none"/>
    </w:rPr>
  </w:style>
  <w:style w:type="character" w:styleId="32">
    <w:name w:val="Основной текст (3) + Полужирный"/>
    <w:qFormat/>
    <w:rPr>
      <w:rFonts w:ascii="Garamond" w:hAnsi="Garamond" w:cs="Garamond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Garamond" w:hAnsi="Garamond" w:cs="Garamond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">
    <w:name w:val="Основной текст (2) + Курсив1"/>
    <w:qFormat/>
    <w:rPr>
      <w:rFonts w:ascii="Garamond" w:hAnsi="Garamond" w:cs="Garamond"/>
      <w:b/>
      <w:bCs/>
      <w:i/>
      <w:iCs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SegoeUI1">
    <w:name w:val="Основной текст (2) + Segoe UI1"/>
    <w:qFormat/>
    <w:rPr>
      <w:rFonts w:ascii="Segoe UI;Arial" w:hAnsi="Segoe UI;Arial" w:cs="Segoe UI;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Style19">
    <w:name w:val="Нижний колонтитул Знак"/>
    <w:qFormat/>
    <w:rPr>
      <w:lang w:val="en-US"/>
    </w:rPr>
  </w:style>
  <w:style w:type="character" w:styleId="PageNumber">
    <w:name w:val="Page Number"/>
    <w:basedOn w:val="Style14"/>
    <w:rPr/>
  </w:style>
  <w:style w:type="character" w:styleId="1pt">
    <w:name w:val="Основной текст + Интервал -1 pt"/>
    <w:qFormat/>
    <w:rPr>
      <w:rFonts w:ascii="Trebuchet MS" w:hAnsi="Trebuchet MS" w:cs="Trebuchet MS"/>
      <w:spacing w:val="-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24">
    <w:name w:val="Основной текст (2) + Не курсив"/>
    <w:qFormat/>
    <w:rPr>
      <w:rFonts w:ascii="Trebuchet MS" w:hAnsi="Trebuchet MS" w:cs="Trebuchet MS"/>
      <w:b/>
      <w:bCs/>
      <w:i/>
      <w:iCs/>
      <w:spacing w:val="0"/>
      <w:sz w:val="17"/>
      <w:szCs w:val="17"/>
      <w:shd w:fill="FFFFFF" w:val="clear"/>
    </w:rPr>
  </w:style>
  <w:style w:type="character" w:styleId="Style20">
    <w:name w:val="Сноска_"/>
    <w:qFormat/>
    <w:rPr>
      <w:sz w:val="16"/>
      <w:szCs w:val="16"/>
    </w:rPr>
  </w:style>
  <w:style w:type="character" w:styleId="6">
    <w:name w:val="Основной текст (6)_"/>
    <w:qFormat/>
    <w:rPr>
      <w:sz w:val="16"/>
      <w:szCs w:val="16"/>
    </w:rPr>
  </w:style>
  <w:style w:type="character" w:styleId="7">
    <w:name w:val="Основной текст (7)_"/>
    <w:qFormat/>
    <w:rPr>
      <w:i/>
      <w:iCs/>
      <w:sz w:val="16"/>
      <w:szCs w:val="16"/>
    </w:rPr>
  </w:style>
  <w:style w:type="character" w:styleId="71">
    <w:name w:val="Основной текст (7)"/>
    <w:qFormat/>
    <w:rPr>
      <w:i/>
      <w:iCs/>
      <w:sz w:val="16"/>
      <w:szCs w:val="16"/>
      <w:u w:val="single"/>
    </w:rPr>
  </w:style>
  <w:style w:type="character" w:styleId="61">
    <w:name w:val="Основной текст (6) + Курсив1"/>
    <w:qFormat/>
    <w:rPr>
      <w:rFonts w:ascii="Times New Roman" w:hAnsi="Times New Roman" w:cs="Times New Roman"/>
      <w:i/>
      <w:iCs/>
      <w:sz w:val="16"/>
      <w:szCs w:val="16"/>
      <w:u w:val="single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62">
    <w:name w:val="Основной текст (6) + Курсив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610pt">
    <w:name w:val="Основной текст (6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5">
    <w:name w:val="Основной текст (5)_"/>
    <w:qFormat/>
    <w:rPr>
      <w:sz w:val="18"/>
      <w:szCs w:val="18"/>
    </w:rPr>
  </w:style>
  <w:style w:type="character" w:styleId="12">
    <w:name w:val="Основной текст (12)_"/>
    <w:qFormat/>
    <w:rPr>
      <w:i/>
      <w:iCs/>
      <w:sz w:val="18"/>
      <w:szCs w:val="18"/>
    </w:rPr>
  </w:style>
  <w:style w:type="character" w:styleId="121">
    <w:name w:val="Основной текст (12) + Не курсив"/>
    <w:basedOn w:val="12"/>
    <w:qFormat/>
    <w:rPr/>
  </w:style>
  <w:style w:type="character" w:styleId="14">
    <w:name w:val="Основной текст (14)_"/>
    <w:basedOn w:val="Style14"/>
    <w:qFormat/>
    <w:rPr/>
  </w:style>
  <w:style w:type="character" w:styleId="141">
    <w:name w:val="Основной текст (14)"/>
    <w:qFormat/>
    <w:rPr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cs="Sylfaen"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Trebuchet MS" w:hAnsi="Trebuchet MS" w:cs="Trebuchet MS"/>
      <w:b/>
      <w:bCs/>
      <w:i/>
      <w:iCs/>
      <w:sz w:val="20"/>
      <w:szCs w:val="20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80" w:after="120"/>
      <w:ind w:firstLine="340"/>
      <w:jc w:val="both"/>
    </w:pPr>
    <w:rPr>
      <w:rFonts w:ascii="Sylfaen" w:hAnsi="Sylfaen" w:cs="Sylfaen"/>
      <w:b/>
      <w:bCs/>
      <w:sz w:val="21"/>
      <w:szCs w:val="21"/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Book Antiqua" w:hAnsi="Book Antiqua" w:cs="Book Antiqua"/>
      <w:b/>
      <w:bCs/>
      <w:sz w:val="20"/>
      <w:szCs w:val="20"/>
      <w:shd w:fill="FFFFFF" w:val="clear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 w:before="0" w:after="0"/>
      <w:ind w:firstLine="336"/>
      <w:jc w:val="both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192" w:before="0" w:after="0"/>
    </w:pPr>
    <w:rPr>
      <w:sz w:val="16"/>
      <w:szCs w:val="16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88" w:before="0" w:after="180"/>
      <w:jc w:val="both"/>
    </w:pPr>
    <w:rPr>
      <w:sz w:val="16"/>
      <w:szCs w:val="16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188" w:before="0" w:after="0"/>
    </w:pPr>
    <w:rPr>
      <w:i/>
      <w:iCs/>
      <w:sz w:val="16"/>
      <w:szCs w:val="16"/>
      <w:lang w:val="en-US" w:eastAsia="en-US"/>
    </w:rPr>
  </w:style>
  <w:style w:type="paragraph" w:styleId="Style26">
    <w:name w:val="абзац"/>
    <w:basedOn w:val="Normal"/>
    <w:qFormat/>
    <w:pPr>
      <w:spacing w:lineRule="auto" w:line="240" w:before="0" w:after="0"/>
      <w:ind w:firstLine="851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sz w:val="18"/>
      <w:szCs w:val="18"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12" w:before="0" w:after="0"/>
    </w:pPr>
    <w:rPr>
      <w:i/>
      <w:iCs/>
      <w:sz w:val="18"/>
      <w:szCs w:val="18"/>
      <w:lang w:val="en-US" w:eastAsia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212" w:before="60" w:after="0"/>
      <w:ind w:firstLine="640"/>
      <w:jc w:val="both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8" w:before="300" w:after="60"/>
      <w:ind w:firstLine="260"/>
      <w:jc w:val="both"/>
    </w:pPr>
    <w:rPr>
      <w:rFonts w:ascii="Century Schoolbook" w:hAnsi="Century Schoolbook" w:eastAsia="Times New Roman" w:cs="Century Schoolbook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12:00Z</dcterms:created>
  <dc:creator>user</dc:creator>
  <dc:description/>
  <cp:keywords/>
  <dc:language>en-US</dc:language>
  <cp:lastModifiedBy>Li Миналиев</cp:lastModifiedBy>
  <cp:lastPrinted>2018-09-05T19:17:00Z</cp:lastPrinted>
  <dcterms:modified xsi:type="dcterms:W3CDTF">2019-10-14T16:26:00Z</dcterms:modified>
  <cp:revision>75</cp:revision>
  <dc:subject/>
  <dc:title>Приложение 1</dc:title>
</cp:coreProperties>
</file>