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2125</wp:posOffset>
            </wp:positionH>
            <wp:positionV relativeFrom="paragraph">
              <wp:posOffset>-482600</wp:posOffset>
            </wp:positionV>
            <wp:extent cx="7431405" cy="1059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59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sz w:val="32"/>
          <w:szCs w:val="32"/>
        </w:rPr>
        <w:t>(МБОУ «СШ №16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427"/>
        <w:gridCol w:w="2303"/>
        <w:gridCol w:w="820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0.08.2019г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.Г. Чернобиль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sz w:val="28"/>
                <w:szCs w:val="28"/>
              </w:rPr>
              <w:t>Руководитель ШМО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.08.2019г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каз № 513/01-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30.08.2019г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36"/>
        </w:rPr>
      </w:pPr>
      <w:r>
        <w:rPr>
          <w:rFonts w:eastAsia="SimSun;宋体"/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</w:rPr>
      </w:pPr>
      <w:r>
        <w:rPr>
          <w:rFonts w:eastAsia="SimSun;宋体"/>
          <w:b/>
          <w:bCs/>
          <w:color w:val="000000"/>
          <w:sz w:val="36"/>
          <w:szCs w:val="36"/>
        </w:rPr>
        <w:t>по ИНФОРМАТИКЕ И И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для 10 класс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на 2019 – 2020 учебный го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19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разовательный стандарт: Федеральный компонент государственных стандартов НО, ОО, СО утвержденный приказом Минобразования РФ от 05.03.2004 г. № 1089 (с изменениями от 07.06.2017 №506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Рабочая программа по Информатике и ИКТ для 10 класса составлена на основе рабочей программы  курса «Информатика и ИКТ» общеобразовательный курс (базовый уровень) для 10 – 11 классов; составитель:  Киндра Т. В. (http://krippo.ru/informatika/117)</w:t>
      </w:r>
    </w:p>
    <w:p>
      <w:pPr>
        <w:pStyle w:val="Normal"/>
        <w:jc w:val="both"/>
        <w:rPr/>
      </w:pPr>
      <w:r>
        <w:rPr/>
        <w:t xml:space="preserve">Учебник «Информатика. Базовый уровень: учебник для 10 класса ФГОС». Авторы: Семакин И. Г., Хеннер Е. К., Шеина Т. Ю. Год издания: 2014, изд. Бином. Лаборатория знаний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я» учащиеся должны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информации в частных науках: нейрофизиологии, генетике, кибернетике, теории информац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такое язык представления информации; какие бывают язык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я «кодирование» и «декодирование» информац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ры технических систем кодирования информации: азбука Морзе, телеграфный код Бодо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я «шифрование», «дешифрование»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сновные принципы представления данных в памяти компьютер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едставление целых чисе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иапазоны представления целых чисел без знака и со знаком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нципы представления вещественных чисе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пособы кодирования текста в компьютере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пособы представление изображения; цветовые модел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чем различие растровой и векторной график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пособы дискретного (цифрового) представление звука</w:t>
      </w:r>
    </w:p>
    <w:p>
      <w:pPr>
        <w:pStyle w:val="Normal"/>
        <w:suppressAutoHyphens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 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рименять на практике простейшие приемы шифрования и дешифрования текстовой информации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получать внутреннее представление целых чисел в памяти компьютера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определять по внутреннему коду значение числа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вычислять размет цветовой палитры по значению битовой глубины ц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онные процессы» учащиеся долж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рию развития носителей информации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(цифровые, компьютерные) типы носителей информации и их основные характеристики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ь К Шеннона передачи информации по техническим каналам связи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каналов связи: скорость передачи, пропускная способность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«шум» и способы защиты от шума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типы задач обработки информации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исполнителя обработки информации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алгоритма обработки информации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такое «алгоритмические машины» в теории алгоритмов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и свойства алгоритма управления алгоритмической машиной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ройство и систему команд алгоритмической машины Поста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истории развития ЭВМ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такое неймановская архитектура ЭВМ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чего используются периферийные процессоры (контроллеры)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рхитектуру персонального компьютера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 архитектуры суперкомпьюте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читывать объем информации, передаваемой по каналам связи,  при известной скорости передач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описанию системы команд учебного исполнителя составлять алгоритмы управления его работой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лять алгоритмы решения несложных задач для управления машиной Пост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Программирование обработки информации» учащиеся долж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этапы решения задачи на компьютере: </w:t>
      </w:r>
    </w:p>
    <w:p>
      <w:pPr>
        <w:pStyle w:val="Normal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что такое исполнитель алгоритмов, система команд исполнителя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ми возможностями обладает компьютер как исполнитель алгоритмов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команд компьютер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структур алгоритмов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 структурного программировани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истему типов данных в Паскале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ператоры ввода и вывод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авила записи арифметических выражений на Паскале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ператор присваивани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труктуру программы на Паскале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огический тип данных, логические величины, логические операции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 записи и вычисления логических выражений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ный оператор </w:t>
      </w:r>
      <w:r>
        <w:rPr>
          <w:sz w:val="26"/>
          <w:szCs w:val="26"/>
          <w:lang w:val="en-US"/>
        </w:rPr>
        <w:t>IF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ор выбора </w:t>
      </w:r>
      <w:r>
        <w:rPr>
          <w:sz w:val="26"/>
          <w:szCs w:val="26"/>
          <w:lang w:val="en-US"/>
        </w:rPr>
        <w:t>selec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se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зличие между циклом с предусловием и циклом с постусловием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зличие между циклом с заданным числом повторений и итерационным циклом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операторы цикла </w:t>
      </w:r>
      <w:r>
        <w:rPr>
          <w:sz w:val="26"/>
          <w:szCs w:val="26"/>
          <w:lang w:val="en-GB"/>
        </w:rPr>
        <w:t>while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GB"/>
        </w:rPr>
        <w:t>repeat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GB"/>
        </w:rPr>
        <w:t>until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оператор цикла с параметром </w:t>
      </w:r>
      <w:r>
        <w:rPr>
          <w:sz w:val="26"/>
          <w:szCs w:val="26"/>
          <w:lang w:val="en-US"/>
        </w:rPr>
        <w:t>for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рядок выполнения вложенных циклов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нятия вспомогательного алгоритма и подпрограммы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авила описания и использования подпрограмм-функций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авила описания и использования подпрограмм-процедур</w:t>
      </w:r>
    </w:p>
    <w:p>
      <w:pPr>
        <w:pStyle w:val="Normal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авила описания массивов на Паскале</w:t>
      </w:r>
    </w:p>
    <w:p>
      <w:pPr>
        <w:pStyle w:val="Normal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авила организации ввода и вывода значений  массива</w:t>
      </w:r>
    </w:p>
    <w:p>
      <w:pPr>
        <w:pStyle w:val="Normal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авила программной обработки массивов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авила описания символьных величин и символьных строк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сновные функции и процедуры  Паскаля для работы с символьной информацией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правила описания комбинированного типа данных, понятие записи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сновные функции и процедуры  Паскаля для работы с файлами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писывать алгоритмы на языке блок-схем и на учебном алгоритмическом языке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ыполнять трассировку алгоритма с использованием трассировочных таблиц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оставлять программы линейных вычислительных алгоритмов на Паскале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раммировать ветвящиеся алгоритмов с использованием условного оператора и оператора ветвления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рограммировать на Паскале циклические алгоритмы с предусловием, с постусловием, с параметром</w:t>
      </w:r>
    </w:p>
    <w:p>
      <w:pPr>
        <w:pStyle w:val="Normal"/>
        <w:numPr>
          <w:ilvl w:val="0"/>
          <w:numId w:val="6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ыделять подзадачи и описывать вспомогательные алгоритмы</w:t>
      </w:r>
    </w:p>
    <w:p>
      <w:pPr>
        <w:pStyle w:val="Normal"/>
        <w:numPr>
          <w:ilvl w:val="0"/>
          <w:numId w:val="6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писывать функции и процедуры на Паскале</w:t>
      </w:r>
    </w:p>
    <w:p>
      <w:pPr>
        <w:pStyle w:val="Normal"/>
        <w:numPr>
          <w:ilvl w:val="0"/>
          <w:numId w:val="6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писывать в программах обращения к функциям и процедурам</w:t>
      </w:r>
    </w:p>
    <w:p>
      <w:pPr>
        <w:pStyle w:val="Normal"/>
        <w:numPr>
          <w:ilvl w:val="0"/>
          <w:numId w:val="6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ставлять типовые программы обработки массивов: заполнение массива, поиск и подсчет элементов, нахождение максимального и минимального значений, сортировки массива и др.</w:t>
      </w:r>
    </w:p>
    <w:p>
      <w:pPr>
        <w:pStyle w:val="Normal"/>
        <w:numPr>
          <w:ilvl w:val="0"/>
          <w:numId w:val="6"/>
        </w:numPr>
        <w:rPr>
          <w:iCs/>
          <w:sz w:val="26"/>
          <w:szCs w:val="26"/>
        </w:rPr>
      </w:pPr>
      <w:r>
        <w:rPr>
          <w:iCs/>
          <w:sz w:val="26"/>
          <w:szCs w:val="26"/>
        </w:rPr>
        <w:t>решать типовые задачи на обработку символьных величин и строк симво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80"/>
        <w:gridCol w:w="3420"/>
      </w:tblGrid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содержание тем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Т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бласть информа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Информация. Представление информации. Измерение информации: алфавитный и содержательный подход. Представление чисел, текста, изображения и звука в компьютер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дирование информации.</w:t>
            </w:r>
          </w:p>
          <w:p>
            <w:pPr>
              <w:pStyle w:val="Normal"/>
              <w:rPr/>
            </w:pPr>
            <w:r>
              <w:rPr/>
              <w:t>2. Измерение информации: содержательный и алфавитный подход.</w:t>
            </w:r>
          </w:p>
          <w:p>
            <w:pPr>
              <w:pStyle w:val="Normal"/>
              <w:rPr/>
            </w:pPr>
            <w:r>
              <w:rPr/>
              <w:t>3. Представление чисел.</w:t>
            </w:r>
          </w:p>
          <w:p>
            <w:pPr>
              <w:pStyle w:val="Normal"/>
              <w:rPr/>
            </w:pPr>
            <w:r>
              <w:rPr/>
              <w:t>4. Представление текста. Сжатие текстов.</w:t>
            </w:r>
          </w:p>
          <w:p>
            <w:pPr>
              <w:pStyle w:val="Normal"/>
              <w:rPr/>
            </w:pPr>
            <w:r>
              <w:rPr/>
              <w:t>5. Представление изображения и зву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Хранение и передача информации. Обработка информации и алгоритмы. Автоматическая обработка информации. Информационные процессы в компьютере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ное задание  №1 для самостоятельного выполнения «Выбор конфигурации  компьютера»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ное задание № 2 для самостоятельного выполнения «Настройка BIOS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/>
              <w:t>1. Управление алгоритмическим исполнителем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Автоматическая обработка данных.</w:t>
            </w:r>
          </w:p>
        </w:tc>
      </w:tr>
      <w:tr>
        <w:trPr>
          <w:trHeight w:val="61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обработки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лгоритмы и величины. Структура алгоритмов.  Язык программирования Паскаль: его элементы, типы данных. Операции, функции, выражения. Различные операторы. Логические величины, операции, выражения.  Программирование ветвлении, циклов. Вложенные и итерационные циклы. Вспомогательные алгоритмы и подпрограммы. Массивы, типовые задачи на массивы. Символьный тип данных, строки символов. Комбинированный тип дан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готовыми программами на Паскал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8"/>
              </w:rPr>
              <w:t>Разработка и исполнение линейных программ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Cs w:val="28"/>
              </w:rPr>
              <w:t>Разработка и исполнение ветвящихся програм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Cs w:val="28"/>
              </w:rPr>
              <w:t>Разработка и исполнение циклически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Разработка и исполнение программ, содержащих подпрограммы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8"/>
              </w:rPr>
              <w:t>Программирование обработки одномерных массив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Поиск числа в массиве.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szCs w:val="28"/>
              </w:rPr>
              <w:t>Программирование обработки двумерных массивов.</w:t>
            </w:r>
          </w:p>
          <w:p>
            <w:pPr>
              <w:pStyle w:val="Normal"/>
              <w:rPr/>
            </w:pPr>
            <w:r>
              <w:rPr/>
              <w:t>9. Работа с символьным типом данных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Cs w:val="28"/>
              </w:rPr>
              <w:t>Программирование обработки записей.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547"/>
        <w:gridCol w:w="1614"/>
        <w:gridCol w:w="1688"/>
        <w:gridCol w:w="170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Б. Введение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процесс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обработки информаци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tbl>
      <w:tblPr>
        <w:tblW w:w="151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"/>
        <w:gridCol w:w="26"/>
        <w:gridCol w:w="319"/>
        <w:gridCol w:w="531"/>
        <w:gridCol w:w="663"/>
        <w:gridCol w:w="6141"/>
        <w:gridCol w:w="7088"/>
      </w:tblGrid>
      <w:tr>
        <w:trPr>
          <w:trHeight w:val="292" w:hRule="atLeast"/>
        </w:trPr>
        <w:tc>
          <w:tcPr>
            <w:tcW w:w="7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урока п/п 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</w:rPr>
              <w:t xml:space="preserve">Дата </w:t>
            </w:r>
          </w:p>
        </w:tc>
        <w:tc>
          <w:tcPr>
            <w:tcW w:w="6141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70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</w:tr>
      <w:tr>
        <w:trPr>
          <w:trHeight w:val="828" w:hRule="atLeast"/>
        </w:trPr>
        <w:tc>
          <w:tcPr>
            <w:tcW w:w="7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лан</w:t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факт</w:t>
            </w:r>
          </w:p>
        </w:tc>
        <w:tc>
          <w:tcPr>
            <w:tcW w:w="614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68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14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3.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структаж по ТБ. Введение.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Информация  (9 ч)</w:t>
            </w:r>
          </w:p>
        </w:tc>
      </w:tr>
      <w:tr>
        <w:trPr>
          <w:trHeight w:val="839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нформация. Представление информации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.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№1 «Кодирование информации»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№1.</w:t>
            </w:r>
          </w:p>
        </w:tc>
      </w:tr>
      <w:tr>
        <w:trPr>
          <w:trHeight w:val="887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.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змерение информации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.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>Практическая работа №2 «Измерение информации: алфавитный и содержательный подход»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№2.</w:t>
            </w:r>
          </w:p>
        </w:tc>
      </w:tr>
      <w:tr>
        <w:trPr>
          <w:trHeight w:val="844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.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чисел в компьютере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рактическая работа №3 </w:t>
            </w:r>
            <w:r>
              <w:rPr/>
              <w:t>«Представление чисел»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.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текста,  изображения и звука в компьютере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.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4 «Представление текста. Сжатие текстов»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4.</w:t>
            </w:r>
          </w:p>
        </w:tc>
      </w:tr>
      <w:tr>
        <w:trPr>
          <w:trHeight w:val="842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1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5 «Представление изображения и звука»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5.</w:t>
            </w:r>
          </w:p>
        </w:tc>
      </w:tr>
      <w:tr>
        <w:trPr>
          <w:trHeight w:val="511" w:hRule="atLeast"/>
          <w:cantSplit w:val="true"/>
        </w:trPr>
        <w:tc>
          <w:tcPr>
            <w:tcW w:w="1513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Информационные процессы (4 ч)</w:t>
            </w:r>
          </w:p>
        </w:tc>
      </w:tr>
      <w:tr>
        <w:trPr>
          <w:trHeight w:val="1025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1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Хранение, передача, обработка информации. Информационные процессы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6.1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лгоритмический исполнитель. Практическая работа №6. Инструктаж по ТБ.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6: «Управление алгоритмическим исполнителем»</w:t>
            </w:r>
          </w:p>
        </w:tc>
      </w:tr>
      <w:tr>
        <w:trPr>
          <w:trHeight w:val="995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3.1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Автоматическая обработка данных. </w:t>
            </w:r>
            <w:r>
              <w:rPr/>
              <w:t>Практическая работа №7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7: «</w:t>
            </w:r>
            <w:r>
              <w:rPr>
                <w:bCs/>
                <w:szCs w:val="28"/>
              </w:rPr>
              <w:t>Автоматическая обработка данных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1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нтрольная работа №1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ам «Информация», «Информационные процессы»</w:t>
            </w:r>
          </w:p>
        </w:tc>
      </w:tr>
      <w:tr>
        <w:trPr>
          <w:trHeight w:val="466" w:hRule="atLeast"/>
          <w:cantSplit w:val="true"/>
        </w:trPr>
        <w:tc>
          <w:tcPr>
            <w:tcW w:w="15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Программирование обработки информации (18 ч)</w:t>
            </w:r>
          </w:p>
        </w:tc>
      </w:tr>
      <w:tr>
        <w:trPr>
          <w:trHeight w:val="9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.1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и величины. Структура алгоритмов.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.1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каль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ераторы, величины, операции, выражения.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ы в Паскале. Практическая работа №8. Инструктаж по Т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8: «Работа с готовыми программами на Паскале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нейные программы. Практическая работа №9. </w:t>
            </w:r>
            <w:r>
              <w:rPr/>
              <w:t>Инструктаж по Т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№9: «Разработка и исполнение линейных программ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твление, циклы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етвление. Практическая работа №10. </w:t>
            </w:r>
            <w:r>
              <w:rPr/>
              <w:t>Инструктаж по ТБ</w:t>
            </w:r>
            <w:r>
              <w:rPr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актическая работа №10: «Разработка и исполнение ветвящихся программ</w:t>
            </w:r>
            <w:r>
              <w:rPr>
                <w:szCs w:val="28"/>
                <w:rtl w:val="true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клы. Практическая работа №11. </w:t>
            </w:r>
            <w:r>
              <w:rPr/>
              <w:t>Инструктаж по Т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актическая работа №11: «Разработка и исполнение циклических программ</w:t>
            </w:r>
            <w:r>
              <w:rPr>
                <w:szCs w:val="28"/>
                <w:rtl w:val="true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помогательные алгоритмы и подпрограммы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ы. Практическая работа №12. </w:t>
            </w:r>
            <w:r>
              <w:rPr/>
              <w:t>Инструктаж по Т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№12: «Разработка и исполнение программ, содержащих подпрограммы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ивы, типовые задачи на массивы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дномерные массивы. Практическая работа №13. </w:t>
            </w:r>
            <w:r>
              <w:rPr/>
              <w:t>Инструктаж по Т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№13: «Программирование обработки одномерных массивов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иск числа в массиве. Практическая работа №14. </w:t>
            </w:r>
            <w:r>
              <w:rPr/>
              <w:t>Инструктаж по Т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№14: «Поиск числа в массиве»</w:t>
            </w:r>
          </w:p>
        </w:tc>
      </w:tr>
      <w:tr>
        <w:trPr>
          <w:trHeight w:val="873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Двумерные массивы. Практическая работа №15. Инструктаж по Т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№15:  «Программирование обработки двумерных массивов»</w:t>
            </w:r>
          </w:p>
        </w:tc>
      </w:tr>
      <w:tr>
        <w:trPr>
          <w:trHeight w:val="873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имвольный, строковый, комбинированный тип данных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Символьный тип данных. Практическая работа №16. Инструктаж по Т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актическая работа №16: «Работа с символьным типом данных»</w:t>
            </w:r>
          </w:p>
        </w:tc>
      </w:tr>
      <w:tr>
        <w:trPr>
          <w:trHeight w:val="1062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/>
              <w:t>Обработка записей. Практическая работа №17</w:t>
            </w:r>
            <w:r>
              <w:rPr>
                <w:szCs w:val="28"/>
              </w:rPr>
              <w:t xml:space="preserve">. </w:t>
            </w:r>
            <w:r>
              <w:rPr/>
              <w:t>Инструктаж по ТБ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актическая работа №17:</w:t>
            </w:r>
            <w:r>
              <w:rPr>
                <w:szCs w:val="28"/>
              </w:rPr>
              <w:t xml:space="preserve"> «Программирование обработки записей»</w:t>
            </w:r>
          </w:p>
        </w:tc>
      </w:tr>
      <w:tr>
        <w:trPr>
          <w:trHeight w:val="978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ая работа №2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2 по теме «Программирование обработки информации».</w:t>
            </w:r>
          </w:p>
        </w:tc>
      </w:tr>
      <w:tr>
        <w:trPr>
          <w:trHeight w:val="467" w:hRule="atLeast"/>
          <w:cantSplit w:val="true"/>
        </w:trPr>
        <w:tc>
          <w:tcPr>
            <w:tcW w:w="1513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Повторение (2 ч)</w:t>
            </w:r>
          </w:p>
        </w:tc>
      </w:tr>
      <w:tr>
        <w:trPr>
          <w:trHeight w:val="972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торение темы </w:t>
            </w:r>
            <w:r>
              <w:rPr>
                <w:i/>
              </w:rPr>
              <w:t>«Информационные процессы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21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39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торение темы </w:t>
            </w:r>
            <w:r>
              <w:rPr>
                <w:i/>
              </w:rPr>
              <w:t>«Информация»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113" w:hanging="113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eastAsia="zh-CN"/>
    </w:rPr>
  </w:style>
  <w:style w:type="character" w:styleId="WW8Num6z0">
    <w:name w:val="WW8Num6z0"/>
    <w:qFormat/>
    <w:rPr>
      <w:rFonts w:ascii="Wingdings" w:hAnsi="Wingdings" w:cs="Wingdings"/>
      <w:szCs w:val="28"/>
    </w:rPr>
  </w:style>
  <w:style w:type="character" w:styleId="WW8Num7z0">
    <w:name w:val="WW8Num7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13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2:00Z</dcterms:created>
  <dc:creator>Admin</dc:creator>
  <dc:description/>
  <cp:keywords/>
  <dc:language>en-US</dc:language>
  <cp:lastModifiedBy>user06</cp:lastModifiedBy>
  <cp:lastPrinted>2018-09-26T12:55:00Z</cp:lastPrinted>
  <dcterms:modified xsi:type="dcterms:W3CDTF">2019-10-07T10:35:00Z</dcterms:modified>
  <cp:revision>199</cp:revision>
  <dc:subject/>
  <dc:title>Управление образования г</dc:title>
</cp:coreProperties>
</file>