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482600</wp:posOffset>
            </wp:positionV>
            <wp:extent cx="7416165" cy="1057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1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9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9 – 2020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еся должны 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еся должны 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еся должны знать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Информационные технологии и общество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13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71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Инструктаж по ТБ. Кибернетика. Кибернетическая модель управления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и 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4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8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4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Информационные технологии и общество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19-10-07T10:35:00Z</dcterms:modified>
  <cp:revision>530</cp:revision>
  <dc:subject/>
  <dc:title>Темы</dc:title>
</cp:coreProperties>
</file>