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521970</wp:posOffset>
            </wp:positionH>
            <wp:positionV relativeFrom="paragraph">
              <wp:posOffset>99695</wp:posOffset>
            </wp:positionV>
            <wp:extent cx="7345045" cy="1047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045" cy="1047051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ind w:right="3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w:t>
            </w:r>
          </w:p>
          <w:p>
            <w:pPr>
              <w:pStyle w:val="Normal"/>
              <w:spacing w:lineRule="auto" w:line="240" w:before="0" w:after="0"/>
              <w:ind w:right="3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едагогического совета МБОУ «СШ № 16»</w:t>
            </w:r>
          </w:p>
          <w:p>
            <w:pPr>
              <w:pStyle w:val="Normal"/>
              <w:spacing w:lineRule="auto" w:line="240" w:before="0" w:after="0"/>
              <w:jc w:val="both"/>
              <w:rPr/>
            </w:pPr>
            <w:r>
              <w:rPr>
                <w:rFonts w:cs="Times New Roman" w:ascii="Times New Roman" w:hAnsi="Times New Roman"/>
                <w:sz w:val="24"/>
                <w:szCs w:val="24"/>
                <w:lang w:eastAsia="ru-RU"/>
              </w:rPr>
              <w:t xml:space="preserve">протокол № 3   от 12.03.2015г.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ТВЕРЖДАЮ</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иректор МБОУ </w:t>
            </w:r>
            <w:r>
              <w:rPr>
                <w:rFonts w:cs="Times New Roman" w:ascii="Times New Roman" w:hAnsi="Times New Roman"/>
                <w:sz w:val="24"/>
                <w:szCs w:val="24"/>
                <w:lang w:eastAsia="ru-RU"/>
              </w:rPr>
              <w:t>«СШ № 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 О.А. Донцов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от 16.03.2015г.    № 92/01- 03</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pPr>
      <w:bookmarkStart w:id="0" w:name="_GoBack"/>
      <w:bookmarkEnd w:id="0"/>
      <w:r>
        <w:rPr>
          <w:rFonts w:cs="Times New Roman" w:ascii="Times New Roman" w:hAnsi="Times New Roman"/>
          <w:b/>
          <w:sz w:val="24"/>
          <w:szCs w:val="24"/>
        </w:rPr>
        <w:t xml:space="preserve">                                                       </w:t>
      </w:r>
      <w:r>
        <w:rPr>
          <w:rFonts w:cs="Times New Roman" w:ascii="Times New Roman" w:hAnsi="Times New Roman"/>
          <w:b/>
          <w:sz w:val="28"/>
          <w:szCs w:val="28"/>
        </w:rPr>
        <w:t>ПОЛОЖЕНИЕ</w:t>
      </w:r>
    </w:p>
    <w:p>
      <w:pPr>
        <w:pStyle w:val="Heading2"/>
        <w:spacing w:before="0" w:after="0"/>
        <w:jc w:val="center"/>
        <w:rPr>
          <w:sz w:val="28"/>
          <w:szCs w:val="28"/>
        </w:rPr>
      </w:pPr>
      <w:r>
        <w:rPr>
          <w:sz w:val="28"/>
          <w:szCs w:val="28"/>
        </w:rPr>
        <w:t xml:space="preserve">об аттестации педагогических работников </w:t>
      </w:r>
    </w:p>
    <w:p>
      <w:pPr>
        <w:pStyle w:val="Heading2"/>
        <w:spacing w:before="0" w:after="0"/>
        <w:jc w:val="center"/>
        <w:rPr>
          <w:sz w:val="28"/>
          <w:szCs w:val="28"/>
        </w:rPr>
      </w:pPr>
      <w:r>
        <w:rPr>
          <w:sz w:val="28"/>
          <w:szCs w:val="28"/>
        </w:rPr>
        <w:t xml:space="preserve">в муниципальном бюджетном общеобразовательном учреждении </w:t>
      </w:r>
    </w:p>
    <w:p>
      <w:pPr>
        <w:pStyle w:val="Heading2"/>
        <w:spacing w:before="0" w:after="0"/>
        <w:jc w:val="center"/>
        <w:rPr/>
      </w:pPr>
      <w:r>
        <w:rPr>
          <w:sz w:val="28"/>
          <w:szCs w:val="28"/>
        </w:rPr>
        <w:t xml:space="preserve">«Средняя школа № 16 города Евпатории Республики Крым». </w:t>
      </w:r>
    </w:p>
    <w:p>
      <w:pPr>
        <w:pStyle w:val="Heading2"/>
        <w:spacing w:before="0" w:after="0"/>
        <w:jc w:val="center"/>
        <w:rPr>
          <w:sz w:val="28"/>
          <w:szCs w:val="28"/>
        </w:rPr>
      </w:pPr>
      <w:r>
        <w:rPr>
          <w:sz w:val="28"/>
          <w:szCs w:val="28"/>
        </w:rPr>
      </w:r>
    </w:p>
    <w:p>
      <w:pPr>
        <w:pStyle w:val="Style14"/>
        <w:spacing w:before="0" w:after="0"/>
        <w:rPr>
          <w:b/>
          <w:b/>
          <w:bCs/>
        </w:rPr>
      </w:pPr>
      <w:r>
        <w:rPr>
          <w:b/>
          <w:bCs/>
          <w:lang w:val="en-US"/>
        </w:rPr>
        <w:t>I</w:t>
      </w:r>
      <w:r>
        <w:rPr>
          <w:b/>
          <w:bCs/>
        </w:rPr>
        <w:t>. Общие положения.</w:t>
      </w:r>
    </w:p>
    <w:p>
      <w:pPr>
        <w:pStyle w:val="Style14"/>
        <w:spacing w:before="0" w:after="0"/>
        <w:rPr>
          <w:b/>
          <w:b/>
          <w:bCs/>
        </w:rPr>
      </w:pPr>
      <w:r>
        <w:rPr>
          <w:b/>
          <w:bCs/>
        </w:rPr>
      </w:r>
    </w:p>
    <w:p>
      <w:pPr>
        <w:pStyle w:val="Heading2"/>
        <w:spacing w:before="0" w:after="0"/>
        <w:jc w:val="both"/>
        <w:rPr/>
      </w:pPr>
      <w:r>
        <w:rPr>
          <w:b w:val="false"/>
          <w:sz w:val="24"/>
          <w:szCs w:val="24"/>
        </w:rPr>
        <w:t xml:space="preserve">1.1. Настоящее Положение об аттестации педагогических работников в муниципальном бюджетном общеобразовательном учреждении «Средняя школа № 16 города Евпатории Республики Крым» (далее - МБОУ «СШ №16») разработано в соответствии с </w:t>
      </w:r>
      <w:r>
        <w:rPr>
          <w:b w:val="false"/>
          <w:color w:val="000000"/>
          <w:sz w:val="24"/>
          <w:szCs w:val="24"/>
        </w:rPr>
        <w:t>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N 27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Настоящее Положение</w:t>
      </w:r>
      <w:r>
        <w:rPr>
          <w:b/>
          <w:sz w:val="24"/>
          <w:szCs w:val="24"/>
        </w:rPr>
        <w:t xml:space="preserve"> </w:t>
      </w:r>
      <w:r>
        <w:rPr>
          <w:rFonts w:cs="Times New Roman" w:ascii="Times New Roman" w:hAnsi="Times New Roman"/>
          <w:color w:val="000000"/>
          <w:sz w:val="24"/>
          <w:szCs w:val="24"/>
          <w:lang w:eastAsia="ru-RU"/>
        </w:rPr>
        <w:t>определяет правила, основные задачи и принципы   проведения аттестации педагогических работников МБОУ «СШ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1.4. Основными задачами проведения аттестации являются</w:t>
      </w:r>
      <w:r>
        <w:rPr>
          <w:rFonts w:cs="Times New Roman" w:ascii="Times New Roman" w:hAnsi="Times New Roman"/>
          <w:b/>
          <w:color w:val="000000"/>
          <w:sz w:val="24"/>
          <w:szCs w:val="24"/>
          <w:lang w:eastAsia="ru-RU"/>
        </w:rPr>
        <w:t>:</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eastAsia="ru-RU"/>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eastAsia="ru-RU"/>
        </w:rPr>
        <w:t>- определение необходимости повышения квалификации   педагогических работников;</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eastAsia="ru-RU"/>
        </w:rPr>
        <w:t>- повышение эффективности и качества педагогической деятельности;</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eastAsia="ru-RU"/>
        </w:rPr>
        <w:t>- выявление перспектив использования потенциальных     возможностей педагогических работников;</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eastAsia="ru-RU"/>
        </w:rPr>
        <w:t>-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eastAsia="ru-RU"/>
        </w:rPr>
        <w:t>-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 Аттестация педагогических работников в целях подтверждения соответствия занимаемой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деятельности аттестационной комиссией, самостоятельно   формируемой</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МБОУ «СШ №16</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далее - аттестационная комиссия МБОУ «СШ №16</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Аттестационная комиссия МБОУ «СШ №16»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3.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4. Аттестация педагогических работников проводится в соответствии с распорядительным актом работ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6.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7. В представлении содержатся следующие сведения о   педагогическом работн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 наименование должности на дату проведения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дата заключения по этой должности трудово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 уровень образования и (или) квалификации по специальности   или направлению 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 информация о получении   дополнительного     профессионального   образования по профилю педагог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 результаты предыдущих аттестаций (в случае их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8.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9. Аттестация проводится на заседании аттестационной   комиссии МБОУ «СШ №16» с участие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седание аттестационной комиссии МБОУ «СШ №16» считается правомочным, если на нём присутствуют не менее двух третей от общего числа   членов аттестационной комиссии МБОУ «СШ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еявке педагогического работника на заседание   аттестационной комиссии МБОУ «СШ №16» без уважительной причины аттестационная   комиссия проводит аттестацию в его отсут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10. Аттестационная комиссия МБОУ «СШ №16»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По   результатам   аттестации   педагогического      работника аттестационная комиссия школы принимает одно из следующих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ответствует   занимаемой   должности (указывается      должность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 соответствует занимаемой должности (указывается     должность педагогического работника).                                                                                                                                                          12. Решение принимается аттестационной комиссией    МБОУ «СШ №16» в отсутств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аттестуемого педагогического работника открытым   голосованием большинством голосов членов аттестационной   комиссии, присутствующих н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13. В случаях, когда не менее половины членов   аттестационной комиссии МБОУ «СШ №16»,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14. Результаты аттестации педагогического работника, непосредственно присутствующего на заседании аттестационной комиссии     МБОУ «СШ №16», сообщаются ему после подведения итогов голос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МБОУ «СШ №16»,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19. На педагогического работника, прошедшего аттестацию, не позднее двух рабочих дней со дня ее проведения секретарем аттестационной комиссии МБОУ «СШ №16»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результатах голосования, о принятом аттестационной комиссией школы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едагогические работники, имеющие квалификационные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роработавшие в занимаемой должности менее двух   лет   в организации, в котор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одится аттес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еременные женщ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женщины, находящиеся в отпуске по беременности и р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д) лица, находящиеся в отпуске по уходу за ребенком до достижения им возраста трех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е) отсутствовавшие на рабочем месте более четырех месяцев подряд в связи с заболе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22.  Аттестационная   комиссия   МБОУ «СШ №16»  даё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 Аттестация педагогических работников в целях установления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Аттестация педагогических работников в целях   установления квалификационной категории проводится по их жел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 результатам аттестации педагогическим работникам устанавливается первая или высшая квалификационная катего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валификационная категория устанавливается сроком на 5 лет.   Срок действия квалификационной категории продлению не подлеж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Аттестация педагогических работников МБОУ «СШ №16»,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3.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 результатам аттестации аттестационная комиссия принимает одно из следующих решений:</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eastAsia="ru-RU"/>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eastAsia="ru-RU"/>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9.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080" w:right="85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7:00Z</dcterms:created>
  <dc:creator>Admin</dc:creator>
  <dc:description/>
  <cp:keywords/>
  <dc:language>en-US</dc:language>
  <cp:lastModifiedBy>Тата</cp:lastModifiedBy>
  <dcterms:modified xsi:type="dcterms:W3CDTF">2017-09-25T18:33:00Z</dcterms:modified>
  <cp:revision>80</cp:revision>
  <dc:subject/>
  <dc:title/>
</cp:coreProperties>
</file>