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457835</wp:posOffset>
            </wp:positionV>
            <wp:extent cx="7393305" cy="1054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19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19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513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0.08.2019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8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9 – 2020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8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; примерной рабочей программы по курсу Информатика 8 класс, составители Полищук И. П., Киндра Т. В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8. ФГОС», Семакин И.Г., Залогова Л.А., Русаков С.В., Шестакова Л.В. – Москва: БИНОМ. Лаборатория знаний, 2014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должны 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получат возможнос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/>
        <w:t>работать с одной из программ-архиваторов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»</w:t>
      </w:r>
      <w:r>
        <w:rPr>
          <w:b/>
          <w:szCs w:val="28"/>
        </w:rPr>
        <w:t xml:space="preserve"> учащиеся должны знать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исывать объект (процесс) в табличной форме для простых случаев;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е услуги компьютерных сетей: электронная почта,  телеконференции, файловые архивы.  Интернет. WWW – "Всемирная паутина". Поисковые системы Интернет. Архивирование и разархивирование фай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Работа в локальной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Архивирование и разархивирование фай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Normal"/>
              <w:jc w:val="both"/>
              <w:rPr/>
            </w:pPr>
            <w:r>
              <w:rPr/>
      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по созданию простых компьютерных информационных моде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Создание простых запросов.</w:t>
            </w:r>
          </w:p>
          <w:p>
            <w:pPr>
              <w:pStyle w:val="Normal"/>
              <w:rPr/>
            </w:pPr>
            <w:r>
              <w:rPr/>
              <w:t>4. Создание запросов с условием отбора.</w:t>
            </w:r>
          </w:p>
          <w:p>
            <w:pPr>
              <w:pStyle w:val="Normal"/>
              <w:rPr/>
            </w:pPr>
            <w:r>
              <w:rPr/>
              <w:t>5. Сортировка в 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. Представление чисел в памяти компьютера.                              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и диаграмм с помощью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2. Работа с готовой ЭТ.</w:t>
            </w:r>
          </w:p>
          <w:p>
            <w:pPr>
              <w:pStyle w:val="Normal"/>
              <w:rPr/>
            </w:pPr>
            <w:r>
              <w:rPr/>
              <w:t>3. Работа с диапазонами ячеек, простейшими формулами. Сортировка таблиц.</w:t>
            </w:r>
          </w:p>
          <w:p>
            <w:pPr>
              <w:pStyle w:val="Normal"/>
              <w:rPr/>
            </w:pPr>
            <w:r>
              <w:rPr/>
              <w:t>4. Работа с условными и логическими функциями</w:t>
            </w:r>
          </w:p>
          <w:p>
            <w:pPr>
              <w:pStyle w:val="Normal"/>
              <w:rPr/>
            </w:pPr>
            <w:r>
              <w:rPr/>
              <w:t>5. Создание таблицы для решения расчетной задачи. Построение диаграммы</w:t>
            </w:r>
          </w:p>
          <w:p>
            <w:pPr>
              <w:pStyle w:val="Normal"/>
              <w:rPr/>
            </w:pPr>
            <w:r>
              <w:rPr/>
              <w:t>6. Использование абсолютной адресации.</w:t>
            </w:r>
          </w:p>
          <w:p>
            <w:pPr>
              <w:pStyle w:val="Normal"/>
              <w:rPr/>
            </w:pPr>
            <w:r>
              <w:rPr/>
              <w:t>7. Математическое моделирование с помощью электронной таблицы.</w:t>
            </w:r>
          </w:p>
          <w:p>
            <w:pPr>
              <w:pStyle w:val="Normal"/>
              <w:rPr/>
            </w:pPr>
            <w:r>
              <w:rPr/>
              <w:t>8. Имитационное моделирование в среде электронной таблиц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6"/>
        <w:gridCol w:w="12"/>
        <w:gridCol w:w="8"/>
        <w:gridCol w:w="425"/>
        <w:gridCol w:w="38"/>
        <w:gridCol w:w="422"/>
        <w:gridCol w:w="32"/>
        <w:gridCol w:w="15"/>
        <w:gridCol w:w="31"/>
        <w:gridCol w:w="488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17" w:hRule="atLeast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ередача информации в компьютерных сетях (8 ч)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 xml:space="preserve">Инструктаж по ТБ. Компьютерные сети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с электронной почт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рхивация файлов. Практическая работа №4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4: «Архивирование и разархивирование файлов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 xml:space="preserve">омпьютерное информационное моделирование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10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ирование и создание однотабличной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однотабличной БД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7: «Создание однотабличной БД и работа с н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8: «Создание простых запрос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Создание запросов с условием отбор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0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ртировка в БД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1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1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1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Работа с готовой электронной таблиц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ункции ЭТ. Сортировка в ЭТ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тейшие формулы ЭТ. Сортировка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3: «Работа с диапазонами ячеек, простейшими формулами. Сортировка таблиц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Работа с условными и логическими функция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Создание таблицы для решения расчетной задачи. Построение диаграмм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 Практическая работа №16. 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6: «Использование абсолютной адресации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17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Математическое моделирование с помощью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Имитационное моделирование в среде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ередача информации в компьютерных сетя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Хранение и обработка информации в базах данны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Courier New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Symbol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Wingdings"/>
      <w:szCs w:val="28"/>
    </w:rPr>
  </w:style>
  <w:style w:type="character" w:styleId="WW8Num22z0">
    <w:name w:val="WW8Num22z0"/>
    <w:qFormat/>
    <w:rPr>
      <w:rFonts w:ascii="Wingdings" w:hAnsi="Wingdings" w:cs="Symbol"/>
      <w:sz w:val="20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ourier New" w:hAnsi="Courier New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Courier New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Courier New"/>
      <w:szCs w:val="28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user06</cp:lastModifiedBy>
  <cp:lastPrinted>2018-09-26T09:59:00Z</cp:lastPrinted>
  <dcterms:modified xsi:type="dcterms:W3CDTF">2019-10-07T10:34:00Z</dcterms:modified>
  <cp:revision>262</cp:revision>
  <dc:subject/>
  <dc:title> </dc:title>
</cp:coreProperties>
</file>