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950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        </w:t>
      </w:r>
      <w:r>
        <w:rPr>
          <w:b/>
        </w:rPr>
        <w:t>РАССМОТРЕНО</w:t>
      </w:r>
      <w:r>
        <w:rPr/>
        <w:t xml:space="preserve">                </w:t>
      </w:r>
      <w:r>
        <w:rPr>
          <w:b/>
        </w:rPr>
        <w:t>СОГЛАСОВАНО</w:t>
      </w:r>
      <w:r>
        <w:rPr/>
        <w:t xml:space="preserve">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 xml:space="preserve"> </w:t>
      </w:r>
      <w:r>
        <w:rPr>
          <w:lang w:val="uk-UA"/>
        </w:rPr>
        <w:t xml:space="preserve">на заседании ШМО            </w:t>
      </w:r>
      <w:r>
        <w:rPr/>
        <w:t>Заместитель директора по УВР           Директор школы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т  20.08.2019г.                     </w:t>
      </w:r>
      <w:r>
        <w:rPr/>
        <w:t>________ Ю.Г.Чернобиль                    _______ О.А. Донцова</w:t>
      </w:r>
    </w:p>
    <w:p>
      <w:pPr>
        <w:pStyle w:val="Normal"/>
        <w:rPr>
          <w:lang w:val="uk-UA"/>
        </w:rPr>
      </w:pPr>
      <w:r>
        <w:rPr/>
        <w:t xml:space="preserve">         </w:t>
      </w:r>
      <w:r>
        <w:rPr>
          <w:lang w:val="uk-UA"/>
        </w:rPr>
        <w:t>протокол № 1</w:t>
      </w:r>
      <w:r>
        <w:rPr/>
        <w:t xml:space="preserve">                        </w:t>
      </w:r>
      <w:r>
        <w:rPr>
          <w:lang w:val="uk-UA"/>
        </w:rPr>
        <w:t xml:space="preserve"> </w:t>
      </w:r>
      <w:r>
        <w:rPr/>
        <w:t xml:space="preserve">  23.08.2019г.                                  Приказ № 513/01-16     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       от 30.08.2019г.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 Е.Я.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ГЕОМЕТРИИ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11-А, Б, В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Туренко Ольга Анатолье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учитель  математики</w:t>
      </w:r>
    </w:p>
    <w:p>
      <w:pPr>
        <w:pStyle w:val="Normal"/>
        <w:jc w:val="right"/>
        <w:textAlignment w:val="baseline"/>
        <w:rPr/>
      </w:pP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первой категории</w:t>
      </w:r>
    </w:p>
    <w:p>
      <w:pPr>
        <w:pStyle w:val="Style19"/>
        <w:jc w:val="right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Евпатория -2019 г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Style w:val="StrongEmphasis"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rStyle w:val="StrongEmphasis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геометрии для 11 класса составлена на основе авторской программе:</w:t>
      </w:r>
    </w:p>
    <w:p>
      <w:pPr>
        <w:pStyle w:val="Normal"/>
        <w:ind w:hanging="284"/>
        <w:rPr/>
      </w:pPr>
      <w:r>
        <w:rPr>
          <w:lang w:eastAsia="en-US"/>
        </w:rPr>
        <w:t xml:space="preserve">Геометрия. Сборник рабочих программ. 10–11 классы : учеб. пособие для общеобразовательных организаций : базовый и углубл. уровни / [сост. Т. А. Бурмистрова]. 2-е изд., перераб. – М.: Просвещение, 2018.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Учебник:  Геометрия, 10–11: Учебник для общеобразовательных учреждений/ Л.С. Атанасян, В.Ф. Бутузов, С.Б. Кадомцев и др. –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79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вторение (вводное, восстанавливающее)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0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  <w:tr>
        <w:trPr>
          <w:trHeight w:val="2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илиндр, конус, ша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виды тел вращения и их элементы;  </w:t>
            </w:r>
            <w:r>
              <w:rPr>
                <w:b/>
              </w:rPr>
              <w:t>Уметь</w:t>
            </w:r>
            <w:r>
              <w:rPr/>
              <w:t>: вычислять основные элементы тел вращения; обосновывать свойства тел вращения, использовать их в решении задач; решать несложные задачи на вычисление площадей поверхностей тел вращения, на комбинацию пространственных фигур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ъемы те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войства объёмов; формулы для вычисления объёмов параллелепипеда, призмы, пирамиды, цилиндра, конус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определённый интеграл для вывода формул объёмов; решать несложные задачи на вычисление объёмов многогранников и тел вращения, используя основные формулы, разбиение тел на простые т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 координат в пространстве. Векторы. Движе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налогию между векторами на плоскости и в пространстве;  примеры движений в пространстве и их свойства; формулы расстояния между точками, координат середины отрезка, угла между вектор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троить точки и векторы по их координатам в пространственной системе координат; выполнять действия над векторами:  сложение и вычитание векторов, умножение вектора на число; вычислять скалярное произведение векторов, угол между векторами; использовать координаты и векторы для моделирования и вычисления геометрических и физических величин; применять координаты и векторы для решения  геометрических зада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торение (итоговое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1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овторение (вводное, восстанавливающее)  (3часа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Cs/>
        </w:rPr>
        <w:t>Повторение основных вопросов курса геометрии  7–10 клас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Цилиндр, конус, шар (17 часов)</w:t>
      </w:r>
    </w:p>
    <w:p>
      <w:pPr>
        <w:pStyle w:val="Normal"/>
        <w:ind w:firstLine="709"/>
        <w:jc w:val="both"/>
        <w:rPr/>
      </w:pPr>
      <w:r>
        <w:rPr/>
        <w:t>Основные элементы сферы и шара. Взаимное расположение сферы и плоскости.  Цилиндр и конус. Фигуры вращения.</w:t>
      </w:r>
    </w:p>
    <w:p>
      <w:pPr>
        <w:pStyle w:val="Normal"/>
        <w:ind w:firstLine="709"/>
        <w:jc w:val="both"/>
        <w:rPr/>
      </w:pPr>
      <w:r>
        <w:rPr/>
        <w:t>Площадь поверхности  цилиндра, конуса, усеченного конуса. Площадь поверхности шара и его ча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ъемы тел (18 часов)</w:t>
      </w:r>
    </w:p>
    <w:p>
      <w:pPr>
        <w:pStyle w:val="Normal"/>
        <w:ind w:firstLine="709"/>
        <w:jc w:val="both"/>
        <w:rPr/>
      </w:pPr>
      <w:r>
        <w:rPr/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Метод координат в пространстве. Векторы. Движения (17 часов)</w:t>
      </w:r>
    </w:p>
    <w:p>
      <w:pPr>
        <w:pStyle w:val="Normal"/>
        <w:rPr/>
      </w:pPr>
      <w:r>
        <w:rPr/>
        <w:t xml:space="preserve">Векторы в пространстве. Коллинеарные и компланарные векторы. Параллельный перенос. 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426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5. Повторение (итоговое) (13 часов)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Систематизация знаний и умений учащихся по курсу геометрии 7–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                                                           </w:t>
      </w:r>
      <w:r>
        <w:rPr>
          <w:b/>
          <w:lang w:eastAsia="ar-SA"/>
        </w:rPr>
        <w:t>Т</w:t>
      </w:r>
      <w:r>
        <w:rPr>
          <w:b/>
        </w:rPr>
        <w:t>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517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 координат в пространстве. Векторы.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 (ито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51"/>
        <w:gridCol w:w="850"/>
        <w:gridCol w:w="6802"/>
      </w:tblGrid>
      <w:tr>
        <w:trPr>
          <w:trHeight w:val="2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торение (вводное, восстанавливающее) (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 работа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й  работы. Повторение (восстанавливающее)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Цилиндр, конус, шар (17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верхности цилинд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ичные комбинации т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линдр, конус, ша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бъёмы тел (1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клонной приз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 Объём усечённой пирами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 Объём усечённого кону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5" w:leader="none"/>
              </w:tabs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бъемы те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Метод координат в пространстве. Векторы. Движения (17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вектора. Равенство век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а параллелепипе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вектора по трем некомпланарным вектора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между координатами векторов и координатами точе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Векторы в пространстве. Метод координат в пространстве. Движения.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вторение (итоговое)</w:t>
            </w:r>
            <w:r>
              <w:rPr/>
              <w:t xml:space="preserve"> (</w:t>
            </w:r>
            <w:r>
              <w:rPr>
                <w:b/>
              </w:rPr>
              <w:t>1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Аксиомы планиметрии и стереометри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угольники. Четырехугольники.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лощади фигур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ризма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ирамида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ёмы многогранников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 вычисление  объёма шара, площади сферы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5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5:00Z</dcterms:created>
  <dc:creator>user</dc:creator>
  <dc:description/>
  <cp:keywords/>
  <dc:language>en-US</dc:language>
  <cp:lastModifiedBy>Саша</cp:lastModifiedBy>
  <cp:lastPrinted>2017-11-13T23:40:00Z</cp:lastPrinted>
  <dcterms:modified xsi:type="dcterms:W3CDTF">2019-10-13T17:51:00Z</dcterms:modified>
  <cp:revision>326</cp:revision>
  <dc:subject/>
  <dc:title>Программа пропедевтического курса химии для 7-го класса</dc:title>
</cp:coreProperties>
</file>