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396730" cy="654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6730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16 ГОРОДА ЕВПАТОРИИ РЕСПУБЛИКИ КРЫМ»</w:t>
        <w:br/>
        <w:t>(МБОУ «СШ №16»)</w:t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</w:t>
        <w:tab/>
        <w:tab/>
        <w:tab/>
        <w:tab/>
        <w:tab/>
        <w:t>СОГЛАСОВАНО</w:t>
        <w:tab/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ШМО</w:t>
        <w:tab/>
        <w:tab/>
        <w:tab/>
        <w:tab/>
        <w:tab/>
        <w:t>Зам.директора по УВР</w:t>
        <w:tab/>
        <w:tab/>
        <w:tab/>
        <w:tab/>
        <w:tab/>
        <w:tab/>
        <w:t>Директор школ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т  20.08.2019г.</w:t>
        <w:tab/>
        <w:tab/>
        <w:tab/>
        <w:tab/>
        <w:tab/>
        <w:tab/>
        <w:t>_____Ю.Г.Чернобиль</w:t>
        <w:tab/>
        <w:tab/>
        <w:tab/>
        <w:tab/>
        <w:tab/>
        <w:tab/>
        <w:t>________О.А.Донцов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№1</w:t>
        <w:tab/>
        <w:tab/>
        <w:tab/>
        <w:tab/>
        <w:tab/>
        <w:tab/>
        <w:t>23.08.2019г.</w:t>
        <w:tab/>
        <w:tab/>
        <w:tab/>
        <w:tab/>
        <w:tab/>
        <w:tab/>
        <w:t>Приказ №513/01-16 от 30.08.2019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Е.Я.Хороше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  <w:br/>
        <w:t>по ГЕОМЕТР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0-А,10-Б класс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9-2020 учебный 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Составитель программы:</w:t>
      </w:r>
    </w:p>
    <w:p>
      <w:pPr>
        <w:pStyle w:val="Normal"/>
        <w:tabs>
          <w:tab w:val="clear" w:pos="708"/>
          <w:tab w:val="left" w:pos="1183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Черепенчук Зоя Николаевн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читель математи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ервой категор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я-2019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стандартов НО, ОО, СО, утвержденный приказом Минобразования РФ от 05.03.2004г. № 1089 (с изменениями от 07.06.2017г. №506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геометрии для 10 класса составлена на основе авторск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я. Сборник рабочих программ. 10-11 классы: учеб. пособие для общеобразоват. организаций: базовый и углубл. уровни / сост. Т. А. Бурмистрова. – М.: Просвещение, 201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: «Геометрия 10-11» для образовательных учреждений / Л.С. Атанасян, В.Ф. Бутузов, С.Б. Кадомцев, Л.С. Киселёва, Э.Г. Позняк. – М.: Просвещение,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222"/>
      </w:tblGrid>
      <w:tr>
        <w:trPr>
          <w:tblHeader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 учащегося (на уровне учебных действий)</w:t>
            </w:r>
          </w:p>
        </w:tc>
      </w:tr>
      <w:tr>
        <w:trPr>
          <w:trHeight w:val="249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 в предмет стереометр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яемые и неопределяемые понятия, аксиомы стереометрии и следствия из них; основные фигуры стереометрии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одить примеры геометрических фигур в пространстве; формулировать аксиомы стереометр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и доказывать некоторые следствия из них; применять аксиомы стереометрии и следствия из них к решению несложных геометрических и практических задач.</w:t>
            </w:r>
          </w:p>
        </w:tc>
      </w:tr>
      <w:tr>
        <w:trPr>
          <w:trHeight w:val="470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раллельность прямых и плоскосте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улировать определение параллельных и скрещивающихся прямых, параллельных прямой и плоскости, параллельных плоскостей; свойства и признаки параллельности прямых и плоскостей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овать взаимное расположение прямых, прямых и плоскостей, плоскостей в пространстве; находить и изображать параллельные прямые и плоскости на рисунках и моделях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взаимное расположение прямых и плоскостей в пространстве: параллельность прямых, прямой и плоскости, двух плоскосте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несложные задачи на применение свойств и признаков параллельности прямых и плоскостей; применять отношение параллельности между прямыми и плоскостями в пространстве для описания отношений между объектами окружающего мира; строить несложные сечения тетраэдра и параллелепипеда.</w:t>
            </w:r>
          </w:p>
        </w:tc>
      </w:tr>
      <w:tr>
        <w:trPr>
          <w:trHeight w:val="249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пендикулярность прямых и плоскост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перпендикулярных прямых в пространстве, прямой, перпендикулярной к плоскости, перпендикулярных плоскостей; свойства и признаки перпендикулярных прямых и плоскостей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ывать  взаимосвязь параллельности и перпендикулярности прямых  и плоскостей в пространств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изученные свойства и признаки к решению задач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несложные задачи практического содержания.</w:t>
            </w:r>
          </w:p>
        </w:tc>
      </w:tr>
      <w:tr>
        <w:trPr>
          <w:trHeight w:val="22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ногогранник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основные виды многогранников и их элементы; определение многогранников, указанных в содержании программы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ывать свойства многогранников, формулы для вычисления боковой и полной поверхности призмы и пирамиды; использовать изученные формулы и свойства для решения несложных задач.</w:t>
            </w:r>
          </w:p>
        </w:tc>
      </w:tr>
      <w:tr>
        <w:trPr>
          <w:trHeight w:val="2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(итоговое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теоретически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а геометрии  10 класс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при решении зада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left="14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Введение в предмет стереометрии (5 часов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раздела геометрии – стереометрии. Основные понятия стереометрии. Аксиомы стереометрии и их следствия. Многогранники: куб, параллелепипед, прямоугольный параллелепипед, прямая призма. Моделирование многогранников из разверток и с помощью геометрического конструктор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араллельность прямых и плоскостей (19 часов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секающиеся, параллельные и скрещивающиеся прямые в пространстве. Классификация взаимного расположения двух прямых в пространстве. Признак скрещивающихся прямых. Параллельность прямой и плоскости в пространстве. Классификация взаимного расположения прямой и плоскости. Признак параллельности прямой и плоскости. Параллельность двух плоскостей. Классификация взаимного расположения двух плоскостей. Признак параллельности двух плоскостей. Признаки параллельности двух прямых в пространстве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ерпендикулярность прямых и плоскостей (20 часов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гол между прямыми в пространстве. Перпендикулярность прямых. Перпендикулярность прямой и плоскости. Признак перпендикулярности прямой и плоскости. Перпендикуляр и наклонная. Угол между прямой и плоскостью. Двугранный угол. Линейный угол двугранного угла. Перпендикулярность плоскостей. Признак перпендикулярности двух плоскостей. Расстояние между точками, прямыми и плоскостям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Многогранники (16 часов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уклые многогранники и их свойства. Правильные многогранник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вторение (итоговое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8 час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, обобщение и систематизация знаний, умений и навыков учащихся за курс геометрии 10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033"/>
        <w:gridCol w:w="1646"/>
        <w:gridCol w:w="2573"/>
      </w:tblGrid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>
          <w:trHeight w:val="37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мет стереометр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(итоговое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 – тематическое планирование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"/>
        <w:gridCol w:w="15"/>
        <w:gridCol w:w="30"/>
        <w:gridCol w:w="15"/>
        <w:gridCol w:w="15"/>
        <w:gridCol w:w="30"/>
        <w:gridCol w:w="40"/>
        <w:gridCol w:w="851"/>
        <w:gridCol w:w="1276"/>
        <w:gridCol w:w="1559"/>
        <w:gridCol w:w="10773"/>
      </w:tblGrid>
      <w:tr>
        <w:trPr/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</w:tr>
      <w:tr>
        <w:trPr/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Введение в предмет стереометрии (5 ч.)</w:t>
            </w:r>
          </w:p>
        </w:tc>
      </w:tr>
      <w:tr>
        <w:trPr>
          <w:trHeight w:val="141" w:hRule="atLeast"/>
        </w:trPr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 стереометрии.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сиомы стереометрии.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оторые следствия из аксиом.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применение аксиом стереометрии и следствий из них.</w:t>
            </w:r>
          </w:p>
        </w:tc>
      </w:tr>
      <w:tr>
        <w:trPr>
          <w:trHeight w:val="170" w:hRule="atLeast"/>
        </w:trPr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Параллельность прямых и плоскостей (19 ч.)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ьные прямые в пространстве. Параллельность трёх прямых.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ьность прямой и плоскости.</w:t>
            </w:r>
          </w:p>
        </w:tc>
      </w:tr>
      <w:tr>
        <w:trPr>
          <w:trHeight w:val="650" w:hRule="atLeast"/>
        </w:trPr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параллельность прямой и плоскости.</w:t>
            </w:r>
          </w:p>
        </w:tc>
      </w:tr>
      <w:tr>
        <w:trPr>
          <w:trHeight w:val="228" w:hRule="atLeast"/>
        </w:trPr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ещивающиеся прямые.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лы с сонаправленными сторонами. Угол между прямыми.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. 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1 по теме «Аксиомы стереометрии и следствия из них. Параллельность прямых, прямой и плоскости».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раллельные плоскости. 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параллельных плоскостей.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эдр. Параллелепипед.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 на построение сечений. 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. 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2 по теме «Параллельность в пространстве».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Перпендикулярность прямых и плоскостей (20 ч.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пендикулярные прямые в пространстве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ьные прямые, перпендикулярные к плоскости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знак перпендикулярности  прямой и плоскости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ма о прямой, перпендикулярной к плоскости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ешение задач. 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сстояние от точки до плоскости. Теорема о трёх перпендикулярах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гол  между  прямой  и  плоскостью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ешение задач. 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шение задач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гранный угол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 перпендикулярности двух плоскостей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угольный параллелепипед.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3 по теме «Перпендикулярность прямых и плоскостей».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Многогранн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16 ч.)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Понятие многогранника. 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зма. 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амида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ьная пирамида. 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ечённая пирамида.</w:t>
            </w:r>
          </w:p>
        </w:tc>
      </w:tr>
      <w:tr>
        <w:trPr>
          <w:trHeight w:val="40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метрия в пространстве. Понятие правильного многогранника. Элементы симметрии правильных многогранников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правильного многогранника. Элементы симметрии правильных многогранников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4 по теме «Многогранники. Площадь поверхности призмы и пирамиды».</w:t>
            </w:r>
          </w:p>
        </w:tc>
      </w:tr>
      <w:tr>
        <w:trPr>
          <w:trHeight w:val="438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Повторение (итогово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(8 ч.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Аксиомы стереометрии и следствия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ьность прямых и плоско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пендикулярность прямых и плоск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ма, пирами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 №5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ешение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зн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уро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right="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36"/>
      <w:bookmarkStart w:id="1" w:name="bookmark36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bookmark36"/>
      <w:bookmarkStart w:id="3" w:name="bookmark36"/>
      <w:bookmarkEnd w:id="3"/>
    </w:p>
    <w:p>
      <w:pPr>
        <w:pStyle w:val="Ur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      </w:t>
      </w:r>
    </w:p>
    <w:p>
      <w:pPr>
        <w:pStyle w:val="Url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397" w:bottom="720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6:00Z</dcterms:created>
  <dc:creator>User</dc:creator>
  <dc:description/>
  <cp:keywords/>
  <dc:language>en-US</dc:language>
  <cp:lastModifiedBy>Саша</cp:lastModifiedBy>
  <cp:lastPrinted>2016-09-27T00:11:00Z</cp:lastPrinted>
  <dcterms:modified xsi:type="dcterms:W3CDTF">2019-10-11T16:41:00Z</dcterms:modified>
  <cp:revision>689</cp:revision>
  <dc:subject/>
  <dc:title/>
</cp:coreProperties>
</file>