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2500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16 ГОРОДА ЕВПАТОРИИ РЕСПУБЛИКИ КРЫМ»</w:t>
        <w:br/>
        <w:t>(МБОУ «СШ №16»)</w:t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  20.08.2019г.</w:t>
        <w:tab/>
        <w:tab/>
        <w:tab/>
        <w:tab/>
        <w:tab/>
        <w:tab/>
        <w:t>_____ Ю.Г.Чернобиль</w:t>
        <w:tab/>
        <w:tab/>
        <w:tab/>
        <w:tab/>
        <w:tab/>
        <w:tab/>
        <w:t>________О.А.Донцо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1</w:t>
        <w:tab/>
        <w:tab/>
        <w:tab/>
        <w:tab/>
        <w:tab/>
        <w:tab/>
        <w:t>23.08.2019г.</w:t>
        <w:tab/>
        <w:tab/>
        <w:tab/>
        <w:tab/>
        <w:tab/>
        <w:tab/>
        <w:t>Приказ №513/01-16 от 30.08.2019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Е.Я.Хороше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  <w:br/>
        <w:t>по АЛГЕБРЕ И НАЧАЛАМ МАТЕМАТИЧЕСКОГО АНАЛИЗ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10-А,10-Б класс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9-2020 учебный 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оставитель программы: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ерепенчук Зоя Николаевн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итель матема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рвой катег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я-2019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, утвержденный приказом Минобразования РФ от 05.03.2004г. № 1089 (с изменениями от 07.06.2017г.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для 10 класса составлена на основе авторской программы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лгебра и начала математического анализ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борник рабочих программ. 10—11 классы : учеб. пособие для учителей общеобразоват. организаций : базовый и углубл. уровни / [сост. Т. А. Бурмистрова]. — М. : Просвещение,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: Алгебра и начала математического анализа.10 класс: учеб. для общеобразоват. организаций: базовый и углубл.  уровни /   [С. М. Никольский, М. К. Потапов, Н. Н. Ре</w:t>
        <w:softHyphen/>
        <w:t>шетников, А. В. Шевкин]. — М.: Просвещение, 2014.-431с.:ил.-(МГУ-шко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>
          <w:tblHeader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егося(на уровне учебных действий)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вводное, восстанавливающее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основной общеобразовательной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  <w:tr>
        <w:trPr>
          <w:trHeight w:val="22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 формулы для нахождения числа перестановок, размещений, сочетан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к решению конкретных зад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ые уравнение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у бинома Ньюто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дробные рациональные уравнения, сводя их к целым уравнениям с последующей проверкой корней; использовать метод интервалов для решения несложных рациональных неравенств. 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я «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й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, их свой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менять свойства корней для преобразования выражений с радикалами; применять свойства степенной функции при решении задач.</w:t>
            </w:r>
          </w:p>
        </w:tc>
      </w:tr>
      <w:tr>
        <w:trPr>
          <w:trHeight w:val="27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положительного числ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62" w:after="0"/>
              <w:ind w:left="14" w:right="5" w:firstLine="3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; преобразовывает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образовывать несложные выражения, содержащие степень с рациональным показателем; разъяснять понятие «предела последовательн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формулу суммы бесконечно убывающей геометрической прогрессии к решению задач; распознавать и строить графики показательны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логарифма; свойства логарифмов, основное логарифмическое тождество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несложные выражения, содержащие логарифмы; распознавать и строить графики логарифмических функций и на них иллюстрировать их свойства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4" w:after="0"/>
              <w:ind w:left="24" w:right="5" w:firstLine="3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огарифма ; свойства степеней и логарифм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оказательные и логарифмические уравнения и неравенства, сводящиеся к простейшим заменой неизвестного.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инус и косину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ход от радианной меры угла к градусной и наоборот; определения синуса и косинуса ; основные формулы для синуса и косину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выражений; находить значение выражения, содержащего тригонометрические функции; формулировать и разъяснять понятия «арксинус» и «арккосинус».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ангенс и котангенс уг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определения тангенса и котангенса угла;  основные формулы для тангенса и котангенс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 выражений; находить значение выражения, содержащего тригонометрические функции; формулировать и разъяснять понятия «арктангенс» и «арккотангенс».</w:t>
            </w:r>
          </w:p>
        </w:tc>
      </w:tr>
      <w:tr>
        <w:trPr>
          <w:trHeight w:val="1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Формулы слож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14" w:after="0"/>
              <w:ind w:left="19" w:right="5" w:firstLine="3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игонометрические формул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х для преобразования несложных тригонометрических выражений; вычислять значения тригонометрических выражений.</w:t>
            </w:r>
          </w:p>
        </w:tc>
      </w:tr>
      <w:tr>
        <w:trPr>
          <w:trHeight w:val="16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Тригонометрические функции числового аргумен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53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и графики тригонометрически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люстрировать свойства тригонометрических функций с помощью графика; </w:t>
            </w:r>
          </w:p>
        </w:tc>
      </w:tr>
      <w:tr>
        <w:trPr>
          <w:trHeight w:val="22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Тригонометрические уравнения и неравен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корней простейших тригонометрических уравн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несложные тригонометрические уравнения; решать тригонометрические уравнения, сводящиеся к простейшим заменой неизвестного; решать однородные тригонометрические уравнения первой и второй степени; применять основные тригонометрические формулы для решения уравнений</w:t>
            </w:r>
          </w:p>
        </w:tc>
      </w:tr>
      <w:tr>
        <w:trPr>
          <w:trHeight w:val="19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Вероятность событ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38" w:after="0"/>
              <w:ind w:left="3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я «вероятность события», «равновозможные события», « невозможное событие», «достоверное событие» и т.д.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ероятность события с помощью определения; формулировать свойства вероятности и применять их к решения задач; решать несложные задачи с применением комбинаторных формул.</w:t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Повторение (итогов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ой теорет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алгебры и начал анализа 10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 решении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Повторение (вводное, восстанавливающ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вопросов курса алгебры 7–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Действительные числа (5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ятие действительного числа. Свойства действительных чисел. Множества чисел и операции над множествами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left="107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800"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Рациональные уравнения и неравенства (14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циональные выражения. Формула бинома Ньютона, свойства биноминальных коэффициентов, треугольник Паскаля. Рациональные уравнения и неравенства, метод интервалов решения неравенств, системы рациональных неравенст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Корень степени n (8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нятие функции, ее области определения и множества значении, графика функции. Функция y = xn, где n N, ее свойства и график. Понятие корня степени n&gt;1 и его свойства, понятие арифметического корн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Степень положительного числа (9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Бесконечная геометрическая прогрессия и ее сумм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Число e. Понятие степени с действительным показателем. Свойства степени с действительным показателем.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Логарифмы (6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Логарифм числа. Основное логарифмическое тождество. Логарифм произведения, частного, степени, переход к новому основанию. Преобразование выражений, содержащих логарифмы. Логарифмическая функция, ее свойства и график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Показательные и логарифмические уравнения и неравенства (7 часов)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оказательные и логарифмические уравнения и неравенства и методы их реш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8. Синус и косинус угла (7 часов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дианная мера угла. Синус, косинус, тангенс и котангенс произвольного угла и действительного числа. Основные тождества для синуса и косинуса. Понятия арксинуса, арккосину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9. Тангенс и котангенс угла (5 часов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нгенс и котангенс угла и числа. Основные тождества для тангенса и котангенса. Понятие арктангенса чис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0. Формулы сложения (10 часов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суммы и разности двух аргументов. Формулы приведения. Синус и косинус двойного аргумента. Формулы половинного арг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. Тригонометрические функции числового аргумента (8 часов)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 Тригонометрические уравнения и неравенства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тригонометрические уравнения. Решение тригонометрических уравнений, сводящихся к простейшим заменой неизвестного. Применение основных тригонометрических формул для решения уравнений. Однородные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. Вероятность событи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свойства вероятности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4. Повторение (итоговое) (6 часов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ных вопросов курса алгебры и начал анализа 10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, степени, логариф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ормулы. Тригонометрические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"/>
        <w:gridCol w:w="6372"/>
        <w:gridCol w:w="1646"/>
        <w:gridCol w:w="2573"/>
      </w:tblGrid>
      <w:tr>
        <w:trPr>
          <w:trHeight w:val="4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8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(вводное, восстанавливающе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е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ы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положительного чис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гариф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и косину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енс и котангенс уг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 с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функции числового аргуме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собы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(итогово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71"/>
        <w:gridCol w:w="851"/>
        <w:gridCol w:w="1134"/>
        <w:gridCol w:w="850"/>
        <w:gridCol w:w="11765"/>
      </w:tblGrid>
      <w:tr>
        <w:trPr>
          <w:trHeight w:val="970" w:hRule="atLeast"/>
        </w:trPr>
        <w:tc>
          <w:tcPr>
            <w:tcW w:w="1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Повторение (3 ч.)</w:t>
            </w:r>
          </w:p>
        </w:tc>
      </w:tr>
      <w:tr>
        <w:trPr>
          <w:trHeight w:val="212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(вводное).</w:t>
            </w:r>
          </w:p>
        </w:tc>
      </w:tr>
      <w:tr>
        <w:trPr/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 работа.</w:t>
            </w:r>
          </w:p>
        </w:tc>
      </w:tr>
      <w:tr>
        <w:trPr>
          <w:trHeight w:val="299" w:hRule="atLeast"/>
        </w:trPr>
        <w:tc>
          <w:tcPr>
            <w:tcW w:w="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(восстанавливающее).</w:t>
            </w:r>
          </w:p>
        </w:tc>
      </w:tr>
      <w:tr>
        <w:trPr>
          <w:trHeight w:val="361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Действительные числа (7ч.)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жества чисел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математической индукци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становки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.</w:t>
            </w:r>
          </w:p>
        </w:tc>
      </w:tr>
      <w:tr>
        <w:trPr/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упражнений. 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Рациональные уравнения и неравенства (14 ч.)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выраж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ы бинома Ньютона, суммы и разности степене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 уравнений.</w:t>
            </w:r>
          </w:p>
        </w:tc>
      </w:tr>
      <w:tr>
        <w:trPr>
          <w:trHeight w:val="54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решения неравенств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ы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трогие неравенства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.</w:t>
            </w:r>
          </w:p>
        </w:tc>
      </w:tr>
      <w:tr>
        <w:trPr>
          <w:trHeight w:val="494" w:hRule="atLeast"/>
        </w:trPr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пражнений.</w:t>
            </w:r>
          </w:p>
        </w:tc>
      </w:tr>
      <w:tr>
        <w:trPr/>
        <w:tc>
          <w:tcPr>
            <w:tcW w:w="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по теме «Рациональные уравнения и неравенства».</w:t>
            </w:r>
          </w:p>
        </w:tc>
      </w:tr>
      <w:tr>
        <w:trPr>
          <w:trHeight w:val="39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.)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 и её графика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орня степени n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и чётной и нечётной степеней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й корень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корней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2 по теме «Корень степ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Степень положительного числа (9 ч.)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едела последовательности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конечно убывающая геометрическая прогресс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е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степени с иррациональным показателем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функция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Степень положительного числ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Логарифмы (6 ч.)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логарифма. 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логарифмов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рифмическая функция.</w:t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784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оказательные и логарифмические уравнения и неравенства (7 ч.)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уравнения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показательные нераве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логарифмические неравенства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а, сводящиеся к простейшим заменой неизвестного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казательные и логарифмические уравнения и неравен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Синус и косинус угла (7 ч.)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угла. Радианная мер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инуса и косинуса угла.</w:t>
            </w:r>
          </w:p>
        </w:tc>
      </w:tr>
      <w:tr>
        <w:trPr/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синус, арккосину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9.Тангенс и котангенс (5 ч.) 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ангенса и котангенса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формулы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α и ct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тангенс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сновные соотношения между тригонометрическими функциями одного аргумент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Формулы сложения (10 ч.)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нус разности и косинус суммы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ополнительны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ус суммы и синус разности двух угл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и разность синусов и косинусов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двойных и половинных угл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инусов и косину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для тангенс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.Тригонометрические функции числового аргумент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71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более сложных графиков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5465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ригонометрические функции, их графики и свойства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.Тригонометрические уравнения и неравенства (8 ч.)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ейшие тригонометрические уравнения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простейшим заменой неизвестного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сновных тригонометрических формул для решения уравнений.</w:t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одные уравнения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 Решение тригонометрических уравнений ».</w:t>
            </w:r>
          </w:p>
        </w:tc>
      </w:tr>
      <w:tr>
        <w:trPr/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Вероятность события (4 ч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вероятности соб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вероятносте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>
          <w:trHeight w:val="376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Повторение (итоговое) (6 ч.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Корни. Степени. Логарифмы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ческие формулы.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е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8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.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rl"/>
        <w:spacing w:before="280" w:after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720" w:footer="397" w:bottom="72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iCs/>
    </w:rPr>
  </w:style>
  <w:style w:type="character" w:styleId="WW8Num21z0">
    <w:name w:val="WW8Num21z0"/>
    <w:qFormat/>
    <w:rPr>
      <w:rFonts w:ascii="Symbol" w:hAnsi="Symbol" w:cs="Symbol"/>
      <w:iCs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Cs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4"/>
    </w:rPr>
  </w:style>
  <w:style w:type="character" w:styleId="WW8Num36z0">
    <w:name w:val="WW8Num36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b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40z0">
    <w:name w:val="WW8Num40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1z0">
    <w:name w:val="WW8Num41z0"/>
    <w:qFormat/>
    <w:rPr>
      <w:rFonts w:ascii="Symbol" w:hAnsi="Symbol" w:cs="Symbol"/>
      <w:sz w:val="28"/>
      <w:szCs w:val="28"/>
      <w:lang w:val="ru-RU"/>
    </w:rPr>
  </w:style>
  <w:style w:type="character" w:styleId="WW8Num42z0">
    <w:name w:val="WW8Num42z0"/>
    <w:qFormat/>
    <w:rPr>
      <w:rFonts w:ascii="Symbol" w:hAnsi="Symbol" w:cs="Symbol"/>
      <w:sz w:val="28"/>
      <w:szCs w:val="24"/>
      <w:lang w:val="ru-RU"/>
    </w:rPr>
  </w:style>
  <w:style w:type="character" w:styleId="WW8Num43z0">
    <w:name w:val="WW8Num43z0"/>
    <w:qFormat/>
    <w:rPr>
      <w:rFonts w:ascii="Symbol" w:hAnsi="Symbol" w:cs="Times New Roman"/>
      <w:sz w:val="28"/>
      <w:szCs w:val="28"/>
      <w:lang w:val="ru-RU"/>
    </w:rPr>
  </w:style>
  <w:style w:type="character" w:styleId="WW8Num44z0">
    <w:name w:val="WW8Num44z0"/>
    <w:qFormat/>
    <w:rPr>
      <w:rFonts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Times New Roman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sz w:val="28"/>
      <w:szCs w:val="28"/>
      <w:lang w:val="ru-RU"/>
    </w:rPr>
  </w:style>
  <w:style w:type="character" w:styleId="WW8Num52z0">
    <w:name w:val="WW8Num52z0"/>
    <w:qFormat/>
    <w:rPr>
      <w:rFonts w:ascii="Symbol" w:hAnsi="Symbol" w:cs="Symbol"/>
      <w:bCs/>
      <w:sz w:val="28"/>
      <w:szCs w:val="28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main">
    <w:name w:val="body-mai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двтекс"/>
    <w:basedOn w:val="Normal"/>
    <w:qFormat/>
    <w:pPr>
      <w:suppressAutoHyphens w:val="fals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Стиль после центра"/>
    <w:basedOn w:val="Normal"/>
    <w:next w:val="Normal"/>
    <w:qFormat/>
    <w:pPr>
      <w:widowControl w:val="false"/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8-28T19:06:00Z</cp:lastPrinted>
  <dcterms:modified xsi:type="dcterms:W3CDTF">2019-10-11T16:39:00Z</dcterms:modified>
  <cp:revision>683</cp:revision>
  <dc:subject/>
  <dc:title/>
</cp:coreProperties>
</file>