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51975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АЛГЕБ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-Б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знакомиться с позиционными системами счисления с основаниями, отличными от 10; 8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разложение многочленов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менять аппарат неравенств для решения задач из различных разделов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8 классов.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2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рям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функ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ические выраж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величин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и диа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задач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вероятносте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еличины из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работы. Повторение (восстанавливающее). 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2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нения и неравенства с одной переменной (19ч.)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>
          <w:trHeight w:val="268" w:hRule="atLeast"/>
        </w:trPr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20 ч.)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рифметическая и геометрическая прогрессии (18ч.)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</w:tr>
      <w:tr>
        <w:trPr>
          <w:trHeight w:val="35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ычисл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06T09:11:00Z</cp:lastPrinted>
  <dcterms:modified xsi:type="dcterms:W3CDTF">2019-10-11T16:49:00Z</dcterms:modified>
  <cp:revision>426</cp:revision>
  <dc:subject/>
  <dc:title/>
</cp:coreProperties>
</file>