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3803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ab/>
        <w:t>_________ 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13/01-16 от 30.08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АЛГЕБ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-А, 9-В класс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перова Екатерина Николаев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учитель математик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. Сборник рабочих программ 7 – 9 классы: пособие для учителей общеобразовательных организаций/ сост. Т.А. Бурмистрова. -2-е изд., доп.- М.: Просвещение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особенности десятичной системы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внивать и упорядочивать рациональ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знакомиться с позиционными системами счисления с основаниями, отличными от 10; 8) 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начальные представления о множестве действите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ть понятием квадратного корня, применять его в вычисл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разложение многочленов на мно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ять аппарат неравенств для решения задач из различных разделов курса. 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исследования, связанные с изучением свойств функций, в том числе с использованием компьютера; на 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ть функциональные представления и свойства функций для решения математических задач из раз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находить относительную частоту и вероятность случайного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Повторение (вводное, восстанавливающее)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,8 классов.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Квадратичная функция (22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этого раздела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е свойств и особенностей графика, а также других частных видов квадратичной функции — функций       </w:t>
      </w:r>
      <w:r>
        <w:rPr>
          <w:rFonts w:cs="Times New Roman" w:ascii="Times New Roman" w:hAnsi="Times New Roman"/>
          <w:i/>
          <w:sz w:val="24"/>
          <w:szCs w:val="24"/>
        </w:rPr>
        <w:t>у =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 b, у = а (х - m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 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четном и нечетном натуральном показате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водится понятие корн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ой</w:t>
      </w:r>
      <w:r>
        <w:rPr>
          <w:rFonts w:cs="Times New Roman" w:ascii="Times New Roman" w:hAnsi="Times New Roman"/>
          <w:sz w:val="24"/>
          <w:szCs w:val="24"/>
        </w:rPr>
        <w:t xml:space="preserve"> степени. Уча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авнения и неравенства с одной перемен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9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раздел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&gt; 0 или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bх + с &lt; 0, где а ≠0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авнения и неравенства с двумя переменным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раздел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Арифметическая и геометрическая прогресс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8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учении раздела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менты комбинаторики и теории вероятностей (12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аздела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та числа перестановок, размещений и 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е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 xml:space="preserve">тия». Рассматриваются статист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алгебры основной общеобразовательной школы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и неравенства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тная прям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функ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ические выраж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величин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и диаграммы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е задач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вероятносте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величины из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(вводное, восстанавливающе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ичная функ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внения и неравенства с одной переменно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 и теории вероятн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"/>
        <w:gridCol w:w="15"/>
        <w:gridCol w:w="15"/>
        <w:gridCol w:w="15"/>
        <w:gridCol w:w="1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151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ч.)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(вводное).  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агностической контрольной работы. Повторение (восстанавливающее).  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дратичная функция (22ч.)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 и их свойства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Квадратичная и степенная функции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нения и неравенства с одной переменной (19ч.)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>
          <w:trHeight w:val="268" w:hRule="atLeast"/>
        </w:trPr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Уравнения и неравенства с одной переменной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Уравнения и неравенства с двумя переменными (20 ч.)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равнения и неравенства с двумя переменными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рифметическая и геометрическая прогрессии (18ч.)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Арифметическая и геометрическая прогрессии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Элементы комбинаторики и теории вероятностей (12 ч.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.</w:t>
            </w:r>
          </w:p>
        </w:tc>
      </w:tr>
      <w:tr>
        <w:trPr>
          <w:trHeight w:val="35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Элементы комбинаторики и теории вероятностей».</w:t>
            </w:r>
          </w:p>
        </w:tc>
      </w:tr>
      <w:tr>
        <w:trPr>
          <w:trHeight w:val="262" w:hRule="atLeast"/>
        </w:trPr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вторение (итогово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ч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Вычисл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равнения и неравенства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оординатная пряма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функци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Алгебраические выраж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следовательности. 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Единицы измерения величин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и диаграммы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кстовые задач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ория вероятносте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е величины из формул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7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9-20T11:04:00Z</cp:lastPrinted>
  <dcterms:modified xsi:type="dcterms:W3CDTF">2019-10-11T17:04:00Z</dcterms:modified>
  <cp:revision>429</cp:revision>
  <dc:subject/>
  <dc:title/>
</cp:coreProperties>
</file>