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3249" w:hanging="2711"/>
        <w:rPr>
          <w:lang w:val="ru-RU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502920</wp:posOffset>
            </wp:positionH>
            <wp:positionV relativeFrom="paragraph">
              <wp:posOffset>-909320</wp:posOffset>
            </wp:positionV>
            <wp:extent cx="9144000" cy="6858000"/>
            <wp:effectExtent l="0" t="0" r="0" b="0"/>
            <wp:wrapNone/>
            <wp:docPr id="1" name="Picture 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lang w:val="ru-RU"/>
        </w:rPr>
        <w:t xml:space="preserve">Детям о правилах пожарной </w:t>
      </w:r>
    </w:p>
    <w:p>
      <w:pPr>
        <w:pStyle w:val="Normal"/>
        <w:spacing w:lineRule="auto" w:line="247" w:before="0" w:after="70"/>
        <w:ind w:left="2014" w:hanging="0"/>
        <w:rPr>
          <w:lang w:val="ru-RU"/>
        </w:rPr>
      </w:pPr>
      <w:r>
        <w:rPr>
          <w:b/>
          <w:i/>
          <w:sz w:val="144"/>
          <w:lang w:val="ru-RU"/>
        </w:rPr>
        <w:t>безопасности</w:t>
      </w:r>
    </w:p>
    <w:p>
      <w:pPr>
        <w:pStyle w:val="Normal"/>
        <w:spacing w:before="0" w:after="1830"/>
        <w:ind w:right="1325" w:hanging="0"/>
        <w:jc w:val="right"/>
        <w:rPr>
          <w:b/>
          <w:b/>
          <w:i/>
          <w:i/>
          <w:color w:val="002060"/>
          <w:sz w:val="80"/>
          <w:lang w:val="ru-RU"/>
        </w:rPr>
      </w:pPr>
      <w:r>
        <w:rPr>
          <w:b/>
          <w:i/>
          <w:color w:val="002060"/>
          <w:sz w:val="80"/>
          <w:lang w:val="ru-RU"/>
        </w:rPr>
      </w:r>
    </w:p>
    <w:p>
      <w:pPr>
        <w:pStyle w:val="Normal"/>
        <w:spacing w:before="0" w:after="1830"/>
        <w:ind w:right="1325" w:hanging="0"/>
        <w:jc w:val="right"/>
        <w:rPr>
          <w:b/>
          <w:b/>
          <w:i/>
          <w:i/>
          <w:color w:val="002060"/>
          <w:sz w:val="80"/>
          <w:lang w:val="ru-RU"/>
        </w:rPr>
      </w:pPr>
      <w:r>
        <w:rPr>
          <w:b/>
          <w:i/>
          <w:color w:val="002060"/>
          <w:sz w:val="80"/>
          <w:lang w:val="ru-RU"/>
        </w:rPr>
      </w:r>
    </w:p>
    <w:p>
      <w:pPr>
        <w:pStyle w:val="Normal"/>
        <w:spacing w:before="0" w:after="1830"/>
        <w:ind w:right="1325" w:hanging="0"/>
        <w:jc w:val="right"/>
        <w:rPr>
          <w:lang w:val="ru-RU"/>
        </w:rPr>
      </w:pPr>
      <w:r>
        <w:rPr>
          <w:b/>
          <w:i/>
          <w:color w:val="002060"/>
          <w:sz w:val="80"/>
          <w:lang w:val="ru-RU"/>
        </w:rPr>
        <w:t xml:space="preserve">Здравствуйте, Ребята! </w:t>
      </w:r>
    </w:p>
    <w:p>
      <w:pPr>
        <w:pStyle w:val="Normal"/>
        <w:spacing w:lineRule="auto" w:line="247" w:before="0" w:after="3"/>
        <w:ind w:left="1524" w:right="467" w:firstLine="386"/>
        <w:rPr>
          <w:lang w:val="ru-RU"/>
        </w:rPr>
      </w:pPr>
      <w:r>
        <w:rPr>
          <w:b/>
          <w:i/>
          <w:color w:val="002060"/>
          <w:sz w:val="80"/>
          <w:lang w:val="ru-RU"/>
        </w:rPr>
        <w:t xml:space="preserve">Хочу напомнить Вам правила ПОЖАРНОЙ </w:t>
      </w:r>
    </w:p>
    <w:p>
      <w:pPr>
        <w:pStyle w:val="Normal"/>
        <w:spacing w:lineRule="auto" w:line="247" w:before="0" w:after="39"/>
        <w:ind w:left="396" w:right="467" w:hanging="0"/>
        <w:rPr>
          <w:lang w:val="ru-RU"/>
        </w:rPr>
      </w:pPr>
      <w:r>
        <w:rPr>
          <w:b/>
          <w:i/>
          <w:color w:val="002060"/>
          <w:sz w:val="80"/>
          <w:lang w:val="ru-RU"/>
        </w:rPr>
        <w:t xml:space="preserve">безопасности. Вы должны </w:t>
      </w:r>
    </w:p>
    <w:p>
      <w:pPr>
        <w:pStyle w:val="Normal"/>
        <w:spacing w:lineRule="auto" w:line="247" w:before="0" w:after="3"/>
        <w:ind w:left="483" w:right="467" w:hanging="498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-502920</wp:posOffset>
                </wp:positionH>
                <wp:positionV relativeFrom="paragraph">
                  <wp:posOffset>-4712970</wp:posOffset>
                </wp:positionV>
                <wp:extent cx="9144000" cy="6858000"/>
                <wp:effectExtent l="0" t="0" r="0" b="0"/>
                <wp:wrapNone/>
                <wp:docPr id="2" name="Group 2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0" name="Picture 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000" y="155520"/>
                            <a:ext cx="8833320" cy="6547320"/>
                          </a:xfrm>
                          <a:custGeom>
                            <a:avLst/>
                            <a:gdLst>
                              <a:gd name="textAreaLeft" fmla="*/ 0 w 5007960"/>
                              <a:gd name="textAreaRight" fmla="*/ 5008320 w 5007960"/>
                              <a:gd name="textAreaTop" fmla="*/ 0 h 3711960"/>
                              <a:gd name="textAreaBottom" fmla="*/ 3712320 h 3711960"/>
                            </a:gdLst>
                            <a:ahLst/>
                            <a:rect l="textAreaLeft" t="textAreaTop" r="textAreaRight" b="textAreaBottom"/>
                            <a:pathLst>
                              <a:path w="8833104" h="6547104">
                                <a:moveTo>
                                  <a:pt x="0" y="6547104"/>
                                </a:moveTo>
                                <a:lnTo>
                                  <a:pt x="8833104" y="6547104"/>
                                </a:lnTo>
                                <a:lnTo>
                                  <a:pt x="8833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47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b98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277640"/>
                            <a:ext cx="883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3104" h="0">
                                <a:moveTo>
                                  <a:pt x="0" y="0"/>
                                </a:moveTo>
                                <a:lnTo>
                                  <a:pt x="88331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b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955800"/>
                            <a:ext cx="609480" cy="609480"/>
                          </a:xfrm>
                          <a:custGeom>
                            <a:avLst/>
                            <a:gdLst>
                              <a:gd name="textAreaLeft" fmla="*/ 0 w 345600"/>
                              <a:gd name="textAreaRight" fmla="*/ 345960 w 345600"/>
                              <a:gd name="textAreaTop" fmla="*/ 0 h 345600"/>
                              <a:gd name="textAreaBottom" fmla="*/ 34596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609600" h="609600">
                                <a:moveTo>
                                  <a:pt x="304800" y="0"/>
                                </a:moveTo>
                                <a:cubicBezTo>
                                  <a:pt x="473075" y="0"/>
                                  <a:pt x="609600" y="136525"/>
                                  <a:pt x="609600" y="304800"/>
                                </a:cubicBezTo>
                                <a:cubicBezTo>
                                  <a:pt x="609600" y="473075"/>
                                  <a:pt x="473075" y="609600"/>
                                  <a:pt x="304800" y="609600"/>
                                </a:cubicBezTo>
                                <a:cubicBezTo>
                                  <a:pt x="136525" y="609600"/>
                                  <a:pt x="0" y="473075"/>
                                  <a:pt x="0" y="304800"/>
                                </a:cubicBezTo>
                                <a:cubicBezTo>
                                  <a:pt x="0" y="136525"/>
                                  <a:pt x="136525" y="0"/>
                                  <a:pt x="3048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1053000"/>
                            <a:ext cx="419040" cy="42048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20624">
                                <a:moveTo>
                                  <a:pt x="209550" y="0"/>
                                </a:moveTo>
                                <a:cubicBezTo>
                                  <a:pt x="325247" y="0"/>
                                  <a:pt x="419100" y="94107"/>
                                  <a:pt x="419100" y="210312"/>
                                </a:cubicBezTo>
                                <a:cubicBezTo>
                                  <a:pt x="419100" y="326517"/>
                                  <a:pt x="325247" y="420624"/>
                                  <a:pt x="209550" y="420624"/>
                                </a:cubicBezTo>
                                <a:cubicBezTo>
                                  <a:pt x="93853" y="420624"/>
                                  <a:pt x="0" y="326517"/>
                                  <a:pt x="0" y="210312"/>
                                </a:cubicBezTo>
                                <a:cubicBezTo>
                                  <a:pt x="0" y="94107"/>
                                  <a:pt x="93853" y="0"/>
                                  <a:pt x="2095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1060920"/>
                            <a:ext cx="200520" cy="40392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228960"/>
                              <a:gd name="textAreaBottom" fmla="*/ 22932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201168" h="403844">
                                <a:moveTo>
                                  <a:pt x="201168" y="0"/>
                                </a:moveTo>
                                <a:lnTo>
                                  <a:pt x="201168" y="16799"/>
                                </a:lnTo>
                                <a:lnTo>
                                  <a:pt x="183642" y="17510"/>
                                </a:lnTo>
                                <a:lnTo>
                                  <a:pt x="165227" y="20304"/>
                                </a:lnTo>
                                <a:lnTo>
                                  <a:pt x="147574" y="24622"/>
                                </a:lnTo>
                                <a:lnTo>
                                  <a:pt x="130556" y="30845"/>
                                </a:lnTo>
                                <a:lnTo>
                                  <a:pt x="114300" y="38465"/>
                                </a:lnTo>
                                <a:lnTo>
                                  <a:pt x="99060" y="47609"/>
                                </a:lnTo>
                                <a:lnTo>
                                  <a:pt x="84836" y="58150"/>
                                </a:lnTo>
                                <a:lnTo>
                                  <a:pt x="71628" y="70088"/>
                                </a:lnTo>
                                <a:lnTo>
                                  <a:pt x="59690" y="83169"/>
                                </a:lnTo>
                                <a:lnTo>
                                  <a:pt x="48895" y="97393"/>
                                </a:lnTo>
                                <a:lnTo>
                                  <a:pt x="39624" y="112633"/>
                                </a:lnTo>
                                <a:lnTo>
                                  <a:pt x="31750" y="128762"/>
                                </a:lnTo>
                                <a:lnTo>
                                  <a:pt x="25400" y="145653"/>
                                </a:lnTo>
                                <a:lnTo>
                                  <a:pt x="20701" y="163433"/>
                                </a:lnTo>
                                <a:lnTo>
                                  <a:pt x="17780" y="181594"/>
                                </a:lnTo>
                                <a:lnTo>
                                  <a:pt x="16764" y="200644"/>
                                </a:lnTo>
                                <a:lnTo>
                                  <a:pt x="17526" y="219567"/>
                                </a:lnTo>
                                <a:lnTo>
                                  <a:pt x="20320" y="238109"/>
                                </a:lnTo>
                                <a:lnTo>
                                  <a:pt x="24638" y="255889"/>
                                </a:lnTo>
                                <a:lnTo>
                                  <a:pt x="30734" y="272907"/>
                                </a:lnTo>
                                <a:lnTo>
                                  <a:pt x="38481" y="289163"/>
                                </a:lnTo>
                                <a:lnTo>
                                  <a:pt x="47625" y="304530"/>
                                </a:lnTo>
                                <a:lnTo>
                                  <a:pt x="58039" y="318881"/>
                                </a:lnTo>
                                <a:lnTo>
                                  <a:pt x="69850" y="332089"/>
                                </a:lnTo>
                                <a:lnTo>
                                  <a:pt x="83058" y="344154"/>
                                </a:lnTo>
                                <a:lnTo>
                                  <a:pt x="97155" y="354822"/>
                                </a:lnTo>
                                <a:lnTo>
                                  <a:pt x="112141" y="364220"/>
                                </a:lnTo>
                                <a:lnTo>
                                  <a:pt x="128270" y="372094"/>
                                </a:lnTo>
                                <a:lnTo>
                                  <a:pt x="145161" y="378444"/>
                                </a:lnTo>
                                <a:lnTo>
                                  <a:pt x="162814" y="383143"/>
                                </a:lnTo>
                                <a:lnTo>
                                  <a:pt x="180975" y="386064"/>
                                </a:lnTo>
                                <a:lnTo>
                                  <a:pt x="199898" y="387080"/>
                                </a:lnTo>
                                <a:lnTo>
                                  <a:pt x="201168" y="387028"/>
                                </a:lnTo>
                                <a:lnTo>
                                  <a:pt x="201168" y="403827"/>
                                </a:lnTo>
                                <a:lnTo>
                                  <a:pt x="200787" y="403844"/>
                                </a:lnTo>
                                <a:lnTo>
                                  <a:pt x="180086" y="402828"/>
                                </a:lnTo>
                                <a:lnTo>
                                  <a:pt x="160274" y="399653"/>
                                </a:lnTo>
                                <a:lnTo>
                                  <a:pt x="140970" y="394700"/>
                                </a:lnTo>
                                <a:lnTo>
                                  <a:pt x="122555" y="387842"/>
                                </a:lnTo>
                                <a:lnTo>
                                  <a:pt x="104902" y="379333"/>
                                </a:lnTo>
                                <a:lnTo>
                                  <a:pt x="88392" y="369173"/>
                                </a:lnTo>
                                <a:lnTo>
                                  <a:pt x="72898" y="357489"/>
                                </a:lnTo>
                                <a:lnTo>
                                  <a:pt x="58547" y="344535"/>
                                </a:lnTo>
                                <a:lnTo>
                                  <a:pt x="45593" y="330057"/>
                                </a:lnTo>
                                <a:lnTo>
                                  <a:pt x="34163" y="314563"/>
                                </a:lnTo>
                                <a:lnTo>
                                  <a:pt x="24130" y="297926"/>
                                </a:lnTo>
                                <a:lnTo>
                                  <a:pt x="15621" y="280146"/>
                                </a:lnTo>
                                <a:lnTo>
                                  <a:pt x="8890" y="261604"/>
                                </a:lnTo>
                                <a:lnTo>
                                  <a:pt x="4064" y="242173"/>
                                </a:lnTo>
                                <a:lnTo>
                                  <a:pt x="889" y="222107"/>
                                </a:lnTo>
                                <a:lnTo>
                                  <a:pt x="0" y="201533"/>
                                </a:lnTo>
                                <a:lnTo>
                                  <a:pt x="1016" y="180832"/>
                                </a:lnTo>
                                <a:lnTo>
                                  <a:pt x="4191" y="160766"/>
                                </a:lnTo>
                                <a:lnTo>
                                  <a:pt x="9144" y="141462"/>
                                </a:lnTo>
                                <a:lnTo>
                                  <a:pt x="16002" y="122920"/>
                                </a:lnTo>
                                <a:lnTo>
                                  <a:pt x="24511" y="105394"/>
                                </a:lnTo>
                                <a:lnTo>
                                  <a:pt x="34544" y="88757"/>
                                </a:lnTo>
                                <a:lnTo>
                                  <a:pt x="46228" y="73136"/>
                                </a:lnTo>
                                <a:lnTo>
                                  <a:pt x="59182" y="58912"/>
                                </a:lnTo>
                                <a:lnTo>
                                  <a:pt x="73533" y="45831"/>
                                </a:lnTo>
                                <a:lnTo>
                                  <a:pt x="89027" y="34274"/>
                                </a:lnTo>
                                <a:lnTo>
                                  <a:pt x="105664" y="24241"/>
                                </a:lnTo>
                                <a:lnTo>
                                  <a:pt x="123317" y="15732"/>
                                </a:lnTo>
                                <a:lnTo>
                                  <a:pt x="141732" y="8874"/>
                                </a:lnTo>
                                <a:lnTo>
                                  <a:pt x="161036" y="4048"/>
                                </a:lnTo>
                                <a:lnTo>
                                  <a:pt x="180975" y="873"/>
                                </a:lnTo>
                                <a:lnTo>
                                  <a:pt x="201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1027440"/>
                            <a:ext cx="234360" cy="470520"/>
                          </a:xfrm>
                          <a:custGeom>
                            <a:avLst/>
                            <a:gdLst>
                              <a:gd name="textAreaLeft" fmla="*/ 0 w 132840"/>
                              <a:gd name="textAreaRight" fmla="*/ 133200 w 132840"/>
                              <a:gd name="textAreaTop" fmla="*/ 0 h 266760"/>
                              <a:gd name="textAreaBottom" fmla="*/ 267120 h 266760"/>
                            </a:gdLst>
                            <a:ahLst/>
                            <a:rect l="textAreaLeft" t="textAreaTop" r="textAreaRight" b="textAreaBottom"/>
                            <a:pathLst>
                              <a:path w="234696" h="470862">
                                <a:moveTo>
                                  <a:pt x="233426" y="0"/>
                                </a:moveTo>
                                <a:lnTo>
                                  <a:pt x="234696" y="54"/>
                                </a:lnTo>
                                <a:lnTo>
                                  <a:pt x="234696" y="16782"/>
                                </a:lnTo>
                                <a:lnTo>
                                  <a:pt x="234315" y="16764"/>
                                </a:lnTo>
                                <a:lnTo>
                                  <a:pt x="211963" y="17907"/>
                                </a:lnTo>
                                <a:lnTo>
                                  <a:pt x="190373" y="21336"/>
                                </a:lnTo>
                                <a:lnTo>
                                  <a:pt x="169545" y="26670"/>
                                </a:lnTo>
                                <a:lnTo>
                                  <a:pt x="149479" y="34163"/>
                                </a:lnTo>
                                <a:lnTo>
                                  <a:pt x="130429" y="43434"/>
                                </a:lnTo>
                                <a:lnTo>
                                  <a:pt x="112522" y="54356"/>
                                </a:lnTo>
                                <a:lnTo>
                                  <a:pt x="95758" y="66929"/>
                                </a:lnTo>
                                <a:lnTo>
                                  <a:pt x="80264" y="81153"/>
                                </a:lnTo>
                                <a:lnTo>
                                  <a:pt x="66167" y="96774"/>
                                </a:lnTo>
                                <a:lnTo>
                                  <a:pt x="53848" y="113538"/>
                                </a:lnTo>
                                <a:lnTo>
                                  <a:pt x="42926" y="131572"/>
                                </a:lnTo>
                                <a:lnTo>
                                  <a:pt x="33782" y="150749"/>
                                </a:lnTo>
                                <a:lnTo>
                                  <a:pt x="26416" y="170942"/>
                                </a:lnTo>
                                <a:lnTo>
                                  <a:pt x="21209" y="191770"/>
                                </a:lnTo>
                                <a:lnTo>
                                  <a:pt x="17780" y="213487"/>
                                </a:lnTo>
                                <a:lnTo>
                                  <a:pt x="16764" y="235839"/>
                                </a:lnTo>
                                <a:lnTo>
                                  <a:pt x="17907" y="258318"/>
                                </a:lnTo>
                                <a:lnTo>
                                  <a:pt x="21336" y="279908"/>
                                </a:lnTo>
                                <a:lnTo>
                                  <a:pt x="26670" y="300863"/>
                                </a:lnTo>
                                <a:lnTo>
                                  <a:pt x="34036" y="321056"/>
                                </a:lnTo>
                                <a:lnTo>
                                  <a:pt x="43307" y="340106"/>
                                </a:lnTo>
                                <a:lnTo>
                                  <a:pt x="54229" y="358140"/>
                                </a:lnTo>
                                <a:lnTo>
                                  <a:pt x="66802" y="374904"/>
                                </a:lnTo>
                                <a:lnTo>
                                  <a:pt x="80899" y="390398"/>
                                </a:lnTo>
                                <a:lnTo>
                                  <a:pt x="96393" y="404495"/>
                                </a:lnTo>
                                <a:lnTo>
                                  <a:pt x="113157" y="417068"/>
                                </a:lnTo>
                                <a:lnTo>
                                  <a:pt x="131191" y="427990"/>
                                </a:lnTo>
                                <a:lnTo>
                                  <a:pt x="150241" y="437134"/>
                                </a:lnTo>
                                <a:lnTo>
                                  <a:pt x="170307" y="444500"/>
                                </a:lnTo>
                                <a:lnTo>
                                  <a:pt x="191262" y="449707"/>
                                </a:lnTo>
                                <a:lnTo>
                                  <a:pt x="212852" y="453136"/>
                                </a:lnTo>
                                <a:lnTo>
                                  <a:pt x="234696" y="454135"/>
                                </a:lnTo>
                                <a:lnTo>
                                  <a:pt x="234696" y="470862"/>
                                </a:lnTo>
                                <a:lnTo>
                                  <a:pt x="212090" y="469900"/>
                                </a:lnTo>
                                <a:lnTo>
                                  <a:pt x="188595" y="466344"/>
                                </a:lnTo>
                                <a:lnTo>
                                  <a:pt x="166116" y="460756"/>
                                </a:lnTo>
                                <a:lnTo>
                                  <a:pt x="144526" y="452882"/>
                                </a:lnTo>
                                <a:lnTo>
                                  <a:pt x="123825" y="443103"/>
                                </a:lnTo>
                                <a:lnTo>
                                  <a:pt x="104394" y="431292"/>
                                </a:lnTo>
                                <a:lnTo>
                                  <a:pt x="86360" y="417830"/>
                                </a:lnTo>
                                <a:lnTo>
                                  <a:pt x="69596" y="402844"/>
                                </a:lnTo>
                                <a:lnTo>
                                  <a:pt x="54356" y="386207"/>
                                </a:lnTo>
                                <a:lnTo>
                                  <a:pt x="40767" y="368046"/>
                                </a:lnTo>
                                <a:lnTo>
                                  <a:pt x="28956" y="348742"/>
                                </a:lnTo>
                                <a:lnTo>
                                  <a:pt x="18923" y="328295"/>
                                </a:lnTo>
                                <a:lnTo>
                                  <a:pt x="10922" y="306705"/>
                                </a:lnTo>
                                <a:lnTo>
                                  <a:pt x="5080" y="284099"/>
                                </a:lnTo>
                                <a:lnTo>
                                  <a:pt x="1397" y="260858"/>
                                </a:lnTo>
                                <a:lnTo>
                                  <a:pt x="0" y="236728"/>
                                </a:lnTo>
                                <a:lnTo>
                                  <a:pt x="1016" y="212725"/>
                                </a:lnTo>
                                <a:lnTo>
                                  <a:pt x="4572" y="189230"/>
                                </a:lnTo>
                                <a:lnTo>
                                  <a:pt x="10160" y="166751"/>
                                </a:lnTo>
                                <a:lnTo>
                                  <a:pt x="18034" y="145034"/>
                                </a:lnTo>
                                <a:lnTo>
                                  <a:pt x="27813" y="124333"/>
                                </a:lnTo>
                                <a:lnTo>
                                  <a:pt x="39497" y="104902"/>
                                </a:lnTo>
                                <a:lnTo>
                                  <a:pt x="52705" y="86741"/>
                                </a:lnTo>
                                <a:lnTo>
                                  <a:pt x="67818" y="69850"/>
                                </a:lnTo>
                                <a:lnTo>
                                  <a:pt x="84455" y="54610"/>
                                </a:lnTo>
                                <a:lnTo>
                                  <a:pt x="102489" y="40894"/>
                                </a:lnTo>
                                <a:lnTo>
                                  <a:pt x="121666" y="29083"/>
                                </a:lnTo>
                                <a:lnTo>
                                  <a:pt x="142240" y="19050"/>
                                </a:lnTo>
                                <a:lnTo>
                                  <a:pt x="163703" y="11049"/>
                                </a:lnTo>
                                <a:lnTo>
                                  <a:pt x="186309" y="5080"/>
                                </a:lnTo>
                                <a:lnTo>
                                  <a:pt x="209423" y="1397"/>
                                </a:lnTo>
                                <a:lnTo>
                                  <a:pt x="233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1060920"/>
                            <a:ext cx="200520" cy="40392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228960"/>
                              <a:gd name="textAreaBottom" fmla="*/ 22932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201168" h="403844">
                                <a:moveTo>
                                  <a:pt x="381" y="0"/>
                                </a:moveTo>
                                <a:lnTo>
                                  <a:pt x="21082" y="1016"/>
                                </a:lnTo>
                                <a:lnTo>
                                  <a:pt x="40894" y="4191"/>
                                </a:lnTo>
                                <a:lnTo>
                                  <a:pt x="60198" y="9144"/>
                                </a:lnTo>
                                <a:lnTo>
                                  <a:pt x="78613" y="16002"/>
                                </a:lnTo>
                                <a:lnTo>
                                  <a:pt x="96266" y="24638"/>
                                </a:lnTo>
                                <a:lnTo>
                                  <a:pt x="112776" y="34671"/>
                                </a:lnTo>
                                <a:lnTo>
                                  <a:pt x="128270" y="46355"/>
                                </a:lnTo>
                                <a:lnTo>
                                  <a:pt x="142621" y="59436"/>
                                </a:lnTo>
                                <a:lnTo>
                                  <a:pt x="155575" y="73787"/>
                                </a:lnTo>
                                <a:lnTo>
                                  <a:pt x="167005" y="89408"/>
                                </a:lnTo>
                                <a:lnTo>
                                  <a:pt x="177038" y="106045"/>
                                </a:lnTo>
                                <a:lnTo>
                                  <a:pt x="185547" y="123698"/>
                                </a:lnTo>
                                <a:lnTo>
                                  <a:pt x="192278" y="142367"/>
                                </a:lnTo>
                                <a:lnTo>
                                  <a:pt x="197104" y="161671"/>
                                </a:lnTo>
                                <a:lnTo>
                                  <a:pt x="200279" y="181737"/>
                                </a:lnTo>
                                <a:lnTo>
                                  <a:pt x="201168" y="202311"/>
                                </a:lnTo>
                                <a:lnTo>
                                  <a:pt x="200152" y="223012"/>
                                </a:lnTo>
                                <a:lnTo>
                                  <a:pt x="196977" y="243078"/>
                                </a:lnTo>
                                <a:lnTo>
                                  <a:pt x="192024" y="262382"/>
                                </a:lnTo>
                                <a:lnTo>
                                  <a:pt x="185166" y="280924"/>
                                </a:lnTo>
                                <a:lnTo>
                                  <a:pt x="176657" y="298577"/>
                                </a:lnTo>
                                <a:lnTo>
                                  <a:pt x="166624" y="315214"/>
                                </a:lnTo>
                                <a:lnTo>
                                  <a:pt x="154940" y="330708"/>
                                </a:lnTo>
                                <a:lnTo>
                                  <a:pt x="141986" y="345059"/>
                                </a:lnTo>
                                <a:lnTo>
                                  <a:pt x="127635" y="358013"/>
                                </a:lnTo>
                                <a:lnTo>
                                  <a:pt x="112141" y="369570"/>
                                </a:lnTo>
                                <a:lnTo>
                                  <a:pt x="95504" y="379730"/>
                                </a:lnTo>
                                <a:lnTo>
                                  <a:pt x="77851" y="388239"/>
                                </a:lnTo>
                                <a:lnTo>
                                  <a:pt x="59436" y="394970"/>
                                </a:lnTo>
                                <a:lnTo>
                                  <a:pt x="40132" y="399796"/>
                                </a:lnTo>
                                <a:lnTo>
                                  <a:pt x="20193" y="402971"/>
                                </a:lnTo>
                                <a:lnTo>
                                  <a:pt x="0" y="403844"/>
                                </a:lnTo>
                                <a:lnTo>
                                  <a:pt x="0" y="387045"/>
                                </a:lnTo>
                                <a:lnTo>
                                  <a:pt x="17526" y="386334"/>
                                </a:lnTo>
                                <a:lnTo>
                                  <a:pt x="35941" y="383540"/>
                                </a:lnTo>
                                <a:lnTo>
                                  <a:pt x="53594" y="379222"/>
                                </a:lnTo>
                                <a:lnTo>
                                  <a:pt x="70612" y="373126"/>
                                </a:lnTo>
                                <a:lnTo>
                                  <a:pt x="86741" y="365506"/>
                                </a:lnTo>
                                <a:lnTo>
                                  <a:pt x="102108" y="356235"/>
                                </a:lnTo>
                                <a:lnTo>
                                  <a:pt x="116332" y="345567"/>
                                </a:lnTo>
                                <a:lnTo>
                                  <a:pt x="129540" y="333883"/>
                                </a:lnTo>
                                <a:lnTo>
                                  <a:pt x="141478" y="320802"/>
                                </a:lnTo>
                                <a:lnTo>
                                  <a:pt x="152273" y="306578"/>
                                </a:lnTo>
                                <a:lnTo>
                                  <a:pt x="161544" y="291338"/>
                                </a:lnTo>
                                <a:lnTo>
                                  <a:pt x="169418" y="275209"/>
                                </a:lnTo>
                                <a:lnTo>
                                  <a:pt x="175768" y="258318"/>
                                </a:lnTo>
                                <a:lnTo>
                                  <a:pt x="180467" y="240411"/>
                                </a:lnTo>
                                <a:lnTo>
                                  <a:pt x="183388" y="222250"/>
                                </a:lnTo>
                                <a:lnTo>
                                  <a:pt x="184404" y="203200"/>
                                </a:lnTo>
                                <a:lnTo>
                                  <a:pt x="183642" y="184277"/>
                                </a:lnTo>
                                <a:lnTo>
                                  <a:pt x="180848" y="165735"/>
                                </a:lnTo>
                                <a:lnTo>
                                  <a:pt x="176530" y="148082"/>
                                </a:lnTo>
                                <a:lnTo>
                                  <a:pt x="170434" y="131064"/>
                                </a:lnTo>
                                <a:lnTo>
                                  <a:pt x="162687" y="114681"/>
                                </a:lnTo>
                                <a:lnTo>
                                  <a:pt x="153543" y="99314"/>
                                </a:lnTo>
                                <a:lnTo>
                                  <a:pt x="143129" y="85090"/>
                                </a:lnTo>
                                <a:lnTo>
                                  <a:pt x="131318" y="71882"/>
                                </a:lnTo>
                                <a:lnTo>
                                  <a:pt x="118110" y="59690"/>
                                </a:lnTo>
                                <a:lnTo>
                                  <a:pt x="104140" y="49022"/>
                                </a:lnTo>
                                <a:lnTo>
                                  <a:pt x="89027" y="39751"/>
                                </a:lnTo>
                                <a:lnTo>
                                  <a:pt x="72771" y="31750"/>
                                </a:lnTo>
                                <a:lnTo>
                                  <a:pt x="56007" y="25400"/>
                                </a:lnTo>
                                <a:lnTo>
                                  <a:pt x="38354" y="20701"/>
                                </a:lnTo>
                                <a:lnTo>
                                  <a:pt x="20193" y="17780"/>
                                </a:lnTo>
                                <a:lnTo>
                                  <a:pt x="1270" y="16764"/>
                                </a:lnTo>
                                <a:lnTo>
                                  <a:pt x="0" y="16816"/>
                                </a:lnTo>
                                <a:lnTo>
                                  <a:pt x="0" y="16"/>
                                </a:lnTo>
                                <a:lnTo>
                                  <a:pt x="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1027440"/>
                            <a:ext cx="234360" cy="470520"/>
                          </a:xfrm>
                          <a:custGeom>
                            <a:avLst/>
                            <a:gdLst>
                              <a:gd name="textAreaLeft" fmla="*/ 0 w 132840"/>
                              <a:gd name="textAreaRight" fmla="*/ 133200 w 132840"/>
                              <a:gd name="textAreaTop" fmla="*/ 0 h 266760"/>
                              <a:gd name="textAreaBottom" fmla="*/ 267120 h 266760"/>
                            </a:gdLst>
                            <a:ahLst/>
                            <a:rect l="textAreaLeft" t="textAreaTop" r="textAreaRight" b="textAreaBottom"/>
                            <a:pathLst>
                              <a:path w="234696" h="470862">
                                <a:moveTo>
                                  <a:pt x="0" y="0"/>
                                </a:moveTo>
                                <a:lnTo>
                                  <a:pt x="22606" y="962"/>
                                </a:lnTo>
                                <a:lnTo>
                                  <a:pt x="46101" y="4518"/>
                                </a:lnTo>
                                <a:lnTo>
                                  <a:pt x="68580" y="10106"/>
                                </a:lnTo>
                                <a:lnTo>
                                  <a:pt x="90297" y="18107"/>
                                </a:lnTo>
                                <a:lnTo>
                                  <a:pt x="110871" y="27886"/>
                                </a:lnTo>
                                <a:lnTo>
                                  <a:pt x="130175" y="39570"/>
                                </a:lnTo>
                                <a:lnTo>
                                  <a:pt x="148336" y="53032"/>
                                </a:lnTo>
                                <a:lnTo>
                                  <a:pt x="165100" y="68145"/>
                                </a:lnTo>
                                <a:lnTo>
                                  <a:pt x="180340" y="84782"/>
                                </a:lnTo>
                                <a:lnTo>
                                  <a:pt x="193929" y="102943"/>
                                </a:lnTo>
                                <a:lnTo>
                                  <a:pt x="205740" y="122247"/>
                                </a:lnTo>
                                <a:lnTo>
                                  <a:pt x="215773" y="142694"/>
                                </a:lnTo>
                                <a:lnTo>
                                  <a:pt x="223774" y="164284"/>
                                </a:lnTo>
                                <a:lnTo>
                                  <a:pt x="229616" y="186763"/>
                                </a:lnTo>
                                <a:lnTo>
                                  <a:pt x="233299" y="210004"/>
                                </a:lnTo>
                                <a:lnTo>
                                  <a:pt x="234696" y="234134"/>
                                </a:lnTo>
                                <a:lnTo>
                                  <a:pt x="233680" y="258137"/>
                                </a:lnTo>
                                <a:lnTo>
                                  <a:pt x="230124" y="281632"/>
                                </a:lnTo>
                                <a:lnTo>
                                  <a:pt x="224536" y="304238"/>
                                </a:lnTo>
                                <a:lnTo>
                                  <a:pt x="216662" y="325955"/>
                                </a:lnTo>
                                <a:lnTo>
                                  <a:pt x="206883" y="346656"/>
                                </a:lnTo>
                                <a:lnTo>
                                  <a:pt x="195199" y="366087"/>
                                </a:lnTo>
                                <a:lnTo>
                                  <a:pt x="181991" y="384248"/>
                                </a:lnTo>
                                <a:lnTo>
                                  <a:pt x="166878" y="401012"/>
                                </a:lnTo>
                                <a:lnTo>
                                  <a:pt x="150114" y="416379"/>
                                </a:lnTo>
                                <a:lnTo>
                                  <a:pt x="132207" y="429968"/>
                                </a:lnTo>
                                <a:lnTo>
                                  <a:pt x="113030" y="441779"/>
                                </a:lnTo>
                                <a:lnTo>
                                  <a:pt x="92456" y="451939"/>
                                </a:lnTo>
                                <a:lnTo>
                                  <a:pt x="70993" y="459940"/>
                                </a:lnTo>
                                <a:lnTo>
                                  <a:pt x="48387" y="465782"/>
                                </a:lnTo>
                                <a:lnTo>
                                  <a:pt x="25273" y="469465"/>
                                </a:lnTo>
                                <a:lnTo>
                                  <a:pt x="1270" y="470862"/>
                                </a:lnTo>
                                <a:lnTo>
                                  <a:pt x="0" y="470808"/>
                                </a:lnTo>
                                <a:lnTo>
                                  <a:pt x="0" y="454081"/>
                                </a:lnTo>
                                <a:lnTo>
                                  <a:pt x="381" y="454098"/>
                                </a:lnTo>
                                <a:lnTo>
                                  <a:pt x="22733" y="452955"/>
                                </a:lnTo>
                                <a:lnTo>
                                  <a:pt x="44323" y="449526"/>
                                </a:lnTo>
                                <a:lnTo>
                                  <a:pt x="65151" y="444192"/>
                                </a:lnTo>
                                <a:lnTo>
                                  <a:pt x="85217" y="436826"/>
                                </a:lnTo>
                                <a:lnTo>
                                  <a:pt x="104267" y="427555"/>
                                </a:lnTo>
                                <a:lnTo>
                                  <a:pt x="122174" y="416506"/>
                                </a:lnTo>
                                <a:lnTo>
                                  <a:pt x="138938" y="403933"/>
                                </a:lnTo>
                                <a:lnTo>
                                  <a:pt x="154432" y="389836"/>
                                </a:lnTo>
                                <a:lnTo>
                                  <a:pt x="168529" y="374215"/>
                                </a:lnTo>
                                <a:lnTo>
                                  <a:pt x="180848" y="357324"/>
                                </a:lnTo>
                                <a:lnTo>
                                  <a:pt x="191770" y="339290"/>
                                </a:lnTo>
                                <a:lnTo>
                                  <a:pt x="200914" y="320240"/>
                                </a:lnTo>
                                <a:lnTo>
                                  <a:pt x="208280" y="300047"/>
                                </a:lnTo>
                                <a:lnTo>
                                  <a:pt x="213487" y="279092"/>
                                </a:lnTo>
                                <a:lnTo>
                                  <a:pt x="216916" y="257375"/>
                                </a:lnTo>
                                <a:lnTo>
                                  <a:pt x="217932" y="235023"/>
                                </a:lnTo>
                                <a:lnTo>
                                  <a:pt x="216789" y="212544"/>
                                </a:lnTo>
                                <a:lnTo>
                                  <a:pt x="213360" y="190954"/>
                                </a:lnTo>
                                <a:lnTo>
                                  <a:pt x="208026" y="169999"/>
                                </a:lnTo>
                                <a:lnTo>
                                  <a:pt x="200660" y="149933"/>
                                </a:lnTo>
                                <a:lnTo>
                                  <a:pt x="191389" y="130883"/>
                                </a:lnTo>
                                <a:lnTo>
                                  <a:pt x="180467" y="112849"/>
                                </a:lnTo>
                                <a:lnTo>
                                  <a:pt x="167894" y="96085"/>
                                </a:lnTo>
                                <a:lnTo>
                                  <a:pt x="153797" y="80464"/>
                                </a:lnTo>
                                <a:lnTo>
                                  <a:pt x="138303" y="66367"/>
                                </a:lnTo>
                                <a:lnTo>
                                  <a:pt x="121539" y="53794"/>
                                </a:lnTo>
                                <a:lnTo>
                                  <a:pt x="103505" y="42999"/>
                                </a:lnTo>
                                <a:lnTo>
                                  <a:pt x="84455" y="33855"/>
                                </a:lnTo>
                                <a:lnTo>
                                  <a:pt x="64389" y="26362"/>
                                </a:lnTo>
                                <a:lnTo>
                                  <a:pt x="43434" y="21155"/>
                                </a:lnTo>
                                <a:lnTo>
                                  <a:pt x="21844" y="17726"/>
                                </a:lnTo>
                                <a:lnTo>
                                  <a:pt x="0" y="167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3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3640" y="143640"/>
                            <a:ext cx="22860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78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088400" y="1765440"/>
                            <a:ext cx="1602720" cy="42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17" style="position:absolute;margin-left:-39.6pt;margin-top:-371.1pt;width:720pt;height:540pt" coordorigin="-792,-7422" coordsize="14400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" stroked="f" o:allowincell="f" style="position:absolute;left:-792;top:-7422;width:14399;height:1079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Shape 25" coordsize="8833104,6547104" path="m0,6547104l8833104,6547104l8833104,0l0,0l0,6547104xe" stroked="t" o:allowincell="f" style="position:absolute;left:-551;top:-7177;width:13910;height:10310;mso-wrap-style:none;v-text-anchor:middle;mso-position-horizontal-relative:page">
                  <v:fill o:detectmouseclick="t" on="false"/>
                  <v:stroke color="#7b9899" weight="9000" joinstyle="miter" endcap="flat"/>
                  <w10:wrap type="none"/>
                </v:shape>
                <v:shape id="shape_0" ID="Shape 26" path="m0,0l8833104,0e" stroked="t" o:allowincell="f" style="position:absolute;left:-551;top:-5410;width:13910;height:0;mso-wrap-style:none;v-text-anchor:middle;mso-position-horizontal-relative:page">
                  <v:fill o:detectmouseclick="t" on="false"/>
                  <v:stroke color="#7b9899" weight="9000" joinstyle="round" endcap="flat"/>
                  <w10:wrap type="none"/>
                </v:shape>
                <v:shape id="shape_0" ID="Shape 27" coordsize="609600,609600" path="m304800,0c473075,0,609600,136525,609600,304800c609600,473075,473075,609600,304800,609600c136525,609600,0,473075,0,304800c0,136525,136525,0,304800,0xe" fillcolor="white" stroked="f" o:allowincell="f" style="position:absolute;left:5928;top:-5917;width:959;height:9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8" coordsize="419100,420624" path="m209550,0c325247,0,419100,94107,419100,210312c419100,326517,325247,420624,209550,420624c93853,420624,0,326517,0,210312c0,94107,93853,0,209550,0xe" fillcolor="white" stroked="f" o:allowincell="f" style="position:absolute;left:6080;top:-5764;width:659;height:6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" coordsize="201168,403844" path="m201168,0l201168,16799l183642,17510l165227,20304l147574,24622l130556,30845l114300,38465l99060,47609l84836,58150l71628,70088l59690,83169l48895,97393l39624,112633l31750,128762l25400,145653l20701,163433l17780,181594l16764,200644l17526,219567l20320,238109l24638,255889l30734,272907l38481,289163l47625,304530l58039,318881l69850,332089l83058,344154l97155,354822l112141,364220l128270,372094l145161,378444l162814,383143l180975,386064l199898,387080l201168,387028l201168,403827l200787,403844l180086,402828l160274,399653l140970,394700l122555,387842l104902,379333l88392,369173l72898,357489l58547,344535l45593,330057l34163,314563l24130,297926l15621,280146l8890,261604l4064,242173l889,222107l0,201533l1016,180832l4191,160766l9144,141462l16002,122920l24511,105394l34544,88757l46228,73136l59182,58912l73533,45831l89027,34274l105664,24241l123317,15732l141732,8874l161036,4048l180975,873l201168,0xe" fillcolor="#7b9899" stroked="f" o:allowincell="f" style="position:absolute;left:6094;top:-5751;width:315;height:635;mso-wrap-style:none;v-text-anchor:middle;mso-position-horizontal-relative:page">
                  <v:fill o:detectmouseclick="t" type="solid" color2="#846766"/>
                  <v:stroke color="#3465a4" joinstyle="round" endcap="flat"/>
                  <w10:wrap type="none"/>
                </v:shape>
                <v:shape id="shape_0" ID="Shape 30" coordsize="234696,470862" path="m233426,0l234696,54l234696,16782l234315,16764l211963,17907l190373,21336l169545,26670l149479,34163l130429,43434l112522,54356l95758,66929l80264,81153l66167,96774l53848,113538l42926,131572l33782,150749l26416,170942l21209,191770l17780,213487l16764,235839l17907,258318l21336,279908l26670,300863l34036,321056l43307,340106l54229,358140l66802,374904l80899,390398l96393,404495l113157,417068l131191,427990l150241,437134l170307,444500l191262,449707l212852,453136l234696,454135l234696,470862l212090,469900l188595,466344l166116,460756l144526,452882l123825,443103l104394,431292l86360,417830l69596,402844l54356,386207l40767,368046l28956,348742l18923,328295l10922,306705l5080,284099l1397,260858l0,236728l1016,212725l4572,189230l10160,166751l18034,145034l27813,124333l39497,104902l52705,86741l67818,69850l84455,54610l102489,40894l121666,29083l142240,19050l163703,11049l186309,5080l209423,1397l233426,0xe" fillcolor="#7b9899" stroked="f" o:allowincell="f" style="position:absolute;left:6041;top:-5804;width:368;height:740;mso-wrap-style:none;v-text-anchor:middle;mso-position-horizontal-relative:page">
                  <v:fill o:detectmouseclick="t" type="solid" color2="#846766"/>
                  <v:stroke color="#3465a4" joinstyle="round" endcap="flat"/>
                  <w10:wrap type="none"/>
                </v:shape>
                <v:shape id="shape_0" ID="Shape 31" coordsize="201168,403844" path="m381,0l21082,1016l40894,4191l60198,9144l78613,16002l96266,24638l112776,34671l128270,46355l142621,59436l155575,73787l167005,89408l177038,106045l185547,123698l192278,142367l197104,161671l200279,181737l201168,202311l200152,223012l196977,243078l192024,262382l185166,280924l176657,298577l166624,315214l154940,330708l141986,345059l127635,358013l112141,369570l95504,379730l77851,388239l59436,394970l40132,399796l20193,402971l0,403844l0,387045l17526,386334l35941,383540l53594,379222l70612,373126l86741,365506l102108,356235l116332,345567l129540,333883l141478,320802l152273,306578l161544,291338l169418,275209l175768,258318l180467,240411l183388,222250l184404,203200l183642,184277l180848,165735l176530,148082l170434,131064l162687,114681l153543,99314l143129,85090l131318,71882l118110,59690l104140,49022l89027,39751l72771,31750l56007,25400l38354,20701l20193,17780l1270,16764l0,16816l0,16l381,0xe" fillcolor="#7b9899" stroked="f" o:allowincell="f" style="position:absolute;left:6410;top:-5751;width:315;height:635;mso-wrap-style:none;v-text-anchor:middle;mso-position-horizontal-relative:page">
                  <v:fill o:detectmouseclick="t" type="solid" color2="#846766"/>
                  <v:stroke color="#3465a4" joinstyle="round" endcap="flat"/>
                  <w10:wrap type="none"/>
                </v:shape>
                <v:shape id="shape_0" ID="Shape 32" coordsize="234696,470862" path="m0,0l22606,962l46101,4518l68580,10106l90297,18107l110871,27886l130175,39570l148336,53032l165100,68145l180340,84782l193929,102943l205740,122247l215773,142694l223774,164284l229616,186763l233299,210004l234696,234134l233680,258137l230124,281632l224536,304238l216662,325955l206883,346656l195199,366087l181991,384248l166878,401012l150114,416379l132207,429968l113030,441779l92456,451939l70993,459940l48387,465782l25273,469465l1270,470862l0,470808l0,454081l381,454098l22733,452955l44323,449526l65151,444192l85217,436826l104267,427555l122174,416506l138938,403933l154432,389836l168529,374215l180848,357324l191770,339290l200914,320240l208280,300047l213487,279092l216916,257375l217932,235023l216789,212544l213360,190954l208026,169999l200660,149933l191389,130883l180467,112849l167894,96085l153797,80464l138303,66367l121539,53794l103505,42999l84455,33855l64389,26362l43434,21155l21844,17726l0,16727l0,0xe" fillcolor="#7b9899" stroked="f" o:allowincell="f" style="position:absolute;left:6410;top:-5804;width:368;height:740;mso-wrap-style:none;v-text-anchor:middle;mso-position-horizontal-relative:page">
                  <v:fill o:detectmouseclick="t" type="solid" color2="#846766"/>
                  <v:stroke color="#3465a4" joinstyle="round" endcap="flat"/>
                  <w10:wrap type="none"/>
                </v:shape>
                <v:shape id="shape_0" ID="Picture 34" stroked="f" o:allowincell="f" style="position:absolute;left:-566;top:-7196;width:3599;height:359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788" stroked="f" o:allowincell="f" style="position:absolute;left:10371;top:-4642;width:2523;height:672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2060"/>
          <w:sz w:val="80"/>
          <w:lang w:val="ru-RU"/>
        </w:rPr>
        <w:t>знать, как  вести себя дома, чтобы не случилось беды.</w:t>
      </w:r>
    </w:p>
    <w:p>
      <w:pPr>
        <w:pStyle w:val="Normal"/>
        <w:spacing w:before="0" w:after="0"/>
        <w:ind w:left="-552" w:right="-2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32850" cy="6546850"/>
                <wp:effectExtent l="0" t="0" r="0" b="0"/>
                <wp:docPr id="3" name="Group 2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2960" cy="6546960"/>
                          <a:chOff x="0" y="0"/>
                          <a:chExt cx="8832960" cy="65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32960" cy="6546960"/>
                          </a:xfrm>
                          <a:custGeom>
                            <a:avLst/>
                            <a:gdLst>
                              <a:gd name="textAreaLeft" fmla="*/ 0 w 5007600"/>
                              <a:gd name="textAreaRight" fmla="*/ 5007960 w 5007600"/>
                              <a:gd name="textAreaTop" fmla="*/ 0 h 3711600"/>
                              <a:gd name="textAreaBottom" fmla="*/ 3711960 h 3711600"/>
                            </a:gdLst>
                            <a:ahLst/>
                            <a:rect l="textAreaLeft" t="textAreaTop" r="textAreaRight" b="textAreaBottom"/>
                            <a:pathLst>
                              <a:path w="8833104" h="6547104">
                                <a:moveTo>
                                  <a:pt x="0" y="6547104"/>
                                </a:moveTo>
                                <a:lnTo>
                                  <a:pt x="8833104" y="6547104"/>
                                </a:lnTo>
                                <a:lnTo>
                                  <a:pt x="8833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47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b98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0" y="238680"/>
                            <a:ext cx="65196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onotype Corsiva" w:hAnsi="Monotype Corsiva" w:eastAsia="Monotype Corsiva" w:cs="Monotype Corsiva"/>
                                  <w:color w:val="FF0000"/>
                                  <w:lang w:val="en-US" w:bidi="ar-SA"/>
                                </w:rPr>
                                <w:t xml:space="preserve">Причины возникновения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960" y="238680"/>
                            <a:ext cx="203976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onotype Corsiva" w:hAnsi="Monotype Corsiva" w:eastAsia="Monotype Corsiva" w:cs="Monotype Corsiva"/>
                                  <w:color w:val="FF0000"/>
                                  <w:lang w:val="en-US" w:bidi="ar-SA"/>
                                </w:rPr>
                                <w:t xml:space="preserve">пожар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960" y="238680"/>
                            <a:ext cx="124776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onotype Corsiva" w:hAnsi="Monotype Corsiva" w:eastAsia="Monotype Corsiva" w:cs="Monotype Corsiva"/>
                                  <w:color w:val="FF0000"/>
                                  <w:lang w:val="en-US" w:bidi="ar-SA"/>
                                </w:rPr>
                                <w:t>до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6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2040" y="810360"/>
                            <a:ext cx="8578800" cy="47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7360" y="5725080"/>
                            <a:ext cx="459108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onotype Corsiva" w:hAnsi="Monotype Corsiva" w:eastAsia="Monotype Corsiva" w:cs="Monotype Corsiva"/>
                                  <w:color w:val="0070C0"/>
                                  <w:lang w:val="en-US" w:bidi="ar-SA"/>
                                </w:rPr>
                                <w:t>Детская шал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61" style="position:absolute;margin-left:0pt;margin-top:0pt;width:695.5pt;height:515.5pt" coordorigin="0,0" coordsize="13910,10310">
                <v:shape id="shape_0" ID="Shape 56" coordsize="8833104,6547104" path="m0,6547104l8833104,6547104l8833104,0l0,0l0,6547104xe" stroked="t" o:allowincell="f" style="position:absolute;left:0;top:0;width:13909;height:10309;mso-wrap-style:none;v-text-anchor:middle;mso-position-horizontal-relative:char">
                  <v:fill o:detectmouseclick="t" on="false"/>
                  <v:stroke color="#7b9899" weight="90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1;top:376;width:10266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onotype Corsiva" w:hAnsi="Monotype Corsiva" w:eastAsia="Monotype Corsiva" w:cs="Monotype Corsiva"/>
                            <w:color w:val="FF0000"/>
                            <w:lang w:val="en-US" w:bidi="ar-SA"/>
                          </w:rPr>
                          <w:t xml:space="preserve">Причины возникновения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9;top:376;width:3211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onotype Corsiva" w:hAnsi="Monotype Corsiva" w:eastAsia="Monotype Corsiva" w:cs="Monotype Corsiva"/>
                            <w:color w:val="FF0000"/>
                            <w:lang w:val="en-US" w:bidi="ar-SA"/>
                          </w:rPr>
                          <w:t xml:space="preserve">пожар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8;top:376;width:1964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onotype Corsiva" w:hAnsi="Monotype Corsiva" w:eastAsia="Monotype Corsiva" w:cs="Monotype Corsiva"/>
                            <w:color w:val="FF0000"/>
                            <w:lang w:val="en-US" w:bidi="ar-SA"/>
                          </w:rPr>
                          <w:t>до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1" stroked="f" o:allowincell="f" style="position:absolute;left:192;top:1276;width:13509;height:752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62;top:9016;width:7229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onotype Corsiva" w:hAnsi="Monotype Corsiva" w:eastAsia="Monotype Corsiva" w:cs="Monotype Corsiva"/>
                            <w:color w:val="0070C0"/>
                            <w:lang w:val="en-US" w:bidi="ar-SA"/>
                          </w:rPr>
                          <w:t>Детская шал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552" w:right="-2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32215" cy="6546850"/>
                <wp:effectExtent l="0" t="0" r="0" b="0"/>
                <wp:docPr id="4" name="Group 2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2240" cy="6546960"/>
                          <a:chOff x="0" y="0"/>
                          <a:chExt cx="8832240" cy="65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4920" cy="6546960"/>
                          </a:xfrm>
                          <a:custGeom>
                            <a:avLst/>
                            <a:gdLst>
                              <a:gd name="textAreaLeft" fmla="*/ 0 w 4203720"/>
                              <a:gd name="textAreaRight" fmla="*/ 4204080 w 4203720"/>
                              <a:gd name="textAreaTop" fmla="*/ 0 h 3711600"/>
                              <a:gd name="textAreaBottom" fmla="*/ 3711960 h 3711600"/>
                            </a:gdLst>
                            <a:ahLst/>
                            <a:rect l="textAreaLeft" t="textAreaTop" r="textAreaRight" b="textAreaBottom"/>
                            <a:pathLst>
                              <a:path w="8833104" h="6547104">
                                <a:moveTo>
                                  <a:pt x="0" y="6547104"/>
                                </a:moveTo>
                                <a:lnTo>
                                  <a:pt x="8833104" y="6547104"/>
                                </a:lnTo>
                                <a:lnTo>
                                  <a:pt x="8833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47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b98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7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3880" y="678240"/>
                            <a:ext cx="7237080" cy="46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7400" y="5496480"/>
                            <a:ext cx="176148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onotype Corsiva" w:hAnsi="Monotype Corsiva" w:eastAsia="Monotype Corsiva" w:cs="Monotype Corsiva"/>
                                  <w:color w:val="0070C0"/>
                                  <w:lang w:val="en-US" w:bidi="ar-SA"/>
                                </w:rPr>
                                <w:t>Кур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66320"/>
                            <a:ext cx="822636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onotype Corsiva" w:hAnsi="Monotype Corsiva" w:eastAsia="Monotype Corsiva" w:cs="Monotype Corsiva"/>
                                  <w:color w:val="FF0000"/>
                                  <w:lang w:val="en-US" w:bidi="ar-SA"/>
                                </w:rPr>
                                <w:t>Причины возникновения  пожара до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48" style="position:absolute;margin-left:0pt;margin-top:0pt;width:695.45pt;height:515.5pt" coordorigin="0,0" coordsize="13909,10310">
                <v:shape id="shape_0" ID="Shape 71" coordsize="8833104,6547104" path="m0,6547104l8833104,6547104l8833104,0l0,0l0,6547104xe" stroked="t" o:allowincell="f" style="position:absolute;left:0;top:0;width:11676;height:10309;mso-wrap-style:none;v-text-anchor:middle;mso-position-horizontal-relative:char">
                  <v:fill o:detectmouseclick="t" on="false"/>
                  <v:stroke color="#7b9899" weight="9000" joinstyle="miter" endcap="flat"/>
                  <w10:wrap type="none"/>
                </v:shape>
                <v:shape id="shape_0" ID="Picture 73" stroked="f" o:allowincell="f" style="position:absolute;left:132;top:1068;width:11396;height:736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941;top:8656;width:2773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onotype Corsiva" w:hAnsi="Monotype Corsiva" w:eastAsia="Monotype Corsiva" w:cs="Monotype Corsiva"/>
                            <w:color w:val="0070C0"/>
                            <w:lang w:val="en-US" w:bidi="ar-SA"/>
                          </w:rPr>
                          <w:t>Кур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;top:262;width:12954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onotype Corsiva" w:hAnsi="Monotype Corsiva" w:eastAsia="Monotype Corsiva" w:cs="Monotype Corsiva"/>
                            <w:color w:val="FF0000"/>
                            <w:lang w:val="en-US" w:bidi="ar-SA"/>
                          </w:rPr>
                          <w:t>Причины возникновения  пожара до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552" w:right="-2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32850" cy="6546850"/>
                <wp:effectExtent l="0" t="0" r="0" b="0"/>
                <wp:docPr id="5" name="Group 2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2960" cy="6546960"/>
                          <a:chOff x="0" y="0"/>
                          <a:chExt cx="8832960" cy="65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8280" cy="6546960"/>
                          </a:xfrm>
                          <a:custGeom>
                            <a:avLst/>
                            <a:gdLst>
                              <a:gd name="textAreaLeft" fmla="*/ 0 w 4188600"/>
                              <a:gd name="textAreaRight" fmla="*/ 4188960 w 4188600"/>
                              <a:gd name="textAreaTop" fmla="*/ 0 h 3711600"/>
                              <a:gd name="textAreaBottom" fmla="*/ 3711960 h 3711600"/>
                            </a:gdLst>
                            <a:ahLst/>
                            <a:rect l="textAreaLeft" t="textAreaTop" r="textAreaRight" b="textAreaBottom"/>
                            <a:pathLst>
                              <a:path w="8833104" h="6547104">
                                <a:moveTo>
                                  <a:pt x="0" y="6547104"/>
                                </a:moveTo>
                                <a:lnTo>
                                  <a:pt x="8833104" y="6547104"/>
                                </a:lnTo>
                                <a:lnTo>
                                  <a:pt x="8833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47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b98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8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2040" y="678240"/>
                            <a:ext cx="7195680" cy="44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3480" y="5221440"/>
                            <a:ext cx="58536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onotype Corsiva" w:hAnsi="Monotype Corsiva" w:eastAsia="Monotype Corsiva" w:cs="Monotype Corsiva"/>
                                  <w:color w:val="0070C0"/>
                                  <w:lang w:val="en-US" w:bidi="ar-SA"/>
                                </w:rPr>
                                <w:t xml:space="preserve">Оставление без присмотр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5831280"/>
                            <a:ext cx="719964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onotype Corsiva" w:hAnsi="Monotype Corsiva" w:eastAsia="Monotype Corsiva" w:cs="Monotype Corsiva"/>
                                  <w:color w:val="0070C0"/>
                                  <w:lang w:val="en-US" w:bidi="ar-SA"/>
                                </w:rPr>
                                <w:t>электронагревательных прибор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66320"/>
                            <a:ext cx="819792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onotype Corsiva" w:hAnsi="Monotype Corsiva" w:eastAsia="Monotype Corsiva" w:cs="Monotype Corsiva"/>
                                  <w:color w:val="FF0000"/>
                                  <w:lang w:val="en-US" w:bidi="ar-SA"/>
                                </w:rPr>
                                <w:t>Причины возникновения  пожара до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61" style="position:absolute;margin-left:0pt;margin-top:0pt;width:695.5pt;height:515.5pt" coordorigin="0,0" coordsize="13910,10310">
                <v:shape id="shape_0" ID="Shape 84" coordsize="8833104,6547104" path="m0,6547104l8833104,6547104l8833104,0l0,0l0,6547104xe" stroked="t" o:allowincell="f" style="position:absolute;left:0;top:0;width:11634;height:10309;mso-wrap-style:none;v-text-anchor:middle;mso-position-horizontal-relative:char">
                  <v:fill o:detectmouseclick="t" on="false"/>
                  <v:stroke color="#7b9899" weight="9000" joinstyle="miter" endcap="flat"/>
                  <w10:wrap type="none"/>
                </v:shape>
                <v:shape id="shape_0" ID="Picture 86" stroked="f" o:allowincell="f" style="position:absolute;left:192;top:1068;width:11331;height:693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8223;width:9217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onotype Corsiva" w:hAnsi="Monotype Corsiva" w:eastAsia="Monotype Corsiva" w:cs="Monotype Corsiva"/>
                            <w:color w:val="0070C0"/>
                            <w:lang w:val="en-US" w:bidi="ar-SA"/>
                          </w:rPr>
                          <w:t xml:space="preserve">Оставление без присмотр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3;top:9183;width:11337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onotype Corsiva" w:hAnsi="Monotype Corsiva" w:eastAsia="Monotype Corsiva" w:cs="Monotype Corsiva"/>
                            <w:color w:val="0070C0"/>
                            <w:lang w:val="en-US" w:bidi="ar-SA"/>
                          </w:rPr>
                          <w:t>электронагревательных прибо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262;width:12909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onotype Corsiva" w:hAnsi="Monotype Corsiva" w:eastAsia="Monotype Corsiva" w:cs="Monotype Corsiva"/>
                            <w:color w:val="FF0000"/>
                            <w:lang w:val="en-US" w:bidi="ar-SA"/>
                          </w:rPr>
                          <w:t>Причины возникновения  пожара до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552" w:right="-2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32850" cy="6546850"/>
                <wp:effectExtent l="0" t="0" r="0" b="0"/>
                <wp:docPr id="6" name="Group 2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2960" cy="6546960"/>
                          <a:chOff x="0" y="0"/>
                          <a:chExt cx="8832960" cy="65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4080" cy="6546960"/>
                          </a:xfrm>
                          <a:custGeom>
                            <a:avLst/>
                            <a:gdLst>
                              <a:gd name="textAreaLeft" fmla="*/ 0 w 4169160"/>
                              <a:gd name="textAreaRight" fmla="*/ 4169520 w 4169160"/>
                              <a:gd name="textAreaTop" fmla="*/ 0 h 3711600"/>
                              <a:gd name="textAreaBottom" fmla="*/ 3711960 h 3711600"/>
                            </a:gdLst>
                            <a:ahLst/>
                            <a:rect l="textAreaLeft" t="textAreaTop" r="textAreaRight" b="textAreaBottom"/>
                            <a:pathLst>
                              <a:path w="8833104" h="6547104">
                                <a:moveTo>
                                  <a:pt x="0" y="6547104"/>
                                </a:moveTo>
                                <a:lnTo>
                                  <a:pt x="8833104" y="6547104"/>
                                </a:lnTo>
                                <a:lnTo>
                                  <a:pt x="8833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47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b98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0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04640" y="894240"/>
                            <a:ext cx="6714360" cy="42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2080" y="5538600"/>
                            <a:ext cx="521532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onotype Corsiva" w:hAnsi="Monotype Corsiva" w:eastAsia="Monotype Corsiva" w:cs="Monotype Corsiva"/>
                                  <w:color w:val="0070C0"/>
                                  <w:lang w:val="en-US" w:bidi="ar-SA"/>
                                </w:rPr>
                                <w:t>Перегрузка электросе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238680"/>
                            <a:ext cx="8164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onotype Corsiva" w:hAnsi="Monotype Corsiva" w:eastAsia="Monotype Corsiva" w:cs="Monotype Corsiva"/>
                                  <w:color w:val="FF0000"/>
                                  <w:lang w:val="en-US" w:bidi="ar-SA"/>
                                </w:rPr>
                                <w:t>Причины возникновения  пожара до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3" style="position:absolute;margin-left:0pt;margin-top:0pt;width:695.5pt;height:515.5pt" coordorigin="0,0" coordsize="13910,10310">
                <v:shape id="shape_0" ID="Shape 98" coordsize="8833104,6547104" path="m0,6547104l8833104,6547104l8833104,0l0,0l0,6547104xe" stroked="t" o:allowincell="f" style="position:absolute;left:0;top:0;width:11580;height:10309;mso-wrap-style:none;v-text-anchor:middle;mso-position-horizontal-relative:char">
                  <v:fill o:detectmouseclick="t" on="false"/>
                  <v:stroke color="#7b9899" weight="9000" joinstyle="miter" endcap="flat"/>
                  <w10:wrap type="none"/>
                </v:shape>
                <v:shape id="shape_0" ID="Picture 100" stroked="f" o:allowincell="f" style="position:absolute;left:637;top:1408;width:10573;height:669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822;top:8722;width:8212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onotype Corsiva" w:hAnsi="Monotype Corsiva" w:eastAsia="Monotype Corsiva" w:cs="Monotype Corsiva"/>
                            <w:color w:val="0070C0"/>
                            <w:lang w:val="en-US" w:bidi="ar-SA"/>
                          </w:rPr>
                          <w:t>Перегрузка электросе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376;width:12857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onotype Corsiva" w:hAnsi="Monotype Corsiva" w:eastAsia="Monotype Corsiva" w:cs="Monotype Corsiva"/>
                            <w:color w:val="FF0000"/>
                            <w:lang w:val="en-US" w:bidi="ar-SA"/>
                          </w:rPr>
                          <w:t>Причины возникновения  пожара до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552" w:right="-2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32850" cy="6546850"/>
                <wp:effectExtent l="0" t="0" r="0" b="0"/>
                <wp:docPr id="7" name="Group 2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2960" cy="6546960"/>
                          <a:chOff x="0" y="0"/>
                          <a:chExt cx="8832960" cy="65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8080" cy="6546960"/>
                          </a:xfrm>
                          <a:custGeom>
                            <a:avLst/>
                            <a:gdLst>
                              <a:gd name="textAreaLeft" fmla="*/ 0 w 4199760"/>
                              <a:gd name="textAreaRight" fmla="*/ 4200120 w 4199760"/>
                              <a:gd name="textAreaTop" fmla="*/ 0 h 3711600"/>
                              <a:gd name="textAreaBottom" fmla="*/ 3711960 h 3711600"/>
                            </a:gdLst>
                            <a:ahLst/>
                            <a:rect l="textAreaLeft" t="textAreaTop" r="textAreaRight" b="textAreaBottom"/>
                            <a:pathLst>
                              <a:path w="8833104" h="6547104">
                                <a:moveTo>
                                  <a:pt x="0" y="6547104"/>
                                </a:moveTo>
                                <a:lnTo>
                                  <a:pt x="8833104" y="6547104"/>
                                </a:lnTo>
                                <a:lnTo>
                                  <a:pt x="8833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47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b98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11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04120" y="678240"/>
                            <a:ext cx="3646080" cy="460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8760" y="5436360"/>
                            <a:ext cx="787536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onotype Corsiva" w:hAnsi="Monotype Corsiva" w:eastAsia="Monotype Corsiva" w:cs="Monotype Corsiva"/>
                                  <w:color w:val="0070C0"/>
                                  <w:lang w:val="en-US" w:bidi="ar-SA"/>
                                </w:rPr>
                                <w:t xml:space="preserve">Сушка белья над газовыми плита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166320"/>
                            <a:ext cx="821952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onotype Corsiva" w:hAnsi="Monotype Corsiva" w:eastAsia="Monotype Corsiva" w:cs="Monotype Corsiva"/>
                                  <w:color w:val="FF0000"/>
                                  <w:lang w:val="en-US" w:bidi="ar-SA"/>
                                </w:rPr>
                                <w:t>Причины возникновения  пожара до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62" style="position:absolute;margin-left:0pt;margin-top:0pt;width:695.5pt;height:515.5pt" coordorigin="0,0" coordsize="13910,10310">
                <v:shape id="shape_0" ID="Shape 111" coordsize="8833104,6547104" path="m0,6547104l8833104,6547104l8833104,0l0,0l0,6547104xe" stroked="t" o:allowincell="f" style="position:absolute;left:0;top:0;width:11665;height:10309;mso-wrap-style:none;v-text-anchor:middle;mso-position-horizontal-relative:char">
                  <v:fill o:detectmouseclick="t" on="false"/>
                  <v:stroke color="#7b9899" weight="9000" joinstyle="miter" endcap="flat"/>
                  <w10:wrap type="none"/>
                </v:shape>
                <v:shape id="shape_0" ID="Picture 113" stroked="f" o:allowincell="f" style="position:absolute;left:3156;top:1068;width:5741;height:725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42;top:8561;width:12401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onotype Corsiva" w:hAnsi="Monotype Corsiva" w:eastAsia="Monotype Corsiva" w:cs="Monotype Corsiva"/>
                            <w:color w:val="0070C0"/>
                            <w:lang w:val="en-US" w:bidi="ar-SA"/>
                          </w:rPr>
                          <w:t xml:space="preserve">Сушка белья над газовыми плита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;top:262;width:12943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onotype Corsiva" w:hAnsi="Monotype Corsiva" w:eastAsia="Monotype Corsiva" w:cs="Monotype Corsiva"/>
                            <w:color w:val="FF0000"/>
                            <w:lang w:val="en-US" w:bidi="ar-SA"/>
                          </w:rPr>
                          <w:t>Причины возникновения  пожара до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552" w:right="-2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32215" cy="6546850"/>
                <wp:effectExtent l="0" t="0" r="0" b="0"/>
                <wp:docPr id="8" name="Group 2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2240" cy="6546960"/>
                          <a:chOff x="0" y="0"/>
                          <a:chExt cx="8832240" cy="65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4000" cy="6546960"/>
                          </a:xfrm>
                          <a:custGeom>
                            <a:avLst/>
                            <a:gdLst>
                              <a:gd name="textAreaLeft" fmla="*/ 0 w 4214520"/>
                              <a:gd name="textAreaRight" fmla="*/ 4214880 w 4214520"/>
                              <a:gd name="textAreaTop" fmla="*/ 0 h 3711600"/>
                              <a:gd name="textAreaBottom" fmla="*/ 3711960 h 3711600"/>
                            </a:gdLst>
                            <a:ahLst/>
                            <a:rect l="textAreaLeft" t="textAreaTop" r="textAreaRight" b="textAreaBottom"/>
                            <a:pathLst>
                              <a:path w="8833104" h="6547104">
                                <a:moveTo>
                                  <a:pt x="0" y="6547104"/>
                                </a:moveTo>
                                <a:lnTo>
                                  <a:pt x="8833104" y="6547104"/>
                                </a:lnTo>
                                <a:lnTo>
                                  <a:pt x="8833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47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b98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12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300760" y="900360"/>
                            <a:ext cx="2776680" cy="432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4440" y="5342400"/>
                            <a:ext cx="759456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Monotype Corsiva" w:hAnsi="Monotype Corsiva" w:eastAsia="Monotype Corsiva" w:cs="Monotype Corsiva"/>
                                  <w:color w:val="0070C0"/>
                                  <w:lang w:val="en-US" w:bidi="ar-SA"/>
                                </w:rPr>
                                <w:t xml:space="preserve">Затемнение электроламп сгораемы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5891040"/>
                            <a:ext cx="634932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Monotype Corsiva" w:hAnsi="Monotype Corsiva" w:eastAsia="Monotype Corsiva" w:cs="Monotype Corsiva"/>
                                  <w:color w:val="0070C0"/>
                                  <w:lang w:val="en-US" w:bidi="ar-SA"/>
                                </w:rPr>
                                <w:t>материалами (бумагой, тканью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66320"/>
                            <a:ext cx="824796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onotype Corsiva" w:hAnsi="Monotype Corsiva" w:eastAsia="Monotype Corsiva" w:cs="Monotype Corsiva"/>
                                  <w:color w:val="FF0000"/>
                                  <w:lang w:val="en-US" w:bidi="ar-SA"/>
                                </w:rPr>
                                <w:t>Причины возникновения  пожара до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53" style="position:absolute;margin-left:0pt;margin-top:0pt;width:695.45pt;height:515.5pt" coordorigin="0,0" coordsize="13909,10310">
                <v:shape id="shape_0" ID="Shape 124" coordsize="8833104,6547104" path="m0,6547104l8833104,6547104l8833104,0l0,0l0,6547104xe" stroked="t" o:allowincell="f" style="position:absolute;left:0;top:0;width:11706;height:10309;mso-wrap-style:none;v-text-anchor:middle;mso-position-horizontal-relative:char">
                  <v:fill o:detectmouseclick="t" on="false"/>
                  <v:stroke color="#7b9899" weight="9000" joinstyle="miter" endcap="flat"/>
                  <w10:wrap type="none"/>
                </v:shape>
                <v:shape id="shape_0" ID="Picture 126" stroked="f" o:allowincell="f" style="position:absolute;left:3623;top:1418;width:4372;height:680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377;top:8413;width:11959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Monotype Corsiva" w:hAnsi="Monotype Corsiva" w:eastAsia="Monotype Corsiva" w:cs="Monotype Corsiva"/>
                            <w:color w:val="0070C0"/>
                            <w:lang w:val="en-US" w:bidi="ar-SA"/>
                          </w:rPr>
                          <w:t xml:space="preserve">Затемнение электроламп сгораемы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;top:9277;width:9998;height:9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Monotype Corsiva" w:hAnsi="Monotype Corsiva" w:eastAsia="Monotype Corsiva" w:cs="Monotype Corsiva"/>
                            <w:color w:val="0070C0"/>
                            <w:lang w:val="en-US" w:bidi="ar-SA"/>
                          </w:rPr>
                          <w:t>материалами (бумагой, тканью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262;width:12988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onotype Corsiva" w:hAnsi="Monotype Corsiva" w:eastAsia="Monotype Corsiva" w:cs="Monotype Corsiva"/>
                            <w:color w:val="FF0000"/>
                            <w:lang w:val="en-US" w:bidi="ar-SA"/>
                          </w:rPr>
                          <w:t>Причины возникновения  пожара до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552" w:right="-2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32215" cy="6546850"/>
                <wp:effectExtent l="0" t="0" r="0" b="0"/>
                <wp:docPr id="9" name="Group 2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2240" cy="6546960"/>
                          <a:chOff x="0" y="0"/>
                          <a:chExt cx="8832240" cy="65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9240" cy="6546960"/>
                          </a:xfrm>
                          <a:custGeom>
                            <a:avLst/>
                            <a:gdLst>
                              <a:gd name="textAreaLeft" fmla="*/ 0 w 3951000"/>
                              <a:gd name="textAreaRight" fmla="*/ 3951360 w 3951000"/>
                              <a:gd name="textAreaTop" fmla="*/ 0 h 3711600"/>
                              <a:gd name="textAreaBottom" fmla="*/ 3711960 h 3711600"/>
                            </a:gdLst>
                            <a:ahLst/>
                            <a:rect l="textAreaLeft" t="textAreaTop" r="textAreaRight" b="textAreaBottom"/>
                            <a:pathLst>
                              <a:path w="8833104" h="6547104">
                                <a:moveTo>
                                  <a:pt x="0" y="6547104"/>
                                </a:moveTo>
                                <a:lnTo>
                                  <a:pt x="8833104" y="6547104"/>
                                </a:lnTo>
                                <a:lnTo>
                                  <a:pt x="8833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47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b98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14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66760" y="794880"/>
                            <a:ext cx="3133080" cy="43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7760" y="5270040"/>
                            <a:ext cx="594684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Monotype Corsiva" w:hAnsi="Monotype Corsiva" w:eastAsia="Monotype Corsiva" w:cs="Monotype Corsiva"/>
                                  <w:color w:val="0070C0"/>
                                  <w:lang w:val="en-US" w:bidi="ar-SA"/>
                                </w:rPr>
                                <w:t>Неисправность электропровод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5819040"/>
                            <a:ext cx="85694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Monotype Corsiva" w:hAnsi="Monotype Corsiva" w:eastAsia="Monotype Corsiva" w:cs="Monotype Corsiva"/>
                                  <w:color w:val="0070C0"/>
                                  <w:lang w:val="en-US" w:bidi="ar-SA"/>
                                </w:rPr>
                                <w:t>Пользование самодельными предохранителя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166320"/>
                            <a:ext cx="773244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onotype Corsiva" w:hAnsi="Monotype Corsiva" w:eastAsia="Monotype Corsiva" w:cs="Monotype Corsiva"/>
                                  <w:color w:val="FF0000"/>
                                  <w:lang w:val="en-US" w:bidi="ar-SA"/>
                                </w:rPr>
                                <w:t>Причины возникновения  пожара до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36" style="position:absolute;margin-left:0pt;margin-top:0pt;width:695.45pt;height:515.5pt" coordorigin="0,0" coordsize="13909,10310">
                <v:shape id="shape_0" ID="Shape 138" coordsize="8833104,6547104" path="m0,6547104l8833104,6547104l8833104,0l0,0l0,6547104xe" stroked="t" o:allowincell="f" style="position:absolute;left:0;top:0;width:10974;height:10309;mso-wrap-style:none;v-text-anchor:middle;mso-position-horizontal-relative:char">
                  <v:fill o:detectmouseclick="t" on="false"/>
                  <v:stroke color="#7b9899" weight="9000" joinstyle="miter" endcap="flat"/>
                  <w10:wrap type="none"/>
                </v:shape>
                <v:shape id="shape_0" ID="Picture 140" stroked="f" o:allowincell="f" style="position:absolute;left:3255;top:1252;width:4933;height:690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965;top:8299;width:9364;height:9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Monotype Corsiva" w:hAnsi="Monotype Corsiva" w:eastAsia="Monotype Corsiva" w:cs="Monotype Corsiva"/>
                            <w:color w:val="0070C0"/>
                            <w:lang w:val="en-US" w:bidi="ar-SA"/>
                          </w:rPr>
                          <w:t>Неисправность электропровод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;top:9164;width:13494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Monotype Corsiva" w:hAnsi="Monotype Corsiva" w:eastAsia="Monotype Corsiva" w:cs="Monotype Corsiva"/>
                            <w:color w:val="0070C0"/>
                            <w:lang w:val="en-US" w:bidi="ar-SA"/>
                          </w:rPr>
                          <w:t>Пользование самодельными предохранител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262;width:12176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onotype Corsiva" w:hAnsi="Monotype Corsiva" w:eastAsia="Monotype Corsiva" w:cs="Monotype Corsiva"/>
                            <w:color w:val="FF0000"/>
                            <w:lang w:val="en-US" w:bidi="ar-SA"/>
                          </w:rPr>
                          <w:t>Причины возникновения  пожара до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552" w:right="-2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32215" cy="6546850"/>
                <wp:effectExtent l="0" t="0" r="0" b="0"/>
                <wp:docPr id="10" name="Group 2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2240" cy="6546960"/>
                          <a:chOff x="0" y="0"/>
                          <a:chExt cx="8832240" cy="65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1120" cy="6546960"/>
                          </a:xfrm>
                          <a:custGeom>
                            <a:avLst/>
                            <a:gdLst>
                              <a:gd name="textAreaLeft" fmla="*/ 0 w 3906720"/>
                              <a:gd name="textAreaRight" fmla="*/ 3907080 w 3906720"/>
                              <a:gd name="textAreaTop" fmla="*/ 0 h 3711600"/>
                              <a:gd name="textAreaBottom" fmla="*/ 3711960 h 3711600"/>
                            </a:gdLst>
                            <a:ahLst/>
                            <a:rect l="textAreaLeft" t="textAreaTop" r="textAreaRight" b="textAreaBottom"/>
                            <a:pathLst>
                              <a:path w="8833104" h="6547104">
                                <a:moveTo>
                                  <a:pt x="0" y="6547104"/>
                                </a:moveTo>
                                <a:lnTo>
                                  <a:pt x="8833104" y="6547104"/>
                                </a:lnTo>
                                <a:lnTo>
                                  <a:pt x="8833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47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b98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15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69240" y="737280"/>
                            <a:ext cx="5715720" cy="41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480" y="5003640"/>
                            <a:ext cx="86367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Monotype Corsiva" w:hAnsi="Monotype Corsiva" w:eastAsia="Monotype Corsiva" w:cs="Monotype Corsiva"/>
                                  <w:color w:val="0070C0"/>
                                  <w:lang w:val="en-US" w:bidi="ar-SA"/>
                                </w:rPr>
                                <w:t xml:space="preserve">Применение розжига печей легковоспламеняющихся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5491440"/>
                            <a:ext cx="790812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Monotype Corsiva" w:hAnsi="Monotype Corsiva" w:eastAsia="Monotype Corsiva" w:cs="Monotype Corsiva"/>
                                  <w:color w:val="0070C0"/>
                                  <w:lang w:val="ru-RU" w:bidi="ar-SA"/>
                                </w:rPr>
                                <w:t xml:space="preserve">горючих жидкостей, выпадение углей, трещины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5979240"/>
                            <a:ext cx="58755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Monotype Corsiva" w:hAnsi="Monotype Corsiva" w:eastAsia="Monotype Corsiva" w:cs="Monotype Corsiva"/>
                                  <w:color w:val="0070C0"/>
                                  <w:lang w:val="en-US" w:bidi="ar-SA"/>
                                </w:rPr>
                                <w:t>кладке, возгорание сажи в дымоход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166320"/>
                            <a:ext cx="764604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onotype Corsiva" w:hAnsi="Monotype Corsiva" w:eastAsia="Monotype Corsiva" w:cs="Monotype Corsiva"/>
                                  <w:color w:val="FF0000"/>
                                  <w:lang w:val="en-US" w:bidi="ar-SA"/>
                                </w:rPr>
                                <w:t>Причины возникновения  пожара до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6" style="position:absolute;margin-left:0pt;margin-top:0pt;width:695.45pt;height:515.5pt" coordorigin="0,0" coordsize="13909,10310">
                <v:shape id="shape_0" ID="Shape 152" coordsize="8833104,6547104" path="m0,6547104l8833104,6547104l8833104,0l0,0l0,6547104xe" stroked="t" o:allowincell="f" style="position:absolute;left:0;top:0;width:10851;height:10309;mso-wrap-style:none;v-text-anchor:middle;mso-position-horizontal-relative:page">
                  <v:fill o:detectmouseclick="t" on="false"/>
                  <v:stroke color="#7b9899" weight="9000" joinstyle="miter" endcap="flat"/>
                  <w10:wrap type="none"/>
                </v:shape>
                <v:shape id="shape_0" ID="Picture 154" stroked="f" o:allowincell="f" style="position:absolute;left:1054;top:1161;width:9000;height:6570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08;top:7880;width:13600;height:8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Monotype Corsiva" w:hAnsi="Monotype Corsiva" w:eastAsia="Monotype Corsiva" w:cs="Monotype Corsiva"/>
                            <w:color w:val="0070C0"/>
                            <w:lang w:val="en-US" w:bidi="ar-SA"/>
                          </w:rPr>
                          <w:t xml:space="preserve">Применение розжига печей легковоспламеняющихся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8648;width:12453;height:8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Monotype Corsiva" w:hAnsi="Monotype Corsiva" w:eastAsia="Monotype Corsiva" w:cs="Monotype Corsiva"/>
                            <w:color w:val="0070C0"/>
                            <w:lang w:val="ru-RU" w:bidi="ar-SA"/>
                          </w:rPr>
                          <w:t xml:space="preserve">горючих жидкостей, выпадение углей, трещины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7;top:9416;width:9252;height:8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Monotype Corsiva" w:hAnsi="Monotype Corsiva" w:eastAsia="Monotype Corsiva" w:cs="Monotype Corsiva"/>
                            <w:color w:val="0070C0"/>
                            <w:lang w:val="en-US" w:bidi="ar-SA"/>
                          </w:rPr>
                          <w:t>кладке, возгорание сажи в дымоход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;top:262;width:12040;height:10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onotype Corsiva" w:hAnsi="Monotype Corsiva" w:eastAsia="Monotype Corsiva" w:cs="Monotype Corsiva"/>
                            <w:color w:val="FF0000"/>
                            <w:lang w:val="en-US" w:bidi="ar-SA"/>
                          </w:rPr>
                          <w:t>Причины возникновения  пожара до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552" w:right="-2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32850" cy="6546850"/>
                <wp:effectExtent l="0" t="0" r="0" b="0"/>
                <wp:docPr id="11" name="Group 2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2960" cy="6546960"/>
                          <a:chOff x="0" y="0"/>
                          <a:chExt cx="8832960" cy="65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6720" cy="6546960"/>
                          </a:xfrm>
                          <a:custGeom>
                            <a:avLst/>
                            <a:gdLst>
                              <a:gd name="textAreaLeft" fmla="*/ 0 w 3949560"/>
                              <a:gd name="textAreaRight" fmla="*/ 3949920 w 3949560"/>
                              <a:gd name="textAreaTop" fmla="*/ 0 h 3711600"/>
                              <a:gd name="textAreaBottom" fmla="*/ 3711960 h 3711600"/>
                            </a:gdLst>
                            <a:ahLst/>
                            <a:rect l="textAreaLeft" t="textAreaTop" r="textAreaRight" b="textAreaBottom"/>
                            <a:pathLst>
                              <a:path w="8833104" h="6547104">
                                <a:moveTo>
                                  <a:pt x="0" y="6547104"/>
                                </a:moveTo>
                                <a:lnTo>
                                  <a:pt x="8833104" y="6547104"/>
                                </a:lnTo>
                                <a:lnTo>
                                  <a:pt x="8833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47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b98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166320"/>
                            <a:ext cx="772992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onotype Corsiva" w:hAnsi="Monotype Corsiva" w:eastAsia="Monotype Corsiva" w:cs="Monotype Corsiva"/>
                                  <w:color w:val="FF0000"/>
                                  <w:lang w:val="en-US" w:bidi="ar-SA"/>
                                </w:rPr>
                                <w:t>Причины возникновения  пожара до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7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38120" y="754560"/>
                            <a:ext cx="6094080" cy="44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120" y="5208120"/>
                            <a:ext cx="850248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onotype Corsiva" w:hAnsi="Monotype Corsiva" w:eastAsia="Monotype Corsiva" w:cs="Monotype Corsiva"/>
                                  <w:color w:val="0070C0"/>
                                  <w:lang w:val="en-US" w:bidi="ar-SA"/>
                                </w:rPr>
                                <w:t xml:space="preserve">Отогревание замерзших труб паяльны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5817960"/>
                            <a:ext cx="429084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onotype Corsiva" w:hAnsi="Monotype Corsiva" w:eastAsia="Monotype Corsiva" w:cs="Monotype Corsiva"/>
                                  <w:color w:val="0070C0"/>
                                  <w:lang w:val="en-US" w:bidi="ar-SA"/>
                                </w:rPr>
                                <w:t>лампами и факел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95" style="position:absolute;margin-left:0pt;margin-top:0pt;width:695.5pt;height:515.5pt" coordorigin="0,0" coordsize="13910,10310">
                <v:shape id="shape_0" ID="Shape 167" coordsize="8833104,6547104" path="m0,6547104l8833104,6547104l8833104,0l0,0l0,6547104xe" stroked="t" o:allowincell="f" style="position:absolute;left:0;top:0;width:10970;height:10309;mso-wrap-style:none;v-text-anchor:middle;mso-position-horizontal-relative:char">
                  <v:fill o:detectmouseclick="t" on="false"/>
                  <v:stroke color="#7b9899" weight="9000" joinstyle="miter" endcap="flat"/>
                  <w10:wrap type="none"/>
                </v:shape>
                <v:shape id="shape_0" stroked="f" o:allowincell="f" style="position:absolute;left:908;top:262;width:12172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onotype Corsiva" w:hAnsi="Monotype Corsiva" w:eastAsia="Monotype Corsiva" w:cs="Monotype Corsiva"/>
                            <w:color w:val="FF0000"/>
                            <w:lang w:val="en-US" w:bidi="ar-SA"/>
                          </w:rPr>
                          <w:t>Причины возникновения  пожара до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0" stroked="f" o:allowincell="f" style="position:absolute;left:690;top:1188;width:9596;height:6942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20;top:8202;width:13389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onotype Corsiva" w:hAnsi="Monotype Corsiva" w:eastAsia="Monotype Corsiva" w:cs="Monotype Corsiva"/>
                            <w:color w:val="0070C0"/>
                            <w:lang w:val="en-US" w:bidi="ar-SA"/>
                          </w:rPr>
                          <w:t xml:space="preserve">Отогревание замерзших труб паяльны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7;top:9162;width:6756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onotype Corsiva" w:hAnsi="Monotype Corsiva" w:eastAsia="Monotype Corsiva" w:cs="Monotype Corsiva"/>
                            <w:color w:val="0070C0"/>
                            <w:lang w:val="en-US" w:bidi="ar-SA"/>
                          </w:rPr>
                          <w:t>лампами и факел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552" w:right="-2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32850" cy="6546850"/>
                <wp:effectExtent l="0" t="0" r="0" b="0"/>
                <wp:docPr id="12" name="Group 2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2960" cy="6546960"/>
                          <a:chOff x="0" y="0"/>
                          <a:chExt cx="8832960" cy="65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3200" cy="6546960"/>
                          </a:xfrm>
                          <a:custGeom>
                            <a:avLst/>
                            <a:gdLst>
                              <a:gd name="textAreaLeft" fmla="*/ 0 w 4004280"/>
                              <a:gd name="textAreaRight" fmla="*/ 4004640 w 4004280"/>
                              <a:gd name="textAreaTop" fmla="*/ 0 h 3711600"/>
                              <a:gd name="textAreaBottom" fmla="*/ 3711960 h 3711600"/>
                            </a:gdLst>
                            <a:ahLst/>
                            <a:rect l="textAreaLeft" t="textAreaTop" r="textAreaRight" b="textAreaBottom"/>
                            <a:pathLst>
                              <a:path w="8833104" h="6547104">
                                <a:moveTo>
                                  <a:pt x="0" y="6547104"/>
                                </a:moveTo>
                                <a:lnTo>
                                  <a:pt x="8833104" y="6547104"/>
                                </a:lnTo>
                                <a:lnTo>
                                  <a:pt x="8833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47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b98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2600" y="166320"/>
                            <a:ext cx="68454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onotype Corsiva" w:hAnsi="Monotype Corsiva" w:eastAsia="Monotype Corsiva" w:cs="Monotype Corsiva"/>
                                  <w:color w:val="FF0000"/>
                                  <w:lang w:val="en-US" w:bidi="ar-SA"/>
                                </w:rPr>
                                <w:t xml:space="preserve">Причины возникновения  пожар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8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838160" y="752400"/>
                            <a:ext cx="3389760" cy="42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0120" y="5260320"/>
                            <a:ext cx="693288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Monotype Corsiva" w:hAnsi="Monotype Corsiva" w:eastAsia="Monotype Corsiva" w:cs="Monotype Corsiva"/>
                                  <w:color w:val="0070C0"/>
                                  <w:lang w:val="en-US" w:bidi="ar-SA"/>
                                </w:rPr>
                                <w:t xml:space="preserve">Самовозгорание обтирочных материалов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5748120"/>
                            <a:ext cx="843912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Monotype Corsiva" w:hAnsi="Monotype Corsiva" w:eastAsia="Monotype Corsiva" w:cs="Monotype Corsiva"/>
                                  <w:color w:val="0070C0"/>
                                  <w:lang w:val="ru-RU" w:bidi="ar-SA"/>
                                </w:rPr>
                                <w:t xml:space="preserve">промасленной одежды, непросушенного сена и зер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44" style="position:absolute;margin-left:0pt;margin-top:0pt;width:695.5pt;height:515.5pt" coordorigin="0,0" coordsize="13910,10310">
                <v:shape id="shape_0" ID="Shape 181" coordsize="8833104,6547104" path="m0,6547104l8833104,6547104l8833104,0l0,0l0,6547104xe" stroked="t" o:allowincell="f" style="position:absolute;left:0;top:0;width:11122;height:10309;mso-wrap-style:none;v-text-anchor:middle;mso-position-horizontal-relative:char">
                  <v:fill o:detectmouseclick="t" on="false"/>
                  <v:stroke color="#7b9899" weight="9000" joinstyle="miter" endcap="flat"/>
                  <w10:wrap type="none"/>
                </v:shape>
                <v:shape id="shape_0" stroked="f" o:allowincell="f" style="position:absolute;left:1579;top:262;width:10779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onotype Corsiva" w:hAnsi="Monotype Corsiva" w:eastAsia="Monotype Corsiva" w:cs="Monotype Corsiva"/>
                            <w:color w:val="FF0000"/>
                            <w:lang w:val="en-US" w:bidi="ar-SA"/>
                          </w:rPr>
                          <w:t xml:space="preserve">Причины возникновения  пожар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84" stroked="f" o:allowincell="f" style="position:absolute;left:2895;top:1185;width:5337;height:6731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512;top:8284;width:10917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Monotype Corsiva" w:hAnsi="Monotype Corsiva" w:eastAsia="Monotype Corsiva" w:cs="Monotype Corsiva"/>
                            <w:color w:val="0070C0"/>
                            <w:lang w:val="en-US" w:bidi="ar-SA"/>
                          </w:rPr>
                          <w:t xml:space="preserve">Самовозгорание обтирочных материалов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9052;width:13289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Monotype Corsiva" w:hAnsi="Monotype Corsiva" w:eastAsia="Monotype Corsiva" w:cs="Monotype Corsiva"/>
                            <w:color w:val="0070C0"/>
                            <w:lang w:val="ru-RU" w:bidi="ar-SA"/>
                          </w:rPr>
                          <w:t xml:space="preserve">промасленной одежды, непросушенного сена и зер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552" w:right="-2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32215" cy="6546850"/>
                <wp:effectExtent l="0" t="0" r="0" b="0"/>
                <wp:docPr id="13" name="Group 2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2240" cy="6546960"/>
                          <a:chOff x="0" y="0"/>
                          <a:chExt cx="8832240" cy="65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4480" cy="6546960"/>
                          </a:xfrm>
                          <a:custGeom>
                            <a:avLst/>
                            <a:gdLst>
                              <a:gd name="textAreaLeft" fmla="*/ 0 w 3942720"/>
                              <a:gd name="textAreaRight" fmla="*/ 3943080 w 3942720"/>
                              <a:gd name="textAreaTop" fmla="*/ 0 h 3711600"/>
                              <a:gd name="textAreaBottom" fmla="*/ 3711960 h 3711600"/>
                            </a:gdLst>
                            <a:ahLst/>
                            <a:rect l="textAreaLeft" t="textAreaTop" r="textAreaRight" b="textAreaBottom"/>
                            <a:pathLst>
                              <a:path w="8833104" h="6547104">
                                <a:moveTo>
                                  <a:pt x="0" y="6547104"/>
                                </a:moveTo>
                                <a:lnTo>
                                  <a:pt x="8833104" y="6547104"/>
                                </a:lnTo>
                                <a:lnTo>
                                  <a:pt x="8833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47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b98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7480" y="166320"/>
                            <a:ext cx="513324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onotype Corsiva" w:hAnsi="Monotype Corsiva" w:eastAsia="Monotype Corsiva" w:cs="Monotype Corsiva"/>
                                  <w:color w:val="FF0000"/>
                                  <w:lang w:val="en-US" w:bidi="ar-SA"/>
                                </w:rPr>
                                <w:t xml:space="preserve">Причины возникновения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280" y="166320"/>
                            <a:ext cx="148788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onotype Corsiva" w:hAnsi="Monotype Corsiva" w:eastAsia="Monotype Corsiva" w:cs="Monotype Corsiva"/>
                                  <w:color w:val="FF0000"/>
                                  <w:lang w:val="en-US" w:bidi="ar-SA"/>
                                </w:rPr>
                                <w:t>пожа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9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26600" y="783000"/>
                            <a:ext cx="6104880" cy="44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240" y="5414040"/>
                            <a:ext cx="858600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Monotype Corsiva" w:hAnsi="Monotype Corsiva" w:eastAsia="Monotype Corsiva" w:cs="Monotype Corsiva"/>
                                  <w:color w:val="0070C0"/>
                                  <w:lang w:val="en-US" w:bidi="ar-SA"/>
                                </w:rPr>
                                <w:t>Нарушение правил проведения сварочных раб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23" style="position:absolute;margin-left:0pt;margin-top:0pt;width:695.45pt;height:515.5pt" coordorigin="0,0" coordsize="13909,10310">
                <v:shape id="shape_0" ID="Shape 195" coordsize="8833104,6547104" path="m0,6547104l8833104,6547104l8833104,0l0,0l0,6547104xe" stroked="t" o:allowincell="f" style="position:absolute;left:0;top:0;width:10951;height:10309;mso-wrap-style:none;v-text-anchor:middle;mso-position-horizontal-relative:char">
                  <v:fill o:detectmouseclick="t" on="false"/>
                  <v:stroke color="#7b9899" weight="9000" joinstyle="miter" endcap="flat"/>
                  <w10:wrap type="none"/>
                </v:shape>
                <v:shape id="shape_0" stroked="f" o:allowincell="f" style="position:absolute;left:1555;top:262;width:8083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onotype Corsiva" w:hAnsi="Monotype Corsiva" w:eastAsia="Monotype Corsiva" w:cs="Monotype Corsiva"/>
                            <w:color w:val="FF0000"/>
                            <w:lang w:val="en-US" w:bidi="ar-SA"/>
                          </w:rPr>
                          <w:t xml:space="preserve">Причины возникновения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8;top:262;width:2342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onotype Corsiva" w:hAnsi="Monotype Corsiva" w:eastAsia="Monotype Corsiva" w:cs="Monotype Corsiva"/>
                            <w:color w:val="FF0000"/>
                            <w:lang w:val="en-US" w:bidi="ar-SA"/>
                          </w:rPr>
                          <w:t>пожа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99" stroked="f" o:allowincell="f" style="position:absolute;left:672;top:1233;width:9613;height:6981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88;top:8526;width:13520;height:9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Monotype Corsiva" w:hAnsi="Monotype Corsiva" w:eastAsia="Monotype Corsiva" w:cs="Monotype Corsiva"/>
                            <w:color w:val="0070C0"/>
                            <w:lang w:val="en-US" w:bidi="ar-SA"/>
                          </w:rPr>
                          <w:t>Нарушение правил проведения свароч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552" w:right="-2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32850" cy="6546850"/>
                <wp:effectExtent l="0" t="0" r="0" b="0"/>
                <wp:docPr id="14" name="Group 27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2960" cy="6546960"/>
                          <a:chOff x="0" y="0"/>
                          <a:chExt cx="8832960" cy="65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3920" cy="6546960"/>
                          </a:xfrm>
                          <a:custGeom>
                            <a:avLst/>
                            <a:gdLst>
                              <a:gd name="textAreaLeft" fmla="*/ 0 w 4004640"/>
                              <a:gd name="textAreaRight" fmla="*/ 4005000 w 4004640"/>
                              <a:gd name="textAreaTop" fmla="*/ 0 h 3711600"/>
                              <a:gd name="textAreaBottom" fmla="*/ 3711960 h 3711600"/>
                            </a:gdLst>
                            <a:ahLst/>
                            <a:rect l="textAreaLeft" t="textAreaTop" r="textAreaRight" b="textAreaBottom"/>
                            <a:pathLst>
                              <a:path w="8833104" h="6547104">
                                <a:moveTo>
                                  <a:pt x="0" y="6547104"/>
                                </a:moveTo>
                                <a:lnTo>
                                  <a:pt x="8833104" y="6547104"/>
                                </a:lnTo>
                                <a:lnTo>
                                  <a:pt x="8833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47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b98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166320"/>
                            <a:ext cx="684576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onotype Corsiva" w:hAnsi="Monotype Corsiva" w:eastAsia="Monotype Corsiva" w:cs="Monotype Corsiva"/>
                                  <w:color w:val="FF0000"/>
                                  <w:lang w:val="en-US" w:bidi="ar-SA"/>
                                </w:rPr>
                                <w:t xml:space="preserve">Причины возникновения  пожар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21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50440" y="880920"/>
                            <a:ext cx="6024240" cy="42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600" y="5270040"/>
                            <a:ext cx="838836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Monotype Corsiva" w:hAnsi="Monotype Corsiva" w:eastAsia="Monotype Corsiva" w:cs="Monotype Corsiva"/>
                                  <w:color w:val="0070C0"/>
                                  <w:lang w:val="en-US" w:bidi="ar-SA"/>
                                </w:rPr>
                                <w:t xml:space="preserve">Разведение костров, поджигание сухой трав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5819040"/>
                            <a:ext cx="12636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Monotype Corsiva" w:hAnsi="Monotype Corsiva" w:eastAsia="Monotype Corsiva" w:cs="Monotype Corsiva"/>
                                  <w:color w:val="0070C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5819040"/>
                            <a:ext cx="9342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Monotype Corsiva" w:hAnsi="Monotype Corsiva" w:eastAsia="Monotype Corsiva" w:cs="Monotype Corsiva"/>
                                  <w:color w:val="0070C0"/>
                                  <w:lang w:val="en-US" w:bidi="ar-SA"/>
                                </w:rPr>
                                <w:t>па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120" y="5819040"/>
                            <a:ext cx="10656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Monotype Corsiva" w:hAnsi="Monotype Corsiva" w:eastAsia="Monotype Corsiva" w:cs="Monotype Corsiva"/>
                                  <w:color w:val="0070C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21" style="position:absolute;margin-left:0pt;margin-top:-515.55pt;width:695.5pt;height:515.5pt" coordorigin="0,-10311" coordsize="13910,10310">
                <v:shape id="shape_0" ID="Shape 209" coordsize="8833104,6547104" path="m0,6547104l8833104,6547104l8833104,0l0,0l0,6547104xe" stroked="t" o:allowincell="f" style="position:absolute;left:0;top:-10311;width:11123;height:10309;mso-wrap-style:none;v-text-anchor:middle;mso-position-horizontal-relative:char;mso-position-vertical:bottom">
                  <v:fill o:detectmouseclick="t" on="false"/>
                  <v:stroke color="#7b9899" weight="9000" joinstyle="miter" endcap="flat"/>
                  <w10:wrap type="none"/>
                </v:shape>
                <v:shape id="shape_0" stroked="f" o:allowincell="f" style="position:absolute;left:1625;top:-10049;width:10780;height:105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onotype Corsiva" w:hAnsi="Monotype Corsiva" w:eastAsia="Monotype Corsiva" w:cs="Monotype Corsiva"/>
                            <w:color w:val="FF0000"/>
                            <w:lang w:val="en-US" w:bidi="ar-SA"/>
                          </w:rPr>
                          <w:t xml:space="preserve">Причины возникновения  пожар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12" stroked="f" o:allowincell="f" style="position:absolute;left:867;top:-8923;width:9486;height:6709;mso-wrap-style:none;v-text-anchor:middle;mso-position-horizontal-relative:char;mso-position-vertical:bottom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00;top:-2011;width:13209;height:948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Monotype Corsiva" w:hAnsi="Monotype Corsiva" w:eastAsia="Monotype Corsiva" w:cs="Monotype Corsiva"/>
                            <w:color w:val="0070C0"/>
                            <w:lang w:val="en-US" w:bidi="ar-SA"/>
                          </w:rPr>
                          <w:t xml:space="preserve">Разведение костров, поджигание сухой трав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-1147;width:198;height:94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Monotype Corsiva" w:hAnsi="Monotype Corsiva" w:eastAsia="Monotype Corsiva" w:cs="Monotype Corsiva"/>
                            <w:color w:val="0070C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8;top:-1147;width:1470;height:94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Monotype Corsiva" w:hAnsi="Monotype Corsiva" w:eastAsia="Monotype Corsiva" w:cs="Monotype Corsiva"/>
                            <w:color w:val="0070C0"/>
                            <w:lang w:val="en-US" w:bidi="ar-SA"/>
                          </w:rPr>
                          <w:t>па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5;top:-1147;width:167;height:94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Monotype Corsiva" w:hAnsi="Monotype Corsiva" w:eastAsia="Monotype Corsiva" w:cs="Monotype Corsiva"/>
                            <w:color w:val="0070C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35"/>
          <w:footerReference w:type="first" r:id="rId36"/>
          <w:type w:val="nextPage"/>
          <w:pgSz w:orient="landscape" w:w="14400" w:h="10800"/>
          <w:pgMar w:left="792" w:right="538" w:gutter="0" w:header="0" w:top="25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552" w:right="-2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32850" cy="6546850"/>
                <wp:effectExtent l="0" t="0" r="0" b="0"/>
                <wp:docPr id="15" name="Group 2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2960" cy="6546960"/>
                          <a:chOff x="0" y="0"/>
                          <a:chExt cx="8832960" cy="65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28480" cy="6546960"/>
                          </a:xfrm>
                          <a:custGeom>
                            <a:avLst/>
                            <a:gdLst>
                              <a:gd name="textAreaLeft" fmla="*/ 0 w 4891680"/>
                              <a:gd name="textAreaRight" fmla="*/ 4892040 w 4891680"/>
                              <a:gd name="textAreaTop" fmla="*/ 0 h 3711600"/>
                              <a:gd name="textAreaBottom" fmla="*/ 3711960 h 3711600"/>
                            </a:gdLst>
                            <a:ahLst/>
                            <a:rect l="textAreaLeft" t="textAreaTop" r="textAreaRight" b="textAreaBottom"/>
                            <a:pathLst>
                              <a:path w="8833104" h="6547104">
                                <a:moveTo>
                                  <a:pt x="0" y="6547104"/>
                                </a:moveTo>
                                <a:lnTo>
                                  <a:pt x="8833104" y="6547104"/>
                                </a:lnTo>
                                <a:lnTo>
                                  <a:pt x="8833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47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b98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228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37960" y="291960"/>
                            <a:ext cx="3797280" cy="56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32840" y="678960"/>
                            <a:ext cx="235476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22"/>
                                  <w:rFonts w:ascii="Monotype Corsiva" w:hAnsi="Monotype Corsiva" w:eastAsia="Monotype Corsiva" w:cs="Monotype Corsiva"/>
                                  <w:color w:val="002060"/>
                                  <w:lang w:val="en-US" w:bidi="ar-SA"/>
                                </w:rPr>
                                <w:t xml:space="preserve">Ребят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1349280"/>
                            <a:ext cx="46656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22"/>
                                  <w:rFonts w:ascii="Monotype Corsiva" w:hAnsi="Monotype Corsiva" w:eastAsia="Monotype Corsiva" w:cs="Monotype Corsiva"/>
                                  <w:color w:val="002060"/>
                                  <w:lang w:val="en-US" w:bidi="ar-SA"/>
                                </w:rPr>
                                <w:t xml:space="preserve">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349280"/>
                            <a:ext cx="369072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22"/>
                                  <w:rFonts w:ascii="Monotype Corsiva" w:hAnsi="Monotype Corsiva" w:eastAsia="Monotype Corsiva" w:cs="Monotype Corsiva"/>
                                  <w:color w:val="002060"/>
                                  <w:lang w:val="en-US" w:bidi="ar-SA"/>
                                </w:rPr>
                                <w:t>знаете ли вы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560" y="2020680"/>
                            <a:ext cx="110628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22"/>
                                  <w:rFonts w:ascii="Monotype Corsiva" w:hAnsi="Monotype Corsiva" w:eastAsia="Monotype Corsiva" w:cs="Monotype Corsiva"/>
                                  <w:color w:val="002060"/>
                                  <w:lang w:val="en-US" w:bidi="ar-SA"/>
                                </w:rPr>
                                <w:t xml:space="preserve">ка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7840" y="2691000"/>
                            <a:ext cx="295416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22"/>
                                  <w:rFonts w:ascii="Monotype Corsiva" w:hAnsi="Monotype Corsiva" w:eastAsia="Monotype Corsiva" w:cs="Monotype Corsiva"/>
                                  <w:color w:val="002060"/>
                                  <w:lang w:val="en-US" w:bidi="ar-SA"/>
                                </w:rPr>
                                <w:t xml:space="preserve">правиль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800" y="3361680"/>
                            <a:ext cx="360612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22"/>
                                  <w:rFonts w:ascii="Monotype Corsiva" w:hAnsi="Monotype Corsiva" w:eastAsia="Monotype Corsiva" w:cs="Monotype Corsiva"/>
                                  <w:color w:val="002060"/>
                                  <w:lang w:val="en-US" w:bidi="ar-SA"/>
                                </w:rPr>
                                <w:t xml:space="preserve">действов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560" y="4032360"/>
                            <a:ext cx="115200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22"/>
                                  <w:rFonts w:ascii="Monotype Corsiva" w:hAnsi="Monotype Corsiva" w:eastAsia="Monotype Corsiva" w:cs="Monotype Corsiva"/>
                                  <w:color w:val="002060"/>
                                  <w:lang w:val="en-US" w:bidi="ar-SA"/>
                                </w:rPr>
                                <w:t xml:space="preserve">пр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0520" y="4702680"/>
                            <a:ext cx="197352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22"/>
                                  <w:rFonts w:ascii="Monotype Corsiva" w:hAnsi="Monotype Corsiva" w:eastAsia="Monotype Corsiva" w:cs="Monotype Corsiva"/>
                                  <w:color w:val="002060"/>
                                  <w:lang w:val="en-US" w:bidi="ar-SA"/>
                                </w:rPr>
                                <w:t>пожа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7680" y="4702680"/>
                            <a:ext cx="27576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22"/>
                                  <w:rFonts w:ascii="Monotype Corsiva" w:hAnsi="Monotype Corsiva" w:eastAsia="Monotype Corsiva" w:cs="Monotype Corsiva"/>
                                  <w:color w:val="00206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79" style="position:absolute;margin-left:0pt;margin-top:0pt;width:695.5pt;height:515.5pt" coordorigin="0,0" coordsize="13910,10310">
                <v:shape id="shape_0" ID="Shape 226" coordsize="8833104,6547104" path="m0,6547104l8833104,6547104l8833104,0l0,0l0,6547104xe" stroked="t" o:allowincell="f" style="position:absolute;left:0;top:0;width:13587;height:10309;mso-wrap-style:none;v-text-anchor:middle;mso-position-horizontal-relative:char">
                  <v:fill o:detectmouseclick="t" on="false"/>
                  <v:stroke color="#7b9899" weight="9000" joinstyle="miter" endcap="flat"/>
                  <w10:wrap type="none"/>
                </v:shape>
                <v:shape id="shape_0" ID="Picture 228" stroked="f" o:allowincell="f" style="position:absolute;left:375;top:460;width:5979;height:8881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713;top:1069;width:3707;height:1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szCs w:val="22"/>
                            <w:rFonts w:ascii="Monotype Corsiva" w:hAnsi="Monotype Corsiva" w:eastAsia="Monotype Corsiva" w:cs="Monotype Corsiva"/>
                            <w:color w:val="002060"/>
                            <w:lang w:val="en-US" w:bidi="ar-SA"/>
                          </w:rPr>
                          <w:t xml:space="preserve">Ребят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2125;width:734;height:1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szCs w:val="22"/>
                            <w:rFonts w:ascii="Monotype Corsiva" w:hAnsi="Monotype Corsiva" w:eastAsia="Monotype Corsiva" w:cs="Monotype Corsiva"/>
                            <w:color w:val="002060"/>
                            <w:lang w:val="en-US" w:bidi="ar-SA"/>
                          </w:rPr>
                          <w:t xml:space="preserve">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2125;width:5811;height:1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szCs w:val="22"/>
                            <w:rFonts w:ascii="Monotype Corsiva" w:hAnsi="Monotype Corsiva" w:eastAsia="Monotype Corsiva" w:cs="Monotype Corsiva"/>
                            <w:color w:val="002060"/>
                            <w:lang w:val="en-US" w:bidi="ar-SA"/>
                          </w:rPr>
                          <w:t>знаете ли вы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1;top:3182;width:1741;height:1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szCs w:val="22"/>
                            <w:rFonts w:ascii="Monotype Corsiva" w:hAnsi="Monotype Corsiva" w:eastAsia="Monotype Corsiva" w:cs="Monotype Corsiva"/>
                            <w:color w:val="002060"/>
                            <w:lang w:val="en-US" w:bidi="ar-SA"/>
                          </w:rPr>
                          <w:t xml:space="preserve">ка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9;top:4238;width:4651;height:1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szCs w:val="22"/>
                            <w:rFonts w:ascii="Monotype Corsiva" w:hAnsi="Monotype Corsiva" w:eastAsia="Monotype Corsiva" w:cs="Monotype Corsiva"/>
                            <w:color w:val="002060"/>
                            <w:lang w:val="en-US" w:bidi="ar-SA"/>
                          </w:rPr>
                          <w:t xml:space="preserve">правиль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8;top:5294;width:5678;height:1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szCs w:val="22"/>
                            <w:rFonts w:ascii="Monotype Corsiva" w:hAnsi="Monotype Corsiva" w:eastAsia="Monotype Corsiva" w:cs="Monotype Corsiva"/>
                            <w:color w:val="002060"/>
                            <w:lang w:val="en-US" w:bidi="ar-SA"/>
                          </w:rPr>
                          <w:t xml:space="preserve">действов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3;top:6350;width:1813;height:1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szCs w:val="22"/>
                            <w:rFonts w:ascii="Monotype Corsiva" w:hAnsi="Monotype Corsiva" w:eastAsia="Monotype Corsiva" w:cs="Monotype Corsiva"/>
                            <w:color w:val="002060"/>
                            <w:lang w:val="en-US" w:bidi="ar-SA"/>
                          </w:rPr>
                          <w:t xml:space="preserve">пр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8;top:7406;width:3107;height:1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szCs w:val="22"/>
                            <w:rFonts w:ascii="Monotype Corsiva" w:hAnsi="Monotype Corsiva" w:eastAsia="Monotype Corsiva" w:cs="Monotype Corsiva"/>
                            <w:color w:val="002060"/>
                            <w:lang w:val="en-US" w:bidi="ar-SA"/>
                          </w:rPr>
                          <w:t>пожа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0;top:7406;width:433;height:1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szCs w:val="22"/>
                            <w:rFonts w:ascii="Monotype Corsiva" w:hAnsi="Monotype Corsiva" w:eastAsia="Monotype Corsiva" w:cs="Monotype Corsiva"/>
                            <w:color w:val="00206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39"/>
          <w:type w:val="nextPage"/>
          <w:pgSz w:orient="landscape" w:w="14400" w:h="10800"/>
          <w:pgMar w:left="1440" w:right="1440" w:gutter="0" w:header="0" w:top="1440" w:footer="25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17" name="Group 2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152280" y="158040"/>
                            <a:ext cx="8833320" cy="6547320"/>
                          </a:xfrm>
                          <a:custGeom>
                            <a:avLst/>
                            <a:gdLst>
                              <a:gd name="textAreaLeft" fmla="*/ 0 w 5007960"/>
                              <a:gd name="textAreaRight" fmla="*/ 5008320 w 5007960"/>
                              <a:gd name="textAreaTop" fmla="*/ 0 h 3711960"/>
                              <a:gd name="textAreaBottom" fmla="*/ 3712320 h 3711960"/>
                            </a:gdLst>
                            <a:ahLst/>
                            <a:rect l="textAreaLeft" t="textAreaTop" r="textAreaRight" b="textAreaBottom"/>
                            <a:pathLst>
                              <a:path w="8833104" h="6547104">
                                <a:moveTo>
                                  <a:pt x="0" y="6547104"/>
                                </a:moveTo>
                                <a:lnTo>
                                  <a:pt x="8833104" y="6547104"/>
                                </a:lnTo>
                                <a:lnTo>
                                  <a:pt x="8833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47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b98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24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34" style="position:absolute;margin-left:0pt;margin-top:0pt;width:720pt;height:540pt" coordorigin="0,0" coordsize="14400,10800">
                <v:shape id="shape_0" ID="Shape 246" coordsize="8833104,6547104" path="m0,6547104l8833104,6547104l8833104,0l0,0l0,6547104xe" stroked="t" o:allowincell="f" style="position:absolute;left:240;top:249;width:13910;height:10310;mso-wrap-style:none;v-text-anchor:middle;mso-position-horizontal-relative:page;mso-position-vertical-relative:page">
                  <v:fill o:detectmouseclick="t" on="false"/>
                  <v:stroke color="#7b9899" weight="9000" joinstyle="miter" endcap="flat"/>
                  <w10:wrap type="topAndBottom"/>
                </v:shape>
                <v:shape id="shape_0" ID="Picture 248" stroked="f" o:allowincell="f" style="position:absolute;left:0;top:0;width:14399;height:10799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3910" w:type="dxa"/>
        <w:jc w:val="left"/>
        <w:tblInd w:w="-1686" w:type="dxa"/>
        <w:tblLayout w:type="fixed"/>
        <w:tblCellMar>
          <w:top w:w="0" w:type="dxa"/>
          <w:left w:w="477" w:type="dxa"/>
          <w:bottom w:w="0" w:type="dxa"/>
          <w:right w:w="103" w:type="dxa"/>
        </w:tblCellMar>
      </w:tblPr>
      <w:tblGrid>
        <w:gridCol w:w="13910"/>
      </w:tblGrid>
      <w:tr>
        <w:trPr>
          <w:trHeight w:val="9816" w:hRule="atLeast"/>
        </w:trPr>
        <w:tc>
          <w:tcPr>
            <w:tcW w:w="13910" w:type="dxa"/>
            <w:tcBorders>
              <w:top w:val="single" w:sz="4" w:space="0" w:color="7B9899"/>
              <w:left w:val="single" w:sz="4" w:space="0" w:color="7B9899"/>
              <w:right w:val="single" w:sz="4" w:space="0" w:color="7B9899"/>
            </w:tcBorders>
            <w:vAlign w:val="bottom"/>
          </w:tcPr>
          <w:p>
            <w:pPr>
              <w:pStyle w:val="Normal"/>
              <w:spacing w:lineRule="auto" w:line="252" w:before="0" w:after="177"/>
              <w:jc w:val="center"/>
              <w:rPr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88"/>
                <w:lang w:val="ru-RU"/>
              </w:rPr>
              <w:t>Позвонив по телефону, необходимо сообщить следующую информацию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89"/>
              <w:ind w:left="648" w:hanging="648"/>
              <w:rPr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color w:val="002060"/>
                <w:sz w:val="80"/>
                <w:lang w:val="ru-RU"/>
              </w:rPr>
              <w:t>точный адрес (улица, проспект, проезд, площадь, бульвар,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3"/>
              <w:ind w:left="648" w:hanging="648"/>
              <w:rPr>
                <w:rFonts w:ascii="Monotype Corsiva" w:hAnsi="Monotype Corsiva" w:eastAsia="Monotype Corsiva" w:cs="Monotype Corsiva"/>
                <w:color w:val="002060"/>
                <w:sz w:val="80"/>
              </w:rPr>
            </w:pPr>
            <w:r>
              <w:rPr>
                <w:rFonts w:eastAsia="Monotype Corsiva" w:cs="Monotype Corsiva" w:ascii="Monotype Corsiva" w:hAnsi="Monotype Corsiva"/>
                <w:color w:val="002060"/>
                <w:sz w:val="80"/>
              </w:rPr>
              <w:t>номер дома, строения, корпус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89"/>
              <w:ind w:left="648" w:hanging="648"/>
              <w:rPr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color w:val="002060"/>
                <w:sz w:val="80"/>
                <w:lang w:val="ru-RU"/>
              </w:rPr>
              <w:t xml:space="preserve">что горит (дом, квартира, мусоропровод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3"/>
              <w:ind w:left="648" w:hanging="648"/>
              <w:rPr>
                <w:rFonts w:ascii="Monotype Corsiva" w:hAnsi="Monotype Corsiva" w:eastAsia="Monotype Corsiva" w:cs="Monotype Corsiva"/>
                <w:color w:val="002060"/>
                <w:sz w:val="80"/>
              </w:rPr>
            </w:pPr>
            <w:r>
              <w:rPr>
                <w:rFonts w:eastAsia="Monotype Corsiva" w:cs="Monotype Corsiva" w:ascii="Monotype Corsiva" w:hAnsi="Monotype Corsiva"/>
                <w:color w:val="002060"/>
                <w:sz w:val="80"/>
              </w:rPr>
              <w:t xml:space="preserve">на каком этаже пожар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48" w:hanging="648"/>
              <w:rPr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color w:val="002060"/>
                <w:sz w:val="80"/>
                <w:lang w:val="ru-RU"/>
              </w:rPr>
              <w:t>фамилию и телефон (с которого звоните).</w:t>
            </w:r>
          </w:p>
        </w:tc>
      </w:tr>
      <w:tr>
        <w:trPr>
          <w:trHeight w:val="493" w:hRule="atLeast"/>
        </w:trPr>
        <w:tc>
          <w:tcPr>
            <w:tcW w:w="13910" w:type="dxa"/>
            <w:tcBorders>
              <w:left w:val="single" w:sz="4" w:space="0" w:color="7B9899"/>
              <w:bottom w:val="single" w:sz="4" w:space="0" w:color="7B9899"/>
              <w:right w:val="single" w:sz="4" w:space="0" w:color="7B9899"/>
            </w:tcBorders>
          </w:tcPr>
          <w:p>
            <w:pPr>
              <w:pStyle w:val="Normal"/>
              <w:snapToGrid w:val="false"/>
              <w:spacing w:before="0" w:after="14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1200" w:right="-11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32215" cy="6546850"/>
                <wp:effectExtent l="0" t="0" r="0" b="0"/>
                <wp:docPr id="19" name="Group 2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2240" cy="6546960"/>
                          <a:chOff x="0" y="0"/>
                          <a:chExt cx="8832240" cy="65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6960" cy="6546960"/>
                          </a:xfrm>
                          <a:custGeom>
                            <a:avLst/>
                            <a:gdLst>
                              <a:gd name="textAreaLeft" fmla="*/ 0 w 3915720"/>
                              <a:gd name="textAreaRight" fmla="*/ 3916080 w 3915720"/>
                              <a:gd name="textAreaTop" fmla="*/ 0 h 3711600"/>
                              <a:gd name="textAreaBottom" fmla="*/ 3711960 h 3711600"/>
                            </a:gdLst>
                            <a:ahLst/>
                            <a:rect l="textAreaLeft" t="textAreaTop" r="textAreaRight" b="textAreaBottom"/>
                            <a:pathLst>
                              <a:path w="8833104" h="6547104">
                                <a:moveTo>
                                  <a:pt x="0" y="6547104"/>
                                </a:moveTo>
                                <a:lnTo>
                                  <a:pt x="8833104" y="6547104"/>
                                </a:lnTo>
                                <a:lnTo>
                                  <a:pt x="8833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47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b98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283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332360" y="808920"/>
                            <a:ext cx="4133880" cy="528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520" y="237600"/>
                            <a:ext cx="871272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onotype Corsiva" w:hAnsi="Monotype Corsiva" w:eastAsia="Monotype Corsiva" w:cs="Monotype Corsiva"/>
                                  <w:color w:val="FF0000"/>
                                  <w:lang w:val="ru-RU" w:bidi="ar-SA"/>
                                </w:rPr>
                                <w:t>Не заливай водой горящие электроприборы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38" style="position:absolute;margin-left:0pt;margin-top:0pt;width:695.45pt;height:515.5pt" coordorigin="0,0" coordsize="13909,10310">
                <v:shape id="shape_0" ID="Shape 281" coordsize="8833104,6547104" path="m0,6547104l8833104,6547104l8833104,0l0,0l0,6547104xe" stroked="t" o:allowincell="f" style="position:absolute;left:0;top:0;width:10876;height:10309;mso-wrap-style:none;v-text-anchor:middle;mso-position-horizontal:left;mso-position-horizontal-relative:char">
                  <v:fill o:detectmouseclick="t" on="false"/>
                  <v:stroke color="#7b9899" weight="9000" joinstyle="miter" endcap="flat"/>
                  <w10:wrap type="none"/>
                </v:shape>
                <v:shape id="shape_0" ID="Picture 283" stroked="f" o:allowincell="f" style="position:absolute;left:2098;top:1274;width:6509;height:8325;mso-wrap-style:none;v-text-anchor:middle;mso-position-horizontal:left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88;top:374;width:13720;height:105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onotype Corsiva" w:hAnsi="Monotype Corsiva" w:eastAsia="Monotype Corsiva" w:cs="Monotype Corsiva"/>
                            <w:color w:val="FF0000"/>
                            <w:lang w:val="ru-RU" w:bidi="ar-SA"/>
                          </w:rPr>
                          <w:t>Не заливай водой горящие электроприборы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200" w:right="-11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32850" cy="6546850"/>
                <wp:effectExtent l="0" t="0" r="0" b="0"/>
                <wp:docPr id="20" name="Group 2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2960" cy="6546960"/>
                          <a:chOff x="0" y="0"/>
                          <a:chExt cx="8832960" cy="65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32960" cy="6546960"/>
                          </a:xfrm>
                          <a:custGeom>
                            <a:avLst/>
                            <a:gdLst>
                              <a:gd name="textAreaLeft" fmla="*/ 0 w 5007600"/>
                              <a:gd name="textAreaRight" fmla="*/ 5007960 w 5007600"/>
                              <a:gd name="textAreaTop" fmla="*/ 0 h 3711600"/>
                              <a:gd name="textAreaBottom" fmla="*/ 3711960 h 3711600"/>
                            </a:gdLst>
                            <a:ahLst/>
                            <a:rect l="textAreaLeft" t="textAreaTop" r="textAreaRight" b="textAreaBottom"/>
                            <a:pathLst>
                              <a:path w="8833104" h="6547104">
                                <a:moveTo>
                                  <a:pt x="0" y="6547104"/>
                                </a:moveTo>
                                <a:lnTo>
                                  <a:pt x="8833104" y="6547104"/>
                                </a:lnTo>
                                <a:lnTo>
                                  <a:pt x="8833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47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b98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295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467360" y="1037520"/>
                            <a:ext cx="5903640" cy="48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1200" y="166320"/>
                            <a:ext cx="488268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onotype Corsiva" w:hAnsi="Monotype Corsiva" w:eastAsia="Monotype Corsiva" w:cs="Monotype Corsiva"/>
                                  <w:color w:val="FF0000"/>
                                  <w:lang w:val="en-US" w:bidi="ar-SA"/>
                                </w:rPr>
                                <w:t>Не открывай окна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29" style="position:absolute;margin-left:0pt;margin-top:0pt;width:695.5pt;height:515.5pt" coordorigin="0,0" coordsize="13910,10310">
                <v:shape id="shape_0" ID="Shape 293" coordsize="8833104,6547104" path="m0,6547104l8833104,6547104l8833104,0l0,0l0,6547104xe" stroked="t" o:allowincell="f" style="position:absolute;left:0;top:0;width:13909;height:10309;mso-wrap-style:none;v-text-anchor:middle;mso-position-horizontal-relative:char">
                  <v:fill o:detectmouseclick="t" on="false"/>
                  <v:stroke color="#7b9899" weight="9000" joinstyle="miter" endcap="flat"/>
                  <w10:wrap type="none"/>
                </v:shape>
                <v:shape id="shape_0" ID="Picture 295" stroked="f" o:allowincell="f" style="position:absolute;left:2311;top:1634;width:9296;height:7710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065;top:262;width:7688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onotype Corsiva" w:hAnsi="Monotype Corsiva" w:eastAsia="Monotype Corsiva" w:cs="Monotype Corsiva"/>
                            <w:color w:val="FF0000"/>
                            <w:lang w:val="en-US" w:bidi="ar-SA"/>
                          </w:rPr>
                          <w:t>Не открывай окна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200" w:right="-11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32215" cy="6546850"/>
                <wp:effectExtent l="0" t="0" r="0" b="0"/>
                <wp:docPr id="21" name="Group 2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2240" cy="6546960"/>
                          <a:chOff x="0" y="0"/>
                          <a:chExt cx="8832240" cy="65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6360" cy="6546960"/>
                          </a:xfrm>
                          <a:custGeom>
                            <a:avLst/>
                            <a:gdLst>
                              <a:gd name="textAreaLeft" fmla="*/ 0 w 4306680"/>
                              <a:gd name="textAreaRight" fmla="*/ 4307040 w 4306680"/>
                              <a:gd name="textAreaTop" fmla="*/ 0 h 3711600"/>
                              <a:gd name="textAreaBottom" fmla="*/ 3711960 h 3711600"/>
                            </a:gdLst>
                            <a:ahLst/>
                            <a:rect l="textAreaLeft" t="textAreaTop" r="textAreaRight" b="textAreaBottom"/>
                            <a:pathLst>
                              <a:path w="8833104" h="6547104">
                                <a:moveTo>
                                  <a:pt x="0" y="6547104"/>
                                </a:moveTo>
                                <a:lnTo>
                                  <a:pt x="8833104" y="6547104"/>
                                </a:lnTo>
                                <a:lnTo>
                                  <a:pt x="8833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47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b98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307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323360" y="737280"/>
                            <a:ext cx="4623480" cy="54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0680" y="166320"/>
                            <a:ext cx="807156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onotype Corsiva" w:hAnsi="Monotype Corsiva" w:eastAsia="Monotype Corsiva" w:cs="Monotype Corsiva"/>
                                  <w:color w:val="FF0000"/>
                                  <w:lang w:val="ru-RU" w:bidi="ar-SA"/>
                                </w:rPr>
                                <w:t>Прятаться во время пожара нельзя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34" style="position:absolute;margin-left:0pt;margin-top:0pt;width:695.45pt;height:515.5pt" coordorigin="0,0" coordsize="13909,10310">
                <v:shape id="shape_0" ID="Shape 305" coordsize="8833104,6547104" path="m0,6547104l8833104,6547104l8833104,0l0,0l0,6547104xe" stroked="t" o:allowincell="f" style="position:absolute;left:0;top:0;width:11962;height:10309;mso-wrap-style:none;v-text-anchor:middle;mso-position-horizontal-relative:char">
                  <v:fill o:detectmouseclick="t" on="false"/>
                  <v:stroke color="#7b9899" weight="9000" joinstyle="miter" endcap="flat"/>
                  <w10:wrap type="none"/>
                </v:shape>
                <v:shape id="shape_0" ID="Picture 307" stroked="f" o:allowincell="f" style="position:absolute;left:2084;top:1161;width:7280;height:8521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198;top:262;width:12710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onotype Corsiva" w:hAnsi="Monotype Corsiva" w:eastAsia="Monotype Corsiva" w:cs="Monotype Corsiva"/>
                            <w:color w:val="FF0000"/>
                            <w:lang w:val="ru-RU" w:bidi="ar-SA"/>
                          </w:rPr>
                          <w:t>Прятаться во время пожара нельзя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200" w:right="-13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26195" cy="6546850"/>
                <wp:effectExtent l="0" t="0" r="0" b="0"/>
                <wp:docPr id="22" name="Group 2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6200" cy="6546960"/>
                          <a:chOff x="0" y="0"/>
                          <a:chExt cx="8926200" cy="65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6546960"/>
                          </a:xfrm>
                          <a:custGeom>
                            <a:avLst/>
                            <a:gdLst>
                              <a:gd name="textAreaLeft" fmla="*/ 0 w 3795840"/>
                              <a:gd name="textAreaRight" fmla="*/ 3796200 w 3795840"/>
                              <a:gd name="textAreaTop" fmla="*/ 0 h 3711600"/>
                              <a:gd name="textAreaBottom" fmla="*/ 3711960 h 3711600"/>
                            </a:gdLst>
                            <a:ahLst/>
                            <a:rect l="textAreaLeft" t="textAreaTop" r="textAreaRight" b="textAreaBottom"/>
                            <a:pathLst>
                              <a:path w="8833104" h="6547104">
                                <a:moveTo>
                                  <a:pt x="0" y="6547104"/>
                                </a:moveTo>
                                <a:lnTo>
                                  <a:pt x="8833104" y="6547104"/>
                                </a:lnTo>
                                <a:lnTo>
                                  <a:pt x="8833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47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b98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319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795320" y="1897560"/>
                            <a:ext cx="3166200" cy="42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520" y="94680"/>
                            <a:ext cx="870768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onotype Corsiva" w:hAnsi="Monotype Corsiva" w:eastAsia="Monotype Corsiva" w:cs="Monotype Corsiva"/>
                                  <w:color w:val="FF0000"/>
                                  <w:lang w:val="en-US" w:bidi="ar-SA"/>
                                </w:rPr>
                                <w:t xml:space="preserve">Постарайся покинуть помещение! Двигай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703440"/>
                            <a:ext cx="777816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onotype Corsiva" w:hAnsi="Monotype Corsiva" w:eastAsia="Monotype Corsiva" w:cs="Monotype Corsiva"/>
                                  <w:color w:val="FF0000"/>
                                  <w:lang w:val="ru-RU" w:bidi="ar-SA"/>
                                </w:rPr>
                                <w:t xml:space="preserve">вдоль стены, закрыв нос и рот от дым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1313640"/>
                            <a:ext cx="346824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onotype Corsiva" w:hAnsi="Monotype Corsiva" w:eastAsia="Monotype Corsiva" w:cs="Monotype Corsiva"/>
                                  <w:color w:val="FF0000"/>
                                  <w:lang w:val="en-US" w:bidi="ar-SA"/>
                                </w:rPr>
                                <w:t xml:space="preserve">мокрой тряпкой!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33" style="position:absolute;margin-left:0pt;margin-top:0pt;width:702.85pt;height:515.5pt" coordorigin="0,0" coordsize="14057,10310">
                <v:shape id="shape_0" ID="Shape 317" coordsize="8833104,6547104" path="m0,6547104l8833104,6547104l8833104,0l0,0l0,6547104xe" stroked="t" o:allowincell="f" style="position:absolute;left:0;top:0;width:10543;height:10309;mso-wrap-style:none;v-text-anchor:middle;mso-position-horizontal-relative:char">
                  <v:fill o:detectmouseclick="t" on="false"/>
                  <v:stroke color="#7b9899" weight="9000" joinstyle="miter" endcap="flat"/>
                  <w10:wrap type="none"/>
                </v:shape>
                <v:shape id="shape_0" ID="Picture 319" stroked="f" o:allowincell="f" style="position:absolute;left:2827;top:2988;width:4985;height:6750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44;top:149;width:13712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onotype Corsiva" w:hAnsi="Monotype Corsiva" w:eastAsia="Monotype Corsiva" w:cs="Monotype Corsiva"/>
                            <w:color w:val="FF0000"/>
                            <w:lang w:val="en-US" w:bidi="ar-SA"/>
                          </w:rPr>
                          <w:t xml:space="preserve">Постарайся покинуть помещение! Двигай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;top:1108;width:12248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onotype Corsiva" w:hAnsi="Monotype Corsiva" w:eastAsia="Monotype Corsiva" w:cs="Monotype Corsiva"/>
                            <w:color w:val="FF0000"/>
                            <w:lang w:val="ru-RU" w:bidi="ar-SA"/>
                          </w:rPr>
                          <w:t xml:space="preserve">вдоль стены, закрыв нос и рот от дым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1;top:2069;width:5461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onotype Corsiva" w:hAnsi="Monotype Corsiva" w:eastAsia="Monotype Corsiva" w:cs="Monotype Corsiva"/>
                            <w:color w:val="FF0000"/>
                            <w:lang w:val="en-US" w:bidi="ar-SA"/>
                          </w:rPr>
                          <w:t xml:space="preserve">мокрой тряпкой!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200" w:right="-11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32215" cy="6546850"/>
                <wp:effectExtent l="0" t="0" r="0" b="0"/>
                <wp:docPr id="23" name="Group 2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2240" cy="6546960"/>
                          <a:chOff x="0" y="0"/>
                          <a:chExt cx="8832240" cy="65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03960" cy="6546960"/>
                          </a:xfrm>
                          <a:custGeom>
                            <a:avLst/>
                            <a:gdLst>
                              <a:gd name="textAreaLeft" fmla="*/ 0 w 4594320"/>
                              <a:gd name="textAreaRight" fmla="*/ 4594680 w 4594320"/>
                              <a:gd name="textAreaTop" fmla="*/ 0 h 3711600"/>
                              <a:gd name="textAreaBottom" fmla="*/ 3711960 h 3711600"/>
                            </a:gdLst>
                            <a:ahLst/>
                            <a:rect l="textAreaLeft" t="textAreaTop" r="textAreaRight" b="textAreaBottom"/>
                            <a:pathLst>
                              <a:path w="8833104" h="6547104">
                                <a:moveTo>
                                  <a:pt x="0" y="6547104"/>
                                </a:moveTo>
                                <a:lnTo>
                                  <a:pt x="8833104" y="6547104"/>
                                </a:lnTo>
                                <a:lnTo>
                                  <a:pt x="8833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47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b98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333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874520" y="1066680"/>
                            <a:ext cx="4429080" cy="47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4480" y="166320"/>
                            <a:ext cx="71874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onotype Corsiva" w:hAnsi="Monotype Corsiva" w:eastAsia="Monotype Corsiva" w:cs="Monotype Corsiva"/>
                                  <w:color w:val="FF0000"/>
                                  <w:lang w:val="en-US" w:bidi="ar-SA"/>
                                </w:rPr>
                                <w:t>Лифтом пользоваться нельзя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75" style="position:absolute;margin-left:0pt;margin-top:0pt;width:695.45pt;height:515.5pt" coordorigin="0,0" coordsize="13909,10310">
                <v:shape id="shape_0" ID="Shape 331" coordsize="8833104,6547104" path="m0,6547104l8833104,6547104l8833104,0l0,0l0,6547104xe" stroked="t" o:allowincell="f" style="position:absolute;left:0;top:0;width:12761;height:10309;mso-wrap-style:none;v-text-anchor:middle;mso-position-horizontal-relative:char">
                  <v:fill o:detectmouseclick="t" on="false"/>
                  <v:stroke color="#7b9899" weight="9000" joinstyle="miter" endcap="flat"/>
                  <w10:wrap type="none"/>
                </v:shape>
                <v:shape id="shape_0" ID="Picture 333" stroked="f" o:allowincell="f" style="position:absolute;left:2952;top:1680;width:6974;height:7552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590;top:262;width:11318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onotype Corsiva" w:hAnsi="Monotype Corsiva" w:eastAsia="Monotype Corsiva" w:cs="Monotype Corsiva"/>
                            <w:color w:val="FF0000"/>
                            <w:lang w:val="en-US" w:bidi="ar-SA"/>
                          </w:rPr>
                          <w:t>Лифтом пользоваться нельзя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52"/>
          <w:footerReference w:type="first" r:id="rId53"/>
          <w:type w:val="nextPage"/>
          <w:pgSz w:orient="landscape" w:w="14400" w:h="10800"/>
          <w:pgMar w:left="1440" w:right="1440" w:gutter="0" w:header="0" w:top="25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1200" w:right="-11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32850" cy="6546850"/>
                <wp:effectExtent l="0" t="0" r="0" b="0"/>
                <wp:docPr id="24" name="Group 2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2960" cy="6546960"/>
                          <a:chOff x="0" y="0"/>
                          <a:chExt cx="8832960" cy="65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8640" cy="6546960"/>
                          </a:xfrm>
                          <a:custGeom>
                            <a:avLst/>
                            <a:gdLst>
                              <a:gd name="textAreaLeft" fmla="*/ 0 w 4086720"/>
                              <a:gd name="textAreaRight" fmla="*/ 4087080 w 4086720"/>
                              <a:gd name="textAreaTop" fmla="*/ 0 h 3711600"/>
                              <a:gd name="textAreaBottom" fmla="*/ 3711960 h 3711600"/>
                            </a:gdLst>
                            <a:ahLst/>
                            <a:rect l="textAreaLeft" t="textAreaTop" r="textAreaRight" b="textAreaBottom"/>
                            <a:pathLst>
                              <a:path w="8833104" h="6547104">
                                <a:moveTo>
                                  <a:pt x="0" y="6547104"/>
                                </a:moveTo>
                                <a:lnTo>
                                  <a:pt x="8833104" y="6547104"/>
                                </a:lnTo>
                                <a:lnTo>
                                  <a:pt x="8833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47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b98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34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667520" y="1421640"/>
                            <a:ext cx="3852720" cy="46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4120" y="238680"/>
                            <a:ext cx="808848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onotype Corsiva" w:hAnsi="Monotype Corsiva" w:eastAsia="Monotype Corsiva" w:cs="Monotype Corsiva"/>
                                  <w:color w:val="FF0000"/>
                                  <w:lang w:val="ru-RU" w:bidi="ar-SA"/>
                                </w:rPr>
                                <w:t xml:space="preserve">Сообщи о пожаре соседям и попроси 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848520"/>
                            <a:ext cx="415476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Monotype Corsiva" w:hAnsi="Monotype Corsiva" w:eastAsia="Monotype Corsiva" w:cs="Monotype Corsiva"/>
                                  <w:color w:val="FF0000"/>
                                  <w:lang w:val="en-US" w:bidi="ar-SA"/>
                                </w:rPr>
                                <w:t>вызвать пожарных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22" style="position:absolute;margin-left:0pt;margin-top:0pt;width:695.5pt;height:515.5pt" coordorigin="0,0" coordsize="13910,10310">
                <v:shape id="shape_0" ID="Shape 343" coordsize="8833104,6547104" path="m0,6547104l8833104,6547104l8833104,0l0,0l0,6547104xe" stroked="t" o:allowincell="f" style="position:absolute;left:0;top:0;width:11351;height:10309;mso-wrap-style:none;v-text-anchor:middle;mso-position-horizontal-relative:char">
                  <v:fill o:detectmouseclick="t" on="false"/>
                  <v:stroke color="#7b9899" weight="9000" joinstyle="miter" endcap="flat"/>
                  <w10:wrap type="none"/>
                </v:shape>
                <v:shape id="shape_0" ID="Picture 345" stroked="f" o:allowincell="f" style="position:absolute;left:2626;top:2239;width:6066;height:7338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172;top:376;width:12737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onotype Corsiva" w:hAnsi="Monotype Corsiva" w:eastAsia="Monotype Corsiva" w:cs="Monotype Corsiva"/>
                            <w:color w:val="FF0000"/>
                            <w:lang w:val="ru-RU" w:bidi="ar-SA"/>
                          </w:rPr>
                          <w:t xml:space="preserve">Сообщи о пожаре соседям и попроси 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1336;width:6542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Monotype Corsiva" w:hAnsi="Monotype Corsiva" w:eastAsia="Monotype Corsiva" w:cs="Monotype Corsiva"/>
                            <w:color w:val="FF0000"/>
                            <w:lang w:val="en-US" w:bidi="ar-SA"/>
                          </w:rPr>
                          <w:t>вызвать пожарных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sectPr>
      <w:footerReference w:type="default" r:id="rId54"/>
      <w:type w:val="nextPage"/>
      <w:pgSz w:orient="landscape" w:w="14400" w:h="10800"/>
      <w:pgMar w:left="1440" w:right="1440" w:gutter="0" w:header="0" w:top="2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92" w:right="1386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4">
              <wp:simplePos x="0" y="0"/>
              <wp:positionH relativeFrom="page">
                <wp:posOffset>149225</wp:posOffset>
              </wp:positionH>
              <wp:positionV relativeFrom="page">
                <wp:posOffset>6388735</wp:posOffset>
              </wp:positionV>
              <wp:extent cx="8832850" cy="309245"/>
              <wp:effectExtent l="635" t="635" r="635" b="0"/>
              <wp:wrapSquare wrapText="bothSides"/>
              <wp:docPr id="16" name="Group 28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32960" cy="309240"/>
                        <a:chOff x="0" y="0"/>
                        <a:chExt cx="8832960" cy="309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832960" cy="309240"/>
                        </a:xfrm>
                        <a:custGeom>
                          <a:avLst/>
                          <a:gdLst>
                            <a:gd name="textAreaLeft" fmla="*/ 0 w 5007600"/>
                            <a:gd name="textAreaRight" fmla="*/ 5007960 w 5007600"/>
                            <a:gd name="textAreaTop" fmla="*/ 0 h 175320"/>
                            <a:gd name="textAreaBottom" fmla="*/ 175680 h 175320"/>
                          </a:gdLst>
                          <a:ahLst/>
                          <a:rect l="textAreaLeft" t="textAreaTop" r="textAreaRight" b="textAreaBottom"/>
                          <a:pathLst>
                            <a:path w="8833104" h="309372">
                              <a:moveTo>
                                <a:pt x="0" y="0"/>
                              </a:moveTo>
                              <a:lnTo>
                                <a:pt x="8833104" y="0"/>
                              </a:lnTo>
                              <a:lnTo>
                                <a:pt x="8833104" y="309372"/>
                              </a:lnTo>
                              <a:lnTo>
                                <a:pt x="0" y="3093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8ca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64" style="position:absolute;margin-left:11.75pt;margin-top:503.05pt;width:695.5pt;height:24.35pt" coordorigin="235,10061" coordsize="13910,487">
              <v:shape id="shape_0" ID="Shape 3015" coordsize="8833104,309372" path="m0,0l8833104,0l8833104,309372l0,309372l0,0e" fillcolor="#8cadae" stroked="f" o:allowincell="f" style="position:absolute;left:235;top:10061;width:13909;height:486;mso-wrap-style:none;v-text-anchor:middle;mso-position-horizontal-relative:page;mso-position-vertical-relative:page">
                <v:fill o:detectmouseclick="t" type="solid" color2="#735251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29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5">
              <wp:simplePos x="0" y="0"/>
              <wp:positionH relativeFrom="page">
                <wp:posOffset>149225</wp:posOffset>
              </wp:positionH>
              <wp:positionV relativeFrom="page">
                <wp:posOffset>6388735</wp:posOffset>
              </wp:positionV>
              <wp:extent cx="8832850" cy="309245"/>
              <wp:effectExtent l="635" t="635" r="635" b="0"/>
              <wp:wrapSquare wrapText="bothSides"/>
              <wp:docPr id="18" name="Group 28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32960" cy="309240"/>
                        <a:chOff x="0" y="0"/>
                        <a:chExt cx="8832960" cy="309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832960" cy="309240"/>
                        </a:xfrm>
                        <a:custGeom>
                          <a:avLst/>
                          <a:gdLst>
                            <a:gd name="textAreaLeft" fmla="*/ 0 w 5007600"/>
                            <a:gd name="textAreaRight" fmla="*/ 5007960 w 5007600"/>
                            <a:gd name="textAreaTop" fmla="*/ 0 h 175320"/>
                            <a:gd name="textAreaBottom" fmla="*/ 175680 h 175320"/>
                          </a:gdLst>
                          <a:ahLst/>
                          <a:rect l="textAreaLeft" t="textAreaTop" r="textAreaRight" b="textAreaBottom"/>
                          <a:pathLst>
                            <a:path w="8833104" h="309372">
                              <a:moveTo>
                                <a:pt x="0" y="0"/>
                              </a:moveTo>
                              <a:lnTo>
                                <a:pt x="8833104" y="0"/>
                              </a:lnTo>
                              <a:lnTo>
                                <a:pt x="8833104" y="309372"/>
                              </a:lnTo>
                              <a:lnTo>
                                <a:pt x="0" y="3093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8ca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83" style="position:absolute;margin-left:11.75pt;margin-top:503.05pt;width:695.5pt;height:24.35pt" coordorigin="235,10061" coordsize="13910,487">
              <v:shape id="shape_0" ID="Shape 3021" coordsize="8833104,309372" path="m0,0l8833104,0l8833104,309372l0,309372l0,0e" fillcolor="#8cadae" stroked="f" o:allowincell="f" style="position:absolute;left:235;top:10061;width:13909;height:486;mso-wrap-style:none;v-text-anchor:middle;mso-position-horizontal-relative:page;mso-position-vertical-relative:page">
                <v:fill o:detectmouseclick="t" type="solid" color2="#735251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29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2">
              <wp:simplePos x="0" y="0"/>
              <wp:positionH relativeFrom="page">
                <wp:posOffset>149225</wp:posOffset>
              </wp:positionH>
              <wp:positionV relativeFrom="page">
                <wp:posOffset>6388735</wp:posOffset>
              </wp:positionV>
              <wp:extent cx="8832850" cy="309245"/>
              <wp:effectExtent l="635" t="635" r="635" b="0"/>
              <wp:wrapSquare wrapText="bothSides"/>
              <wp:docPr id="25" name="Group 28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32960" cy="309240"/>
                        <a:chOff x="0" y="0"/>
                        <a:chExt cx="8832960" cy="309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832960" cy="309240"/>
                        </a:xfrm>
                        <a:custGeom>
                          <a:avLst/>
                          <a:gdLst>
                            <a:gd name="textAreaLeft" fmla="*/ 0 w 5007600"/>
                            <a:gd name="textAreaRight" fmla="*/ 5007960 w 5007600"/>
                            <a:gd name="textAreaTop" fmla="*/ 0 h 175320"/>
                            <a:gd name="textAreaBottom" fmla="*/ 175680 h 175320"/>
                          </a:gdLst>
                          <a:ahLst/>
                          <a:rect l="textAreaLeft" t="textAreaTop" r="textAreaRight" b="textAreaBottom"/>
                          <a:pathLst>
                            <a:path w="8833104" h="309372">
                              <a:moveTo>
                                <a:pt x="0" y="0"/>
                              </a:moveTo>
                              <a:lnTo>
                                <a:pt x="8833104" y="0"/>
                              </a:lnTo>
                              <a:lnTo>
                                <a:pt x="8833104" y="309372"/>
                              </a:lnTo>
                              <a:lnTo>
                                <a:pt x="0" y="3093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8ca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97" style="position:absolute;margin-left:11.75pt;margin-top:503.05pt;width:695.5pt;height:24.35pt" coordorigin="235,10061" coordsize="13910,487">
              <v:shape id="shape_0" ID="Shape 3025" coordsize="8833104,309372" path="m0,0l8833104,0l8833104,309372l0,309372l0,0e" fillcolor="#8cadae" stroked="f" o:allowincell="f" style="position:absolute;left:235;top:10061;width:13909;height:486;mso-wrap-style:none;v-text-anchor:middle;mso-position-horizontal-relative:page;mso-position-vertical-relative:page">
                <v:fill o:detectmouseclick="t" type="solid" color2="#735251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80"/>
        <w:sz w:val="80"/>
        <w:i w:val="false"/>
        <w:u w:val="none" w:color="000000"/>
        <w:b w:val="false"/>
        <w:shd w:fill="auto" w:val="clear"/>
        <w:szCs w:val="80"/>
        <w:color w:val="002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2060"/>
      <w:position w:val="0"/>
      <w:sz w:val="80"/>
      <w:sz w:val="80"/>
      <w:szCs w:val="8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footer" Target="footer3.xml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footer" Target="footer4.xml"/><Relationship Id="rId53" Type="http://schemas.openxmlformats.org/officeDocument/2006/relationships/footer" Target="footer5.xml"/><Relationship Id="rId54" Type="http://schemas.openxmlformats.org/officeDocument/2006/relationships/footer" Target="footer6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2:00Z</dcterms:created>
  <dc:creator>word</dc:creator>
  <dc:description/>
  <cp:keywords/>
  <dc:language>en-US</dc:language>
  <cp:lastModifiedBy>Пользователь Windows</cp:lastModifiedBy>
  <dcterms:modified xsi:type="dcterms:W3CDTF">2024-04-01T08:58:00Z</dcterms:modified>
  <cp:revision>4</cp:revision>
  <dc:subject/>
  <dc:title/>
</cp:coreProperties>
</file>