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27"/>
        <w:gridCol w:w="4293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ОГЛАСОВАНО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lang w:val="uk-UA"/>
              </w:rPr>
              <w:t>Председатель ПК МБОУ «СШ №16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0" w:leader="none"/>
              </w:tabs>
              <w:autoSpaceDE w:val="false"/>
              <w:spacing w:before="6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 Литвиненко Л.А.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  <w:lang w:val="uk-UA"/>
              </w:rPr>
              <w:t xml:space="preserve">                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lang w:val="uk-UA"/>
              </w:rPr>
              <w:t>13.01.2020г.</w:t>
            </w:r>
            <w:r>
              <w:rPr>
                <w:b/>
                <w:bCs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</w:rPr>
              <w:t xml:space="preserve">Директор МБОУ «СШ №16» </w:t>
            </w:r>
            <w:r>
              <w:rPr>
                <w:b/>
                <w:bCs/>
                <w:lang w:val="uk-UA"/>
              </w:rPr>
              <w:t xml:space="preserve">           ___</w:t>
            </w:r>
            <w:r>
              <w:rPr>
                <w:b/>
                <w:bCs/>
              </w:rPr>
              <w:t>____________ Донцова О.А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</w:rPr>
              <w:t>Пр. от 13.01</w:t>
            </w:r>
            <w:r>
              <w:rPr>
                <w:b/>
                <w:bCs/>
                <w:lang w:val="uk-UA"/>
              </w:rPr>
              <w:t xml:space="preserve">.2020 №22/01-16 </w:t>
            </w:r>
          </w:p>
        </w:tc>
      </w:tr>
    </w:tbl>
    <w:p>
      <w:pPr>
        <w:pStyle w:val="Normal"/>
        <w:widowControl w:val="false"/>
        <w:jc w:val="both"/>
        <w:rPr>
          <w:rFonts w:cs="Arial Narrow"/>
          <w:lang w:val="en-US" w:eastAsia="en-US"/>
        </w:rPr>
      </w:pPr>
      <w:r>
        <w:rPr>
          <w:rFonts w:cs="Arial Narr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8990</wp:posOffset>
            </wp:positionH>
            <wp:positionV relativeFrom="paragraph">
              <wp:posOffset>-1938655</wp:posOffset>
            </wp:positionV>
            <wp:extent cx="7343140" cy="1047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jc w:val="center"/>
        <w:rPr/>
      </w:pPr>
      <w:r>
        <w:rPr>
          <w:rFonts w:cs="Arial Narrow"/>
          <w:b/>
        </w:rPr>
        <w:t>ДОЛЖНОСТНАЯ</w:t>
      </w:r>
      <w:r>
        <w:rPr>
          <w:rFonts w:cs="Arial Narrow"/>
        </w:rPr>
        <w:t xml:space="preserve"> </w:t>
      </w:r>
      <w:r>
        <w:rPr>
          <w:rFonts w:cs="Arial Narrow"/>
          <w:b/>
        </w:rPr>
        <w:t>ИНСТРУКЦИЯ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jc w:val="center"/>
        <w:rPr>
          <w:rFonts w:cs="Arial Narrow"/>
        </w:rPr>
      </w:pPr>
      <w:r>
        <w:rPr>
          <w:rFonts w:cs="Arial Narrow"/>
          <w:b/>
        </w:rPr>
        <w:t>социального педагога</w:t>
      </w:r>
    </w:p>
    <w:p>
      <w:pPr>
        <w:pStyle w:val="Normal"/>
        <w:widowControl w:val="false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rPr>
          <w:rFonts w:cs="Arial Narrow"/>
        </w:rPr>
      </w:pPr>
      <w:r>
        <w:rPr>
          <w:rFonts w:cs="Arial Narrow"/>
          <w:b/>
          <w:lang w:val="en-US"/>
        </w:rPr>
        <w:t>I</w:t>
      </w:r>
      <w:r>
        <w:rPr>
          <w:rFonts w:cs="Arial Narrow"/>
          <w:b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1.1. 1.2. Данная должностная инструкция социального педагога школы по профстандарту устанавливает функциональные обязанности, права и ответственность сотрудника, занимающего в образовательном учреждении должность социального педагога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1.3. Социальный педагог должен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,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1.4. К работе социальным педагогом в школе допускается лицо, не имеющее ограничений на занятие педагогической деятельностью, установленных законодательством Российской Федерации,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1.5. Социальный педагог назначается и освобождается от занимаемой должности директором общеобразовательного учреждения. На период отпуска и временной нетрудоспособности социального педагога школы его должностные обязанности могут быть возложены на заместителя директора по воспитательной работе или педагога психолога. Временное исполнение обязанностей в таких случаях осуществляется на основании приказа директора школы, который должен соответствовать требованиям законодательства о труде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1.6. Социальный педагог относится к категории специалистов и подчиняется непосредственно директору общеобразовательного учреждения. Выполняет обязанности под руководством заместителя директора по воспитательной работе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1.7. В своей деятельности социальный педагог школ обязан руководствоваться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Конституцией Российской Федер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Федеральным Законом «Об образовании Российской Федерации»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«Семейным кодексом» Российской Федер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указами Президента Российской Федерации и  решениями Правительства Российской Федерации, непосредственно касающихся социальной защиты дете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административным и трудов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правилами и нормами охраны труда и пожарной безопасност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  <w:b/>
        </w:rPr>
        <w:t xml:space="preserve">- </w:t>
      </w:r>
      <w:r>
        <w:rPr>
          <w:rFonts w:cs="Arial Narrow"/>
        </w:rPr>
        <w:t>Уставом и локальными правовыми актами общеобразовательного учреждения (в том числе Правилами внутреннего</w:t>
      </w:r>
      <w:r>
        <w:rPr>
          <w:rFonts w:cs="Arial Narrow"/>
          <w:b/>
        </w:rPr>
        <w:t xml:space="preserve"> </w:t>
      </w:r>
      <w:r>
        <w:rPr>
          <w:rFonts w:cs="Arial Narrow"/>
        </w:rPr>
        <w:t>трудового распорядка, приказами и распоряжениями директора школы)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трудовым договором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1.8. Социальный педагог школы руководствуется в работе должностной инструкцией, разработанной с четом профстандарта, инструкцией по охране труда для социального педагога, инструкциями по охране труда при работе с персональным компьютером и иной оргтехникой, строго соблюдает конвенцию о правах ребёнка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u w:val="single"/>
        </w:rPr>
      </w:pPr>
      <w:r>
        <w:rPr>
          <w:rFonts w:cs="Arial Narrow"/>
          <w:u w:val="single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u w:val="single"/>
        </w:rPr>
      </w:pPr>
      <w:r>
        <w:rPr>
          <w:rFonts w:cs="Arial Narrow"/>
          <w:u w:val="single"/>
        </w:rPr>
        <w:t>1.9. Социальный педагог школы должен знать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>- нормативные и правовые акты в области защиты прав ребёнка, включая международные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нормативные правовые акты Российской Федерации в области воспитания, образования, социальной работы с детьми и молодежью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методы социально-педагогической диагностики, изучения ситуаций жизнедеятельности обучающихся, выявление их потребносте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подходы, формы и методы социально-педагогической поддержки, учащихся в процессе образова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способы обеспечения реализации и защиты прав, обучающихся в процессе образова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обенности формирования социальной компетентности у учащихся разного возраста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новы социально-педагогической деятельности по социальной адаптации обучающихся, помощи им в освоении социальных роле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новы проектирования программ социально-педагогического сопровождения детей в процессе социализ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способы планирования социально и личностно значимой деятельности обучающихся с целью расширения социокультурного опыта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формы и методы профилактической работы с детьми и семьями группы социального риска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социально-педагогические условия обеспечения социальной реабилитации школьников, имевших проявления девиантного поведе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>- теория и методика социально-педагогической работы с детьми по месту жительства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требования охраны труда, жизни и здоровья учащихся; санитарно-гигиенические требования к организации работы с детьм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формы и методы консультирования педагогов, родителей (законных представителей) и обучающихся по вопросам реализации прав дете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>-особенности формирования социально компетентности обучающихся разного возраста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новные направления и виды деятельности школьников, обеспечивающие расширение у них актуального социокультурного опыта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формы и методы организации социально и личностно значимой деятельности школьников разного возраста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методы формирования воспитывающей атмосферы в общеобразовательном учреждении, обеспечения позитивного общения дете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технологии педагогического поддержки обучающихся в проектировании индивидуального маршрута, ситуациях самоопределе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 технологии социально-педагогической поддержи детей в трудной жизненной ситуации и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формы и методы профилактики социальных девиаций, работы с детьми и семьями группы социального риска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обенности детей, проявляющих девиантное поведение, имеющих различные формы зависимосте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>- педагогические технологии социальной реабилитации школьников, имевших проявления девиантного поведе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механизмы обеспечения досуговой занятости обучающихся, проведения культурно-просветительских мероприяти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социально-педагогический потенциал различных институтов социализации, методы его изучения и условия эффективной реализ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формы социального партнерства институтов социализации в целях позитивной социализации дете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источники актуальной информации в области социально-педагогической поддержки школьников в процессе социализ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подходы к методическому обеспечению программ социально-педагогической поддержки в процессе социализ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обенности современной семьи, семейного воспитания, работы с родителями, их консультирова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социально-педагогические средства поддержки школьников в построении отношений, социальной адапт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средства профилактики социальных рисков, девиантного поведе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>- методика социальной реабилитации школьников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>-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правила внутреннего трудового распорядка, режим работы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правила по охране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u w:val="single"/>
        </w:rPr>
      </w:pPr>
      <w:r>
        <w:rPr>
          <w:rFonts w:cs="Arial Narrow"/>
        </w:rPr>
        <w:t xml:space="preserve">1.10. </w:t>
      </w:r>
      <w:r>
        <w:rPr>
          <w:rFonts w:cs="Arial Narrow"/>
          <w:u w:val="single"/>
        </w:rPr>
        <w:t>Социальный педагог должен уметь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уществлять отбор социально-педагогических методов изучения ситуаций жизнедеятельности обучающихс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применять социально-педагогические методы изучения ситуаций жизнедеятельности учащихся для выявления их потребносте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>- определять необходимый перечень мер по реализации и защите прав, обучающихся в процессе образова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разрабатывать мероприятия по социальной адаптации школьников к новой жизненной ситу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проектировать и организовывать социально и личностно значимую деятельность учащихся с целью формирования и расширения у них социокультурного опыта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планировать и проводить работу с учащимися, находившимися в трудной жизненной ситуации, с учётом специфики их социальных проблем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проводить консультирование педагогов, родителей (законных представителей) и обучающихся по вопросам прав, обучающихся в процессе образова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массовые мероприятия по формированию у обучающихся социальной компетентност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казывать консультативную помощь школьникам в принятии решений в ситуациях самоопределе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планировать мероприятия и применять социально-педагогические технологии профилактики девиантного поведения учащихся школы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рганизовывать индивидуальную профилактическую работу с обучающимися и семьями группы социального риска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координировать и согласовывать совместную деятельность с социальными институтами по обеспечению позитивной социализации обучающихся и их социально-педагогической поддержке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уществлять поиск информационных ресурсов, методической литературы, инновационного опыта и их анализ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уществлять отбор материалов, актуальных для реализуемых программ социально-педагогической поддержки дете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разрабатывать информационно-методические материалы для программ социально-педагогической поддержки учащихся, предназначенные для участников – педагогов, родителей (законных представителей), обучающихс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>-формировать информационно-методическую базу для консультирования родителей (законных представителей) по вопросам обеспечения позитивной социализации обучающихс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казывать школьникам организационно-педагогическую поддержку в построении социальных отношений, адаптации к новым жизненным ситуациям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уществлять организационно-методическое провождение мероприятий по профилактике девиантного поведения обучающихс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уществлять организационно- методическое сопровождение программ и мероприятий по социальной реабилитации обучающихс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проводить мероприятия по формированию безопасной информационной среды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осуществлять контроль и анализ результатов реализации программ и мероприятий по социально-педагогической поддержке детей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1.12. Педагогическим работникам запрещается использовать образовательную деятельность для политической агитации, принуждения обучающихся к принятию политических, религиозных или иных убеждений либо отказу от них, для разжигания социальной, расовой, национальной и религиозной розни, для агитации, 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 их отношения к религии, в тои числе посредством сообщения обуч</w:t>
      </w:r>
      <w:r>
        <w:rPr/>
        <w:t xml:space="preserve">ающимися </w:t>
      </w:r>
      <w:r>
        <w:rPr>
          <w:rFonts w:cs="Arial Narrow"/>
        </w:rPr>
        <w:t xml:space="preserve"> недостоверных сведений об исторических, о национальных, религиозных и культурных традициях народов, а также побуждения обучающихся к действиям, противоречащим Конституции Российской Федерации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Социальный педагог в школе оказывает социально-педагогическую поддержку учащихся в процессе социализации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2.1. Планирование мер по социально-педагогической поддержке обучающихся в процессе социализации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2.2. Организация социально-педагогической поддержки детей в процессе социализации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2.3. Организационно- методическое обеспечение социально-педагогической поддержки школьников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rPr/>
      </w:pPr>
      <w:r>
        <w:rPr>
          <w:rFonts w:cs="Arial Narrow"/>
          <w:b/>
          <w:caps/>
        </w:rPr>
        <w:t>3. должностные обязанности социального педагога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rPr>
          <w:rFonts w:cs="Arial Narrow"/>
          <w:b/>
          <w:b/>
          <w:caps/>
        </w:rPr>
      </w:pPr>
      <w:r>
        <w:rPr>
          <w:rFonts w:cs="Arial Narro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>Социальный педагог школы имеет следующие должностные обязанности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3.1 В рамках трудовой функции планирования мер по социально-педагогической поддержке обучающихся в процессе социализации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анализ ситуаций жизнедеятельности школьников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разработка мер по социально-педагогической поддержке детей в процессе образова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разработка мер по социально-педагогическому сопровождению обучающихся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разработка мер по профилактике социальных девиаций среди дете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существление комплекса мероприятий, направленных на воспитание, образование, развитие и социальную защиту личности в образовательном учреждении по месту жительства учащихс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изучение психолого-медико-педагогические особенностей личности учащихся и ее микросреды, а также условий жизн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выявление интересов и потребностей, трудностей и проблем, конфликтных ситуаций, а также негативных отклонений в поведении учащихся и своевременное оказание им социальной помощи и необходимой поддержк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пределение задач, форм, и методов социально-педагогической работы с учащимися, а также способов решения личных и социальных проблем учащихся, применяя для этого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 xml:space="preserve">3.2. </w:t>
      </w:r>
      <w:r>
        <w:rPr>
          <w:rFonts w:cs="Arial Narrow"/>
          <w:u w:val="single"/>
        </w:rPr>
        <w:t>В рамках трудовой функции организации социально-педагогической поддержки обучающихся в процессе социализации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организация социально-педагогической поддержки детей в процессе образова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>-организация социально-педагогической поддержки детей в трудно жизненной ситуаци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профилактическая работа с детьми группы социального риска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рганизация социальной реабилитации школьников, имевших проявления девиантного поведе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организация совместной деятельности с социальными институтами в целях позитивной социализации обучающихс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u w:val="single"/>
        </w:rPr>
      </w:pPr>
      <w:r>
        <w:rPr>
          <w:rFonts w:cs="Arial Narrow"/>
        </w:rPr>
        <w:t xml:space="preserve">3.3. </w:t>
      </w:r>
      <w:r>
        <w:rPr>
          <w:rFonts w:cs="Arial Narrow"/>
          <w:u w:val="single"/>
        </w:rPr>
        <w:t>В рамках трудовой функции организационно-методического обеспечения социально-педагогической поддержки обучающихся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u w:val="single"/>
        </w:rPr>
      </w:pPr>
      <w:r>
        <w:rPr>
          <w:rFonts w:cs="Arial Narrow"/>
          <w:u w:val="single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разработка методических материалов ля реализации программ и мероприятий по социально-педагогической поддержке обучающихс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разработка методических материалов для консультирования обучающихся по построению социальных отношений, адаптации к новым жизненным ситуациям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u w:val="single"/>
        </w:rPr>
      </w:pPr>
      <w:r>
        <w:rPr>
          <w:rFonts w:cs="Arial Narrow"/>
        </w:rPr>
        <w:t xml:space="preserve">3.4. </w:t>
      </w:r>
      <w:r>
        <w:rPr>
          <w:rFonts w:cs="Arial Narrow"/>
          <w:u w:val="single"/>
        </w:rPr>
        <w:t>Социальный педагог принимает активное участие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в организации самостоятельной деятельности учащихся, в том числе исследовательско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в работе педагогических и методических советов, а также в других формах методической работы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в работе совета профилактики школы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в подготовке и проведении родительских собраний, оздоровительных, воспитательных и других мероприятий, которые предусмотрены образовательной программой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3.5. Социальный педагог строго соблюдает требования охраны труда, пожарной и антитеррористической безопасности, этику и культуру поведения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3.6. Повышает профессиональную квалификацию, своевременно проходит периодические медицинские осмотры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3.7. Соблюдает этические нормы поведения в общеобразовательном учреждении, соответствующие общественному положению педагога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3.8. Соблюдает права и свободу школьников, содействует охране прав личности детей в соответствии с Конвенцией ООН о правах ребёнка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b/>
          <w:b/>
        </w:rPr>
      </w:pPr>
      <w:r>
        <w:rPr>
          <w:rFonts w:cs="Arial Narrow"/>
          <w:b/>
        </w:rPr>
        <w:t>4. ПРАВА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Социальный педагог школы имеет право в пределах своей компетенции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u w:val="single"/>
        </w:rPr>
      </w:pPr>
      <w:r>
        <w:rPr>
          <w:rFonts w:cs="Arial Narrow"/>
          <w:u w:val="single"/>
        </w:rPr>
        <w:t>4.1. Принимать участие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в разработке социальной политики и стратегии развития общеобразовательного учреждения, а также в создании соответствующих стратегических документах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>- в разработке любых управленческих решений, которые касаются вопросов социальной адаптации школьников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u w:val="single"/>
        </w:rPr>
      </w:pPr>
      <w:r>
        <w:rPr>
          <w:rFonts w:cs="Arial Narrow"/>
        </w:rPr>
        <w:t>4.2. Своевременно повышать свою квалификацию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4.3.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4.4. Защищать свою профессиональную честь и достоинство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4.5.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4.6. Проходить ежегодный бесплатный медицинский осмотр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  <w:b/>
          <w:b/>
        </w:rPr>
      </w:pPr>
      <w:r>
        <w:rPr>
          <w:rFonts w:cs="Arial Narrow"/>
          <w:b/>
        </w:rPr>
        <w:t>5. ОТВЕТСТВЕННОСТЬ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/>
      </w:pPr>
      <w:r>
        <w:rPr>
          <w:rFonts w:cs="Arial Narrow"/>
        </w:rPr>
        <w:t xml:space="preserve">В установленном законодательством Российской Федерации порядке </w:t>
      </w:r>
      <w:r>
        <w:rPr>
          <w:rFonts w:cs="Arial Narrow"/>
          <w:b/>
        </w:rPr>
        <w:t>социальный педагог несет ответственность</w:t>
      </w:r>
      <w:r>
        <w:rPr>
          <w:rFonts w:cs="Arial Narrow"/>
        </w:rPr>
        <w:t>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за жизнь и здоровье обучающихся во время проведения мероприятий, уроков, соревнований и. т.д., а также за нарушение прав и свобод обучающихся во время проведения подобных мероприятий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неисполнение или ненадлежащее исполнение без уважительных причин Устава и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социальный педагог несет ответственность в порядке, установленном трудовым законодательством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- нарушение прав и свобод обучающихся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 xml:space="preserve">-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и Законом Российской Федерации «Об образовании»; 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rPr>
          <w:rFonts w:cs="Arial Narrow"/>
        </w:rPr>
      </w:pPr>
      <w:r>
        <w:rPr>
          <w:rFonts w:cs="Arial Narrow"/>
          <w:b/>
        </w:rPr>
        <w:t>6. ВЗАИМООТНОШЕНИЯ И СВЯЗИ ПО ДОЛЖНОСТИ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 xml:space="preserve">Социальный педагог школы должен: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6.1. работает по графику, составленному исходя из 36-ти часовой рабочей недели и утвержденному директором школы, принимая участие в обязательных плановых общешкольных мероприятиях;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ind w:firstLine="624"/>
        <w:jc w:val="both"/>
        <w:rPr/>
      </w:pPr>
      <w:r>
        <w:rPr>
          <w:rFonts w:cs="Arial Narrow"/>
        </w:rPr>
        <w:t xml:space="preserve">6.2. самостоятельно </w:t>
      </w:r>
      <w:r>
        <w:rPr>
          <w:rFonts w:cs="Arial Narrow"/>
          <w:iCs/>
          <w:color w:val="000000"/>
        </w:rPr>
        <w:t>планирует свою работу на каждый учебный год и каждую учебную четверть под руководством заместителя директора по социальным вопросам и охране детства. План работы утверждается директором школы не позднее пяти дней с начала планируемого периода</w:t>
      </w:r>
      <w:r>
        <w:rPr>
          <w:rFonts w:cs="Arial Narrow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6.3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6.4. работает в тесном контакте с учителями, другими педагогическими работника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 xml:space="preserve">6.5. </w:t>
      </w:r>
      <w:r>
        <w:rPr>
          <w:rFonts w:cs="Arial Narrow"/>
          <w:bCs/>
          <w:color w:val="000000"/>
        </w:rPr>
        <w:t>информирует администрацию школы о возникших трудностях на пути осуществления проектов и программ социальной адаптации учащихся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28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284"/>
        <w:jc w:val="both"/>
        <w:rPr>
          <w:rFonts w:cs="Arial Narrow"/>
          <w:b/>
          <w:b/>
        </w:rPr>
      </w:pPr>
      <w:r>
        <w:rPr>
          <w:rFonts w:cs="Arial Narrow"/>
          <w:b/>
        </w:rPr>
        <w:t>7. ЗАКЛЮЧИТЕЛЬНЫЕ ПОЛОЖЕНИЯ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284"/>
        <w:jc w:val="both"/>
        <w:rPr>
          <w:rFonts w:cs="Arial Narrow"/>
        </w:rPr>
      </w:pPr>
      <w:r>
        <w:rPr>
          <w:rFonts w:cs="Arial Narrow"/>
        </w:rPr>
        <w:t>7.1. Ознакомление работника школы с должностной инструкцией социального педагога осуществляется при приёме на работу (до подписания трудового договора)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284"/>
        <w:jc w:val="both"/>
        <w:rPr>
          <w:rFonts w:cs="Arial Narrow"/>
        </w:rPr>
      </w:pPr>
      <w:r>
        <w:rPr>
          <w:rFonts w:cs="Arial Narrow"/>
        </w:rPr>
        <w:t>7.2. Один экземпляр должностной инструкции находится у работодателя, второй- у сотрудника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28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  <w:t>Настоящая должностная инструкция социального педагога школы разработана на основе Профессионального стандарта «Специалист в области воспитания» (утв. приказом труда и социальной защиты Российской Федерации от 10 января 2017 г. № 10н); в соответствии с ФГОС начального, основного и среднего (полного) общего образования, утверждённых соответственно Приказами Минобрнауки  России №373 от 06.10.2009 г, №1897 от 17.12.2010 г( в ред. на 31.12.2015 г.) и №413 т 17.05.2012 г. ( в редакции от 29.06.2017 г.); ФЗ№ 273 от 29.12.2012 г. «об образовании в Российской Федерации» в редакции от 26 июля 2019 года; Трудовым кодексом Российской Федерации и другими нормативными актами, регулирующими трудовые отношения между работником  и работодателем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28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jc w:val="both"/>
        <w:rPr>
          <w:rFonts w:cs="Arial Narrow"/>
        </w:rPr>
      </w:pPr>
      <w:r>
        <w:rPr>
          <w:rFonts w:cs="Arial Narrow"/>
        </w:rPr>
        <w:t xml:space="preserve">С должностной инструкцией социального педагога ознакомлен(а). Один экземпляр получил(а) на руки и обязуюсь хранить его на рабочем месте. 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firstLine="624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 Narrow"/>
        </w:rPr>
        <w:t>«____»______20___г. ____________________________</w:t>
      </w:r>
      <w:r>
        <w:rPr>
          <w:rFonts w:cs="Arial Narrow"/>
          <w:lang w:val="en-US"/>
        </w:rPr>
        <w:t>/</w:t>
      </w:r>
      <w:r>
        <w:rPr>
          <w:rFonts w:cs="Arial Narrow"/>
        </w:rPr>
        <w:t>_______________________</w:t>
      </w:r>
      <w:r>
        <w:rPr>
          <w:rFonts w:cs="Arial Narrow"/>
          <w:lang w:val="en-US"/>
        </w:rPr>
        <w:t>/</w:t>
      </w:r>
    </w:p>
    <w:sectPr>
      <w:footerReference w:type="default" r:id="rId3"/>
      <w:type w:val="nextPage"/>
      <w:pgSz w:w="11906" w:h="16838"/>
      <w:pgMar w:left="1361" w:right="851" w:gutter="0" w:header="0" w:top="907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23:00Z</dcterms:created>
  <dc:creator>Катенок</dc:creator>
  <dc:description/>
  <cp:keywords/>
  <dc:language>en-US</dc:language>
  <cp:lastModifiedBy>user06</cp:lastModifiedBy>
  <cp:lastPrinted>2020-01-23T13:29:00Z</cp:lastPrinted>
  <dcterms:modified xsi:type="dcterms:W3CDTF">2024-02-26T11:29:00Z</dcterms:modified>
  <cp:revision>15</cp:revision>
  <dc:subject/>
  <dc:title>Муниципальное бюджетное общеобразовательное учреждение</dc:title>
</cp:coreProperties>
</file>