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96869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, Дули Дж.,Поспелова М.Д.,Эванс В.УМК “Английский в фокусе” для 4 класса.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обучаю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 4-Б, классов на 2019-2020 учебный год</w:t>
      </w:r>
    </w:p>
    <w:tbl>
      <w:tblPr>
        <w:tblW w:w="1571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"/>
        <w:gridCol w:w="567"/>
        <w:gridCol w:w="80"/>
        <w:gridCol w:w="487"/>
        <w:gridCol w:w="142"/>
        <w:gridCol w:w="1984"/>
        <w:gridCol w:w="3402"/>
        <w:gridCol w:w="1418"/>
        <w:gridCol w:w="141"/>
        <w:gridCol w:w="1276"/>
        <w:gridCol w:w="1418"/>
        <w:gridCol w:w="425"/>
        <w:gridCol w:w="1142"/>
        <w:gridCol w:w="123"/>
        <w:gridCol w:w="11"/>
        <w:gridCol w:w="22"/>
        <w:gridCol w:w="33"/>
        <w:gridCol w:w="1929"/>
        <w:gridCol w:w="80"/>
        <w:gridCol w:w="62"/>
      </w:tblGrid>
      <w:tr>
        <w:trPr>
          <w:trHeight w:val="67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! Поисково-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мест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спользования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’shis phone number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activity, library car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.  Развитие общеязыковых, познавательных способностей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 Формирование и развитие контекстуальной до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Развитие навыков диалог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Чтение с выборочным поним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 Совершенствование рече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 Развитие умения составлять тезисы письменного со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rtain, 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Развитие навыко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 Поисковое чтение с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 Формирование у учащихся 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 Закреп-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-выков поиско-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.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Развитие навыков поискового и изучающего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дуктов в холодильнике? Закреплению навыков артикуляции и инт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 Развитие связных высказываний с опорой на прочитанный аутентич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к чаю?  Развит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3 по теме «Моя любимая еда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ьный контроль № 4 по теме: «В зоопарк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Развитие навыков поисков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Совершенствован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, forest, picnic, 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Совершенствование навыков использования грамматических и лексических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 Развитие свя-зных выска-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вечеринка. Совершенствование навыков использования порядковых числительных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чера я был..»Развитие навыков использования английских врем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чера. Совершенствование грамматических навы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s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ored, angry,scared, 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 Развитие связных высказываний с опорой на прочитан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, sleep, sweet dream,cream, soft, for a while,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ко дню рождения. Развитие навыков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 Поисковое и изучающе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! Совершенствование навыков использования прошедше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 Совершенствование коммуникатив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историю».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 (8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время.  Развитие коммуникатив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 Письмо. Совершенствование навыков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 Просмотр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Праздники в России. Развитие связных высказываний с опорой на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Совершенствование навыков использования структу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лов с непроизносимыми согла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 Закрепление знаний, умений,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Совершенствование навыков коммуникативной компетен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1:00Z</dcterms:created>
  <dc:creator>Виктория</dc:creator>
  <dc:description/>
  <cp:keywords/>
  <dc:language>en-US</dc:language>
  <cp:lastModifiedBy>Пользователь Windows</cp:lastModifiedBy>
  <cp:lastPrinted>2018-09-25T20:12:00Z</cp:lastPrinted>
  <dcterms:modified xsi:type="dcterms:W3CDTF">2019-10-03T17:55:00Z</dcterms:modified>
  <cp:revision>20</cp:revision>
  <dc:subject/>
  <dc:title/>
</cp:coreProperties>
</file>