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17330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ж.,Поспелова М.Д.,Эванс В.УМК “Английский в фокусе” для 4 класса.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учебного курс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классов на 2019-2020 учебный год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"/>
        <w:gridCol w:w="567"/>
        <w:gridCol w:w="80"/>
        <w:gridCol w:w="487"/>
        <w:gridCol w:w="142"/>
        <w:gridCol w:w="1984"/>
        <w:gridCol w:w="3402"/>
        <w:gridCol w:w="1418"/>
        <w:gridCol w:w="141"/>
        <w:gridCol w:w="1276"/>
        <w:gridCol w:w="1418"/>
        <w:gridCol w:w="425"/>
        <w:gridCol w:w="1142"/>
        <w:gridCol w:w="123"/>
        <w:gridCol w:w="11"/>
        <w:gridCol w:w="22"/>
        <w:gridCol w:w="33"/>
        <w:gridCol w:w="1929"/>
        <w:gridCol w:w="80"/>
        <w:gridCol w:w="62"/>
      </w:tblGrid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! Поисково-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  Развитие общеязыковых, познавательных способностей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 Формирование и развитие контекстуальной до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Развитие навыков диалог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Чтение с выборочным поним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 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 Развитие умения составлять тезисы письменного со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звитие навыков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 Поисковое чтение с поним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 Формирование у учащихся 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 Закреп-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-выков поиско-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Развитие навыков поискового и изучающего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дуктов в холодильнике? Закреплению навыков артикуляции и инт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азвитие связных высказываний с опорой на прочитанный аутентич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к чаю?  Развит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ный контроль № 4 по теме: «В зоопарк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Совершенствован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Совершенствование навыков использования грамматических и лексических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Развитие свя-зных выска-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. Совершенствование навыков использования порядковых числительных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чера я был..»Развитие навыков использования английских врем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чера. Совершенствование грамматических навы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 Развитие связных выска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ко дню рождения. Развит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! Совершенствование навыков использования прошедше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историю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 Письмо. Совершенствование навыков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Праздники в России. Развитие связных высказываний с опорой на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Совершенствование навыков использования струк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Совершенствование навыков коммуникативной компетен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/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WinXPProSP3</cp:lastModifiedBy>
  <cp:lastPrinted>2019-09-01T22:25:00Z</cp:lastPrinted>
  <dcterms:modified xsi:type="dcterms:W3CDTF">2019-09-30T18:05:00Z</dcterms:modified>
  <cp:revision>19</cp:revision>
  <dc:subject/>
  <dc:title/>
</cp:coreProperties>
</file>