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776460" cy="757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стандар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образовательный стандарт НОО, утвержденный приказом Минобразования РФ от 06.10.2009г №373 (с изменениями от 31.12.2015 №1576) .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английскому языку для 4 класса составлена на основе 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ыкова Н., Поспелова М.     Английский язык. Рабочие программы.  2-4 классы. – М.: Просвещение, 2014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Н.И., Дули Дж.,Поспелова М.Д.,Эванс В.УМК “Английский в фокусе” для 4 класса..-М.: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:Просвещение,2011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4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у обучающихс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2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е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небольшое описание предмета, картинки, персонаж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• рассказывать о себе, своей семье, д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оизводить наизусть небольшие произведения </w:t>
        <w:tab/>
        <w:t>детского фолькл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вслух небольшой текст, построенный на изученном языковом материале, соблюдая правила произношения и    соответствующую интон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наход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ывать из текста слова, словосочетания и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здравительную открытку к Новому году, Рождеству, дню рождения (с опорой на образе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 образцу краткое письмо зарубежному другу (с опорой на образе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задавать и кратко отвечать на вопросы к 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овые средства и навыки оперирования 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ывать 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станавливать слово в соответствии с решаемой учебной зад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точнять написание слова по словар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личать коммуникативные типы предложений по инто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связующее  в речи и уметь его использова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итать изучаемые слова по транскрип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сстанавливать текст в соответствии с решаемой учебной задаче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ть в тексте и употреблять в речи изученные части речи: глагол связку to be; глаголы в Present/Pas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ontinuou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неправильные глаголы;модальные глагол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hav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a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us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прилагательные в положительной, сравнительной и превосходной степени; количественные (до 100) и порядковые (до 30) числительные;наречия частотности;наиболее употребительные предлоги для выражения временных и пространственных отношени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пользовать в речи безличные предложения ( It’s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loud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It’s warm. It’s interesting)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струкцие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to be going to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роить вопросительные пред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ерировать в речи наречиями частотност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o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ten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way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sually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metimes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ve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shd w:fill="FFFFFF" w:val="clear"/>
        <w:spacing w:lineRule="auto" w:line="240" w:before="0" w:after="0"/>
        <w:ind w:left="851" w:right="323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образовательной программы  учащиеся достигают личностные, метапредметные и предметные результаты.                                                                                                                                                                                                           Личностными результатам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мире как многоязычном и поликультурном сообще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гражданином своей стра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изучения английского языка 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изучению иностранного язы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английского языка являются</w:t>
      </w:r>
      <w:r>
        <w:rPr>
          <w:rFonts w:cs="Times New Roman" w:ascii="Times New Roman" w:hAnsi="Times New Roman"/>
          <w:sz w:val="24"/>
          <w:szCs w:val="24"/>
        </w:rPr>
        <w:t>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муникативной сфере, т. е. во владении английски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ая компетенция в следующих видах речевой деятельности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оворе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аудирова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чте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исьменной ре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пись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окультурная осведомлён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истематизировать слова, например по тематическому принцип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 эстетической сфер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ём учебном труд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789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словарь (словарную тетрадь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учебного курса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39"/>
        <w:gridCol w:w="1009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ы  разде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3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вращение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</w:tc>
      </w:tr>
      <w:tr>
        <w:trPr>
          <w:trHeight w:val="3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1. «Я, моя семья и друзья 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ьи, их имена, возраст, внешность, черты характера, увлечения/хобб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е страны. Города-миллионеры в Росси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«Мой рабочий день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909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(распорядок дня, домашние обязанности).Работа и развлечения. Куда я могу сходить. Покупки в магазине: одежда, обув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дукты питания. Любимая еда.Профессии. Кем я хочу быть?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еда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и в магазине: основные продукты питания. Любимая еда. Виды магазинов. Прием пищи. Как я готовлю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оопарке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 Уход за животными. Описание животных. Что могут  делать животные. Сравнение животных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ты был вчера?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: день рождения, Новый год/Рождество.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занятия. Виды спорта и спортивные игры. Мои любимые сказ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(в зоопарке, цирке), каникулы. День гор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«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кажи историю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Литературные персонажи книг, популярных среди моих сверстников (имена героев книг, черты их характера).Мир сказок. Небольшие произведения детского фольклора на английском языке (рифмовки, стихи, песни, сказки). Составление небольших рассказов.</w:t>
            </w:r>
          </w:p>
        </w:tc>
      </w:tr>
      <w:tr>
        <w:trPr>
          <w:trHeight w:val="6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ее время. Волшебные моменты.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Праздники. Как я провожу время.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«Путешествия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Названия стран и городов. Природа. Погода. На берегу моря. Что взять с собой в путешествие.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776"/>
        <w:gridCol w:w="1971"/>
        <w:gridCol w:w="1822"/>
        <w:gridCol w:w="1941"/>
        <w:gridCol w:w="1945"/>
        <w:gridCol w:w="265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 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 возвращением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«Я, моя семья и друзья 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Мой рабочий день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Моя любимая е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зоопарк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оспоми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утешеств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для 4-А, 4-Б, классов на 2019-2020 учебный год</w:t>
      </w:r>
    </w:p>
    <w:tbl>
      <w:tblPr>
        <w:tblW w:w="1571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5"/>
        <w:gridCol w:w="567"/>
        <w:gridCol w:w="12"/>
        <w:gridCol w:w="68"/>
        <w:gridCol w:w="487"/>
        <w:gridCol w:w="142"/>
        <w:gridCol w:w="1984"/>
        <w:gridCol w:w="3402"/>
        <w:gridCol w:w="1418"/>
        <w:gridCol w:w="141"/>
        <w:gridCol w:w="1276"/>
        <w:gridCol w:w="1418"/>
        <w:gridCol w:w="425"/>
        <w:gridCol w:w="1142"/>
        <w:gridCol w:w="123"/>
        <w:gridCol w:w="11"/>
        <w:gridCol w:w="22"/>
        <w:gridCol w:w="33"/>
        <w:gridCol w:w="1929"/>
        <w:gridCol w:w="80"/>
        <w:gridCol w:w="62"/>
      </w:tblGrid>
      <w:tr>
        <w:trPr>
          <w:trHeight w:val="67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амматик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(2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враще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! Поисково-просмотров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oin, hope, feel, remember; Nice to see you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ack together, same Повторить фразы приветствия и знакомства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чтения и орфографии        с.4,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5,упр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109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,упр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2</w:t>
            </w:r>
          </w:p>
          <w:p>
            <w:pPr>
              <w:pStyle w:val="Normal"/>
              <w:rPr/>
            </w:pPr>
            <w:r>
              <w:rPr/>
              <w:t>с.5,упр.4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418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41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глаголов to be,ca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месте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использования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ent, CD, aeroplane,musical box, doll, ball,train, age, class, surname,phone number, triangle,circle, square, subject; Oh,thank you. You’re welcome. What’s (Steve’s)surname? How old is he?What year is he in? What’shis phone number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activity, library card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гу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/>
              <w:t>с.7,упр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281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,упр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rPr/>
            </w:pPr>
            <w:r>
              <w:rPr/>
              <w:t>Монологическая речь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833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уктуры have got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«Я, моя семья и друзья»(8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большая счастливая семья.  Развитие общеязыковых, познавательных способностей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162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екс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ктив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: cousin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tall, short, aunt vet;slim,fair/darkhair, funny, kind, friendly,uncle, 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What does Uncle Harry look like? He’s tall and slim and he’s got fai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air; What’s he like?He’s very funny.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нате. Формирование и развитие контекстуальной дог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Ds, watch, hairbrus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ller blades, gloves,keys, mobile phone,camera, guit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lmet, sport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 a и o в сочетании с буквой 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,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12,упр.1</w:t>
            </w:r>
          </w:p>
          <w:p>
            <w:pPr>
              <w:pStyle w:val="Default"/>
              <w:rPr/>
            </w:pPr>
            <w:r>
              <w:rPr/>
              <w:t>с.13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упр.2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7</w:t>
              <w:tab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13,упр.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друг. Развитие навыков диалогической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новыми глаголами, обозначающим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говорить о действиях, происходящих в данный момен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kiing, sailing, skating,playing the violin, surfing, diving, plump b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nd; What’s Willi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ing? He’s skiing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tinuo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4,упр.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5,7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обозначающие действ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считать до 100. Развитие коммуникатив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ixty, seventy, eighty,ninety, a hundred, thirty,forty, fif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rew, stick together, glue,sound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30—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с.1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тихотвор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30-1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Чтение с выборочным понима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ld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rl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worry, in a hurry, on my way to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– миллионеры в России. Совершенствование речев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о столицами англоговорящих стран и городами_миллионерами России Лекси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capital city, famous, theatre, museum, street, relative, town, villa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millionaire, church, sight,mon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2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,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,упр.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лог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упр.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1 по теме «С возвращением!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“Мой рабочий де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. Развитие умения составлять тезисы письменного сообщ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tion, garage, c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theatre, baker’s, hospita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cuse me, where’s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nimal Hospital? It’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dge Stre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urtain, inje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,4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естоположении различных учреждений в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 Развитие навыков диалогической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ke/baker/baker’s,greengrocer/greengrocer’s, mechanic, postman/post office, waiter,nurse, clean your roo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lay sports, go shopping, wash the dishes,uniform; What are you?What do you d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проф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на неделю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7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how often,always, usually, sometim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v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развлечения. Поисковое чтение с поним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orts centre, volleyball,badminton, (table) tennis, baseball, hocke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time is it? It’squarter past/to… It’s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lf past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видах спорта, как часто они ими зани-м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,упр.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од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5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ce/twice/three times a wee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язанности. Формирование у учащихся  коммуникатив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polite, police officer, doctor, postcard, week, mon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с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rce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is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a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u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вторение темы«Профессии», развитие межпредметных связей на примере математики(сколько часов/дней работают люди разных профессий)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лительности работы людей различных професс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5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32,упр.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ей жизни. Кем хотят быть дети в Росс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учащихся с типичным днем из жизни американских школьников; обсуждение, кем мечтают стать российские учащие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is called, project, canteen, teacher, doctor, unifo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for a while, job, dream,astronaut, planet, spaceship, scient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.Обсуждение,кем мечтают стать российские школьник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упр.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порядка дн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врем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2 по теме «Мой рабочий день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абочий день». Закреп-ление знаний, умений,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6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,упр.2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Развитие на-выков поиско-вого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: porri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1,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я любимая е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вый салат. Развитие навыков поискового и изучающего чт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tasty, treat, lemon,beans, mango, butter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conut, flour, pineapple, olive oil, sugar, salt,pepper, tomato, your turn, need, half, cup, pu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n you pass me the lemon, please? Sure.Here you are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?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k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u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за сто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,упр.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2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ов за столом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исчисляемыми и неисчисляемыми существительными исловами, обозначающими количеств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родуктов в холодильнике? Закреплению навыков артикуляции и интон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 лекс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,упр.2,3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 учащихся в употреблении much, many, a lot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готовить. Развитие связных высказываний с опорой на прочитанный аутентичный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элементарным фразам этикетного диалога по теме «Еда» (покупка продуктов в магазине, цены продуктов); познакомить со словами, обозначающими различные емкости; познакомить с употреблением слов, обозначающих количество Акт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cke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l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t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ot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en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ound, pence, barbecue,coo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,уп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6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ки,предметов по образц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3,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 учащихся в употреб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ке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 продуктов по категори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dairy, meat, fruit, vegetables, hungry, hate, fastfood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  <w:tab/>
              <w:t>taste, sushi, paella, all over the world, yogurt, onion,beef, lamb, cherry, sn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ыражения разреш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учащихся 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и модального глагола m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Поисковое и изучающе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1,3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цепта приготовления каши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вы хотели к чаю?  Развитие коммуникативных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за сто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учащихся с традиционными английскими сладкими блюдами, составление рассказа о популярных лакомствах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udding, dessert, eveningmeal, flour, sugar, butter,dinner, traditional, oil,water, salt, flavour, popular, cheap, hiking, treat,teati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gel,simple, ingredients,almost,bread, pudding,jam,tart,lemon meringue, product, oval, last a long,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1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еда». Закрепление знаний, умений,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3 по теме «Моя любимая еда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зоопар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 (9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ы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iraffe, monkey, dolphin,seal, lazy, lizard, whale, hippo, crocodile, lunch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on its ow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,упр.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9,упр.3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ты занят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hat are the seals doing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ey’re clapping. They always clap at lunchti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oke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oo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 действий животн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 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Present Continu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пар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исьм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January, February,March, April, May, June,July, August, September, October, November ,December, warm, amazing, journey, mammal,ticket, passport, suitcase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5 Контроль навыков письм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ительная степень прилагатель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62,упр.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4 по теме «В зоопарке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вотным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. Развитие коммуникатив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учащихся с понятием «классы животных» в зависимости от того, что они едя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ules; You must feed the dogs every day; Y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ustn’t feed the animals at the Zo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feed, rubbish, bin, herbivore, carnivore, omnivore,plant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2,3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5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отребление модального глагола must/mustn’t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Развитие навыков поискового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pot, breakfast, tasty, fal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 like it nice and hot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ats, at al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,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2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трал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 Совершенствование навыков коммуникатив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oala, kangaroo, emu, forest, picnic, riv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ug, fun_loving, save,reserve, national park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is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dopt, donate, rai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3,4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повед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Совершенствование навыков использования грамматических и лексических 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71упр.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1,2,3,4,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. Развитие свя-зных выска-зываний с опорой на прочитанный тек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росмотров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емейных традиций  в новогодние празд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ая вечеринка. Совершенствование навыков использования порядковых числительных на пись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rst, second, thi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ourth, fifth, elevent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welfth, twentieth, del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cious, sixteent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know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hat looks delicious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порядковых числительных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рядковые числительны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чера я был..»Развитие навыков использования английских време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yesterda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ag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l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,6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в прош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5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to be —was/wer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ельных, отрицательных и вопросительных предложения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ыло вчера. Совершенствование грамматических навык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илагательными, выражающими чув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sad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ored, angry,scared, tired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ungry, interesting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exciting, da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6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в употреблении Past Simple глагола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 be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оводу? Развитие связных высказываний с опорой на прочитанный тек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go, last, yesterday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dream, wis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hate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car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lm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lendar, a funny sight,occasion, wis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ongratulations!; Bon Voyage!; progra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4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 даты; закрепление употребление глаго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Изучающе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ind, sleep, sweet dream,cream, soft, for a while,stay, smile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Never mind...!; upstairs,in no 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с.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3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ко дню рождения. Развитие навыков коммуникатив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resent, card, begin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alloon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ndle, birth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arty/wish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irthday boy/girl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ome tow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flags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competition, fire,wor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blow out, decoration, celebration, parade, carnival,street performer, concert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седа о Дне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1,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здни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3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ты был вчера?» Закрепление знаний, умений,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4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,упр.1,2,3,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ороль № 5 по теме «Где ты был вчера?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“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 (8)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и черепаха. Поисковое и изучающе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, hare, slow, tortois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ugh at, tired of, race,next, soon, rest, pas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nish line, winner, kee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, cross; Once upon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me…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morrow, forward, ahead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, suddenl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, обсуждение прочитанн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2,упр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и черепаха. Поисковое и изучающе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е ранее глаг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4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оконч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 и закрепление  грамматической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сех видах реч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! Совершенствование навыков использования прошедшего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orridge, shout, catch;Did Lulu dance with theprince? Yes, she did!;They didn’t watch a film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st night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rince, beanstalk, pick u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,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стор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4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дат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Совершенствование коммуникативных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tudy, bark, busy, kitt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ystery, saxophone, bum_blebee, events, land,mo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менательные даты в истории челове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ат и событ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4,5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 Поисков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et’s…, porridge, not here, there, po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ine; It’s not fai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!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,3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amb, follow, river, garden, angry, daughter, son, mother, brother lamb, follow, river, garden, angry, daughter, son, mother, br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leece, everywhere, bridge, fall down, Vik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pull down, fairy tale, wolf, tsar, thief, gee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,уп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и историю». Закрепление знаний, умений,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6 по теме «Расскажи историю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спомин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” (8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ое время.  Развитие коммуникатив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useum, dinosaur, concert, funfair, rid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,упр.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реч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1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ere did Phil go last weekend? He went to the conce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did he do? He saw dinosaurs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черашнего д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tty, shy, strong, lou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nd, fireworks; Who w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 best student in the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ass?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упр.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2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учшего дня в год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,упр.6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осходная степень прилагательны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 Письмо. Совершенствование навыков пис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happy, sad, scared, celebr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ood, instrument, airpor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fari, mountains, trophy, drum, trumpet, Valentine’s da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4,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иятных воспоминанийс.112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ави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Просмотров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 check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up the stairs, ev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2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. Праздники в России. Развитие связных высказываний с опорой на тек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текстов. Обсуждение прочитанного Лексика Акт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id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ou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ncak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theme park, it’s worth it,roller coaster, diploma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rforman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оминания» Закрепление знаний, умений,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,5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и 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5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7 по теме «Воспоминания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Путешествия”(9)</w:t>
            </w:r>
          </w:p>
        </w:tc>
      </w:tr>
      <w:tr>
        <w:trPr>
          <w:trHeight w:val="20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емся в путешествие. Совершенствование навыков использования структур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eece, Italy, Portugal, Russia, Mexico, Poland, Spain, Turkey, go camping, go to the seaside/mountains/lak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собираешься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слов с непроизносимыми соглас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What is Wendy going to do on holiday? She’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oing to go camping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,5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wimsuit, sunglasses, swimming trunks, jeans, boots, tent, flippers, sleeping bag, sunny, windy, cloudy, rainy, cold, hot; What will the weater be like in London tomorrow? It’ll be cloudy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uture Simp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г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остюм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пис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o, what, where, when, why, h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unshine, Japan, Scotland, India, costu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ительные слов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stak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r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y, worry, remind, share, tu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1,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2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relax, rest, travel, diary, camping,mountain, tent,cool, windy, warm, lak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ld, seasi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andy, wildlife,sno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,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е издание-упр.1) с.149,уп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с. 133,упр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упр.2)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упр.1,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я» Закрепление знаний, умений,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,упр.1,2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5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8 по теме «Путешествия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каникулы. Совершенствование навыков коммуникативной компетенц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ов на каникулы Монологическая речь Диалогическая реч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41:00Z</dcterms:created>
  <dc:creator>Виктория</dc:creator>
  <dc:description/>
  <cp:keywords/>
  <dc:language>en-US</dc:language>
  <cp:lastModifiedBy>777</cp:lastModifiedBy>
  <cp:lastPrinted>2019-09-05T15:59:00Z</cp:lastPrinted>
  <dcterms:modified xsi:type="dcterms:W3CDTF">2019-09-30T17:25:00Z</dcterms:modified>
  <cp:revision>21</cp:revision>
  <dc:subject/>
  <dc:title/>
</cp:coreProperties>
</file>