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3  - 2024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392"/>
                              <w:gridCol w:w="567"/>
                              <w:gridCol w:w="601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8.9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392"/>
                        <w:gridCol w:w="567"/>
                        <w:gridCol w:w="601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</cp:lastModifiedBy>
  <cp:lastPrinted>2022-06-08T10:30:00Z</cp:lastPrinted>
  <dcterms:modified xsi:type="dcterms:W3CDTF">2024-01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A5F8723A642B0953D07EADBC4EAD2_12</vt:lpwstr>
  </property>
  <property fmtid="{D5CDD505-2E9C-101B-9397-08002B2CF9AE}" pid="3" name="KSOProductBuildVer">
    <vt:lpwstr>1033-12.2.0.13359</vt:lpwstr>
  </property>
</Properties>
</file>