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 полугодие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3 - 2024   уч.год    МБОУ « СШ № 16»   им. С.Иван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7602220" cy="443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348.85pt;mso-wrap-distance-left:9pt;mso-wrap-distance-right:9pt;mso-wrap-distance-top:0pt;mso-wrap-distance-bottom:0pt;margin-top:10.8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за 1 полугодие   2023  - 2024   уч.год    МБОУ « 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992"/>
        <w:gridCol w:w="753"/>
      </w:tblGrid>
      <w:tr>
        <w:trPr>
          <w:trHeight w:val="6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1 полугодие 2023 - 2024   уч. год   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9582785" cy="487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567"/>
                              <w:gridCol w:w="850"/>
                              <w:gridCol w:w="993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383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567"/>
                        <w:gridCol w:w="850"/>
                        <w:gridCol w:w="993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 полугодие  2023  - 2024   уч.год    МБОУ « СШ № 16 им.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9610090" cy="6099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567"/>
                              <w:gridCol w:w="850"/>
                              <w:gridCol w:w="992"/>
                              <w:gridCol w:w="44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80.25pt;mso-wrap-distance-left:9pt;mso-wrap-distance-right:9pt;mso-wrap-distance-top:0pt;mso-wrap-distance-bottom:0pt;margin-top:0.05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567"/>
                        <w:gridCol w:w="850"/>
                        <w:gridCol w:w="992"/>
                        <w:gridCol w:w="44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24-01-14T15:57:00Z</cp:lastPrinted>
  <dcterms:modified xsi:type="dcterms:W3CDTF">2024-01-15T08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9BBC9BFE140718ACF9A3ADE6151DA_12</vt:lpwstr>
  </property>
  <property fmtid="{D5CDD505-2E9C-101B-9397-08002B2CF9AE}" pid="3" name="KSOProductBuildVer">
    <vt:lpwstr>1049-12.2.0.13412</vt:lpwstr>
  </property>
</Properties>
</file>