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бществознанию за 1 полугодие              Долецкий Э.В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3  - 2024   уч.год    МБОУ « СШ № 16 им.С. 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7602220" cy="443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443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283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851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Долецкий Э.В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0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п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1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348.85pt;mso-wrap-distance-left:9pt;mso-wrap-distance-right:9pt;mso-wrap-distance-top:0pt;mso-wrap-distance-bottom:0pt;margin-top:8.55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283"/>
                        <w:gridCol w:w="4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851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68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Долецкий Э.В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0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п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1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обществознанию за 1 полугодие 2023 - 2024   уч. год    МБОУ «СШ № 16»   </w: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4475</wp:posOffset>
                </wp:positionV>
                <wp:extent cx="9582785" cy="4872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637"/>
                              <w:gridCol w:w="497"/>
                              <w:gridCol w:w="567"/>
                              <w:gridCol w:w="851"/>
                              <w:gridCol w:w="708"/>
                              <w:gridCol w:w="637"/>
                              <w:gridCol w:w="567"/>
                              <w:gridCol w:w="850"/>
                              <w:gridCol w:w="993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хман Е.И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383.65pt;mso-wrap-distance-left:0pt;mso-wrap-distance-right:9pt;mso-wrap-distance-top:0pt;mso-wrap-distance-bottom:0pt;margin-top:1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637"/>
                        <w:gridCol w:w="497"/>
                        <w:gridCol w:w="567"/>
                        <w:gridCol w:w="851"/>
                        <w:gridCol w:w="708"/>
                        <w:gridCol w:w="637"/>
                        <w:gridCol w:w="567"/>
                        <w:gridCol w:w="850"/>
                        <w:gridCol w:w="993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хман Е.И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бществознанию за 1 полугодие   2023  - 2024   уч.год    МБОУ « СШ № 16 им. С. Иванов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9582150" cy="5685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0" cy="568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637"/>
                              <w:gridCol w:w="497"/>
                              <w:gridCol w:w="567"/>
                              <w:gridCol w:w="851"/>
                              <w:gridCol w:w="567"/>
                              <w:gridCol w:w="778"/>
                              <w:gridCol w:w="567"/>
                              <w:gridCol w:w="850"/>
                              <w:gridCol w:w="894"/>
                              <w:gridCol w:w="98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шковская Т.М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К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pt;height:447.65pt;mso-wrap-distance-left:9pt;mso-wrap-distance-right:9pt;mso-wrap-distance-top:0pt;mso-wrap-distance-bottom:0pt;margin-top:0.05pt;mso-position-vertical-relative:text;margin-left:-9.6pt;mso-position-horizontal-relative:text">
                <v:fill opacity="0f"/>
                <v:textbox inset="0in,0in,0in,0in">
                  <w:txbxContent>
                    <w:tbl>
                      <w:tblPr>
                        <w:tblW w:w="15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637"/>
                        <w:gridCol w:w="497"/>
                        <w:gridCol w:w="567"/>
                        <w:gridCol w:w="851"/>
                        <w:gridCol w:w="567"/>
                        <w:gridCol w:w="778"/>
                        <w:gridCol w:w="567"/>
                        <w:gridCol w:w="850"/>
                        <w:gridCol w:w="894"/>
                        <w:gridCol w:w="98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70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шковская Т.М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К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обществознанию за 1 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19  - 2020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9519920" cy="4850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747"/>
                              <w:gridCol w:w="728"/>
                              <w:gridCol w:w="656"/>
                              <w:gridCol w:w="611"/>
                              <w:gridCol w:w="611"/>
                              <w:gridCol w:w="601"/>
                              <w:gridCol w:w="10"/>
                              <w:gridCol w:w="588"/>
                              <w:gridCol w:w="430"/>
                              <w:gridCol w:w="431"/>
                              <w:gridCol w:w="574"/>
                              <w:gridCol w:w="574"/>
                              <w:gridCol w:w="430"/>
                              <w:gridCol w:w="430"/>
                              <w:gridCol w:w="430"/>
                              <w:gridCol w:w="431"/>
                              <w:gridCol w:w="717"/>
                              <w:gridCol w:w="574"/>
                              <w:gridCol w:w="718"/>
                              <w:gridCol w:w="718"/>
                              <w:gridCol w:w="718"/>
                              <w:gridCol w:w="574"/>
                              <w:gridCol w:w="717"/>
                              <w:gridCol w:w="718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евып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валенко В.В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В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Г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В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81.95pt;mso-wrap-distance-left:9pt;mso-wrap-distance-right:9pt;mso-wrap-distance-top:0pt;mso-wrap-distance-bottom:0pt;margin-top:0.05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747"/>
                        <w:gridCol w:w="728"/>
                        <w:gridCol w:w="656"/>
                        <w:gridCol w:w="611"/>
                        <w:gridCol w:w="611"/>
                        <w:gridCol w:w="601"/>
                        <w:gridCol w:w="10"/>
                        <w:gridCol w:w="588"/>
                        <w:gridCol w:w="430"/>
                        <w:gridCol w:w="431"/>
                        <w:gridCol w:w="574"/>
                        <w:gridCol w:w="574"/>
                        <w:gridCol w:w="430"/>
                        <w:gridCol w:w="430"/>
                        <w:gridCol w:w="430"/>
                        <w:gridCol w:w="431"/>
                        <w:gridCol w:w="717"/>
                        <w:gridCol w:w="574"/>
                        <w:gridCol w:w="718"/>
                        <w:gridCol w:w="718"/>
                        <w:gridCol w:w="718"/>
                        <w:gridCol w:w="574"/>
                        <w:gridCol w:w="717"/>
                        <w:gridCol w:w="718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0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вып 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7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20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валенко В.В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В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Г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  <w:tab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В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К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dc:language>en-US</dc:language>
  <cp:lastModifiedBy>Валентина</cp:lastModifiedBy>
  <cp:lastPrinted>2024-01-14T15:58:00Z</cp:lastPrinted>
  <dcterms:modified xsi:type="dcterms:W3CDTF">2024-01-15T11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53DEB426142B18C6EFCC2A7576E22_12</vt:lpwstr>
  </property>
  <property fmtid="{D5CDD505-2E9C-101B-9397-08002B2CF9AE}" pid="3" name="KSOProductBuildVer">
    <vt:lpwstr>1049-12.2.0.13412</vt:lpwstr>
  </property>
</Properties>
</file>