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истор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3- 2024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ация  отставани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Замена  предмета  на  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Объединение  те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ошковская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анов 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мелюк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ехман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урух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хман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рябин Ант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обществознанию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3- 2024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ация  отставани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Замена  предмета  на 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Объединение 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Замена  предмета  на  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Объединение  те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ошковская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анов 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мелюк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ехман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урух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Лехман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яб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41:00Z</dcterms:created>
  <dc:creator>1</dc:creator>
  <dc:description/>
  <dc:language>en-US</dc:language>
  <cp:lastModifiedBy>Валентина</cp:lastModifiedBy>
  <cp:lastPrinted>2022-01-08T19:05:00Z</cp:lastPrinted>
  <dcterms:modified xsi:type="dcterms:W3CDTF">2024-01-14T13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AD81B245421D9035E45749256FC5_12</vt:lpwstr>
  </property>
  <property fmtid="{D5CDD505-2E9C-101B-9397-08002B2CF9AE}" pid="3" name="KSOProductBuildVer">
    <vt:lpwstr>1049-12.2.0.13412</vt:lpwstr>
  </property>
</Properties>
</file>