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– сетка заседаний ШМО учителей технологии, музыки и ИЗО 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703"/>
        <w:gridCol w:w="6412"/>
        <w:gridCol w:w="2394"/>
        <w:gridCol w:w="182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Технологии (5-8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Музыке (5-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  <w:b/>
              </w:rPr>
              <w:t>-по факультативным курсам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0 К класс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ХК (11 класс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(5 классы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23-2024 уч. год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23/2024 учебном году», «</w:t>
            </w:r>
            <w:r>
              <w:rPr>
                <w:rFonts w:cs="Times New Roman" w:ascii="Times New Roman" w:hAnsi="Times New Roman"/>
                <w:bCs/>
              </w:rPr>
              <w:t>О преподавании учебных дисциплин предметной области «Искусство»</w:t>
            </w:r>
            <w:r>
              <w:rPr>
                <w:rFonts w:cs="Times New Roman" w:ascii="Times New Roman" w:hAnsi="Times New Roman"/>
              </w:rPr>
              <w:t xml:space="preserve"> в общеобразовательных организациях Республики Крым в 2023/2024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ное изучения локальных актов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электронных журналов в муниципальном бюджетном общеобразовательном учреждении «Средняя школа № 16 им. С. Иванова»;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шнее задание по предметам ШМ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 «Применение новых педагогических технолог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 цел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ития творческих способ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ичности учащихс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ехнологии, «Искус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bookmarkStart w:id="0" w:name="_Hlk118795552"/>
            <w:r>
              <w:rPr>
                <w:rFonts w:cs="Times New Roman" w:ascii="Times New Roman" w:hAnsi="Times New Roman"/>
              </w:rPr>
              <w:t xml:space="preserve">«Практическая деятельность на уроках музыки. Музыцирование на музыкальных инструментах».  </w:t>
            </w:r>
            <w:r>
              <w:rPr>
                <w:rFonts w:eastAsia="Calibri" w:cs="Times New Roman" w:ascii="Times New Roman" w:hAnsi="Times New Roman"/>
                <w:bCs/>
                <w:iCs/>
                <w:color w:val="FF0000"/>
                <w:lang w:eastAsia="en-US"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«Формирование информационной компетентности учащихся при обучении технолог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</w:tr>
      <w:tr>
        <w:trPr>
          <w:trHeight w:val="14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ехнологии, музыки и ИЗ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Робототехника 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STROU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</w:t>
            </w:r>
            <w:r>
              <w:rPr>
                <w:rFonts w:cs="Times New Roman" w:ascii="Times New Roman" w:hAnsi="Times New Roman"/>
              </w:rPr>
              <w:t>3» (доклад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«Развитие музыкальных способностей учащихся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музыкально-дидактических игр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</w:tc>
      </w:tr>
    </w:tbl>
    <w:p>
      <w:pPr>
        <w:pStyle w:val="Normal"/>
        <w:ind w:right="4076" w:hanging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Admin</dc:creator>
  <dc:description/>
  <cp:keywords/>
  <dc:language>en-US</dc:language>
  <cp:lastModifiedBy>BOSS</cp:lastModifiedBy>
  <cp:lastPrinted>2023-10-30T08:58:00Z</cp:lastPrinted>
  <dcterms:modified xsi:type="dcterms:W3CDTF">2023-10-30T05:59:00Z</dcterms:modified>
  <cp:revision>43</cp:revision>
  <dc:subject/>
  <dc:title>План – сетка заседаний ШМО учителей технологии, музыки и ИЗО на 2017 – 2018 учебный год</dc:title>
</cp:coreProperties>
</file>