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 </w:t>
      </w: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jc w:val="center"/>
        <w:rPr/>
      </w:pPr>
      <w:r>
        <w:rPr>
          <w:bCs/>
        </w:rPr>
        <w:t>«СРЕДНЯЯ ШКОЛА №16 ИМЕНИ ГЕРОЯ СОВЕТСКОГО СОЮЗА СТЕПАНА ИВАНОВА ГОРОДА ЕВПАТОРИИ РЕСПУБЛИКИ КРЫМ»</w:t>
      </w:r>
    </w:p>
    <w:p>
      <w:pPr>
        <w:pStyle w:val="Normal"/>
        <w:spacing w:lineRule="atLeast" w:line="0"/>
        <w:jc w:val="center"/>
        <w:rPr/>
      </w:pPr>
      <w:r>
        <w:rPr>
          <w:bCs/>
        </w:rPr>
        <w:t>(МБОУ «СШ№16 им. С. Иванова»)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/>
      </w:pPr>
      <w:r>
        <w:rPr/>
        <w:t>Утверждено</w:t>
      </w:r>
    </w:p>
    <w:p>
      <w:pPr>
        <w:pStyle w:val="Normal"/>
        <w:spacing w:lineRule="atLeast" w:line="0"/>
        <w:rPr/>
      </w:pPr>
      <w:r>
        <w:rPr/>
        <w:t>Принято                                                                                                                Директор школы</w:t>
      </w:r>
    </w:p>
    <w:p>
      <w:pPr>
        <w:pStyle w:val="Normal"/>
        <w:spacing w:lineRule="atLeast" w:line="0"/>
        <w:rPr/>
      </w:pPr>
      <w:r>
        <w:rPr/>
        <w:t>на заседании пед. совета                                                               _____________О. А. Донцова</w:t>
      </w:r>
    </w:p>
    <w:p>
      <w:pPr>
        <w:pStyle w:val="Normal"/>
        <w:spacing w:lineRule="atLeast" w:line="0"/>
        <w:rPr/>
      </w:pPr>
      <w:r>
        <w:rPr/>
        <w:t xml:space="preserve">пр. № 926/01-16                                                    </w:t>
      </w:r>
    </w:p>
    <w:p>
      <w:pPr>
        <w:pStyle w:val="Normal"/>
        <w:spacing w:lineRule="atLeast" w:line="0"/>
        <w:rPr/>
      </w:pPr>
      <w:r>
        <w:rPr/>
        <w:t>от 31.08.2023 г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</w:t>
      </w:r>
    </w:p>
    <w:p>
      <w:pPr>
        <w:pStyle w:val="Normal"/>
        <w:shd w:fill="FFFFFF" w:val="clear"/>
        <w:spacing w:lineRule="atLeast" w:line="60"/>
        <w:ind w:right="24" w:hanging="0"/>
        <w:jc w:val="center"/>
        <w:rPr/>
      </w:pPr>
      <w:r>
        <w:rPr>
          <w:rStyle w:val="StrongEmphasis"/>
          <w:color w:val="333333"/>
          <w:sz w:val="52"/>
          <w:szCs w:val="52"/>
        </w:rPr>
        <w:t>«</w:t>
      </w:r>
      <w:r>
        <w:rPr>
          <w:sz w:val="48"/>
          <w:szCs w:val="48"/>
        </w:rPr>
        <w:t>По формированию законопослушного поведения детей и подростков</w:t>
      </w:r>
      <w:r>
        <w:rPr>
          <w:rStyle w:val="StrongEmphasis"/>
          <w:color w:val="333333"/>
          <w:sz w:val="52"/>
          <w:szCs w:val="52"/>
        </w:rPr>
        <w:t>»</w:t>
      </w:r>
    </w:p>
    <w:p>
      <w:pPr>
        <w:pStyle w:val="Normal"/>
        <w:spacing w:lineRule="atLeast" w:line="60"/>
        <w:jc w:val="center"/>
        <w:rPr/>
      </w:pPr>
      <w:r>
        <w:rPr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в МБОУ «СШ№16 им. С. Иванова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4 учебный год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Евпатория 2023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Паспорт</w:t>
      </w:r>
    </w:p>
    <w:p>
      <w:pPr>
        <w:pStyle w:val="Normal"/>
        <w:rPr/>
      </w:pPr>
      <w:r>
        <w:rPr>
          <w:color w:val="000000"/>
        </w:rPr>
        <w:t>Федеральный закон от 29.12.2012 N 273-ФЗ (ред. от 03.07.2016) «Об образовании в Российской Федерации» (с изм. и доп., вступ. в силу с 01.09.2016);</w:t>
      </w:r>
    </w:p>
    <w:p>
      <w:pPr>
        <w:pStyle w:val="Style18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«Конвенция о правах ребенка» (одобрена Генеральной Ассамблеей ООН 20.11.1989) (вступила в силу для СССР 15.09.1990);</w:t>
      </w:r>
    </w:p>
    <w:p>
      <w:pPr>
        <w:pStyle w:val="Style18"/>
        <w:shd w:fill="FFFFFF" w:val="clear"/>
        <w:rPr>
          <w:rFonts w:ascii="Tahoma" w:hAnsi="Tahoma" w:cs="Tahoma"/>
          <w:color w:val="000000"/>
        </w:rPr>
      </w:pPr>
      <w:hyperlink r:id="rId2">
        <w:r>
          <w:rPr>
            <w:rStyle w:val="InternetLink"/>
            <w:color w:val="000000"/>
          </w:rPr>
          <w:t>Федеральный закон от 07.06.2013 N 120-ФЗ 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</w:t>
        </w:r>
      </w:hyperlink>
      <w:r>
        <w:rPr>
          <w:color w:val="000000"/>
        </w:rPr>
        <w:t>;</w:t>
      </w:r>
    </w:p>
    <w:p>
      <w:pPr>
        <w:pStyle w:val="Style18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Федеральный закон от 05.05.2014 N 120-ФЗ «О внесении изменений в статьи 28.3 и 28.7 Кодекса Российской Федерации об административных правонарушениях»;</w:t>
      </w:r>
    </w:p>
    <w:p>
      <w:pPr>
        <w:pStyle w:val="Style18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Федеральный закон от 24.06.1999 N 120-ФЗ (ред. от 03.07.2016) «Об основах системы профилактики безнадзорности и правонарушений несовершеннолетних» (с изм. и доп., вступ. в силу с 15.07.2016);</w:t>
      </w:r>
    </w:p>
    <w:p>
      <w:pPr>
        <w:pStyle w:val="Style18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Федеральный закон от 10 июля 2001 г. N 87-ФЗ «Об ограничении курения табака»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Цель программы: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ab/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профилактики безнадзорности и правонарушений в «МБОУ СШ № 16»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  <w:t xml:space="preserve">- </w:t>
      </w:r>
      <w:r>
        <w:rPr>
          <w:color w:val="000000"/>
        </w:rPr>
        <w:t>Формирование у детей ценного отношения к своему здоровью и здоровому образу жизни, профилактика алкоголизма и наркомании.</w:t>
      </w:r>
    </w:p>
    <w:p>
      <w:pPr>
        <w:pStyle w:val="Style18"/>
        <w:shd w:fill="FFFFFF" w:val="clear"/>
        <w:spacing w:before="30" w:after="240"/>
        <w:jc w:val="both"/>
        <w:rPr/>
      </w:pPr>
      <w:r>
        <w:rPr>
          <w:color w:val="000000"/>
        </w:rPr>
        <w:t>   </w:t>
      </w:r>
      <w:r>
        <w:rPr>
          <w:color w:val="000000"/>
        </w:rPr>
        <w:tab/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нравственное оздоровление молодежной среды.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color w:val="000000"/>
        </w:rPr>
        <w:t>1. Способствовать сохранению и укреплению здоровья учащихся находящихся в трудной жизненной ситуации, формирование у них навыков организации здорового образа жизни посредством развития здоровье сберегающей среды в школе, сохранения семейных ценностей по формированию здорового образа жизни.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color w:val="000000"/>
        </w:rPr>
        <w:t>2. Формировать личностные и нравственные качества у учащихся.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color w:val="000000"/>
        </w:rPr>
        <w:t>3. Организовывать социальную защиту прав детей, создавать благоприятные условия для развития ребёнка, соблюдение прав.</w:t>
      </w:r>
    </w:p>
    <w:p>
      <w:pPr>
        <w:pStyle w:val="Style18"/>
        <w:rPr>
          <w:color w:val="000000"/>
        </w:rPr>
      </w:pPr>
      <w:r>
        <w:rPr>
          <w:color w:val="000000"/>
        </w:rPr>
        <w:t>4.Развивать систему организационного досуга и отдыха несовершеннолетних находящихся в трудной жизненной ситуации в каникулярное время, организация помощи в их трудоустройстве.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Перечень основных мероприятий: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color w:val="0D0D0D"/>
        </w:rPr>
        <w:t>Социально - диагностическая деятельность, профилактическая деятельность, консультационная деятельность, просветительская деятельность, экспертная деятельность.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Основные формы работы: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color w:val="000000"/>
        </w:rPr>
        <w:t>Диагностика, беседа, классные часы, круглые столы, ролевые игры, семинар, тренинги, конкурсы рисунков, спортивные мероприятия, акции.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Ожидаемый результат: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color w:val="000000"/>
        </w:rPr>
        <w:t>- снижение уровня числа правонарушений, совершаемых несовершеннолетними школы;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  <w:t>- оптимизации работы социально-психологической службы по оказанию помощи детям и их родителям;</w:t>
      </w:r>
    </w:p>
    <w:p>
      <w:pPr>
        <w:pStyle w:val="Style18"/>
        <w:shd w:fill="FFFFFF" w:val="clear"/>
        <w:spacing w:lineRule="auto" w:line="360" w:before="30" w:after="0"/>
        <w:jc w:val="both"/>
        <w:rPr>
          <w:color w:val="000000"/>
        </w:rPr>
      </w:pPr>
      <w:r>
        <w:rPr>
          <w:color w:val="000000"/>
        </w:rPr>
        <w:t>-уменьшение факторов риска употребления наркотиков и других психотропных веществ среди детей, подростков и молодежи.</w:t>
      </w:r>
    </w:p>
    <w:p>
      <w:pPr>
        <w:pStyle w:val="Style18"/>
        <w:shd w:fill="FFFFFF" w:val="clear"/>
        <w:spacing w:lineRule="auto" w:line="360" w:before="30" w:after="0"/>
        <w:jc w:val="both"/>
        <w:rPr>
          <w:color w:val="000000"/>
        </w:rPr>
      </w:pPr>
      <w:r>
        <w:rPr>
          <w:color w:val="000000"/>
        </w:rPr>
        <w:t>-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Пояснительная записка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D0D0D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несовершеннолетних. Однако, изменения социально-экономической ситуации в стране ослабили институт семьи. Социальные факторы остаются одной из основных причин и условий формирования противоправного поведения среди несовершеннолетних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Результатом является: нежелание учиться и работать,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психотропных средств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D0D0D"/>
        </w:rPr>
        <w:t xml:space="preserve"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поддержку несовершеннолетних находящихся в трудной жизненной ситуации. 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D0D0D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ограмма разработана на принципе взаимодействия с различными учреждениями города, что позволяет выстроить комплексную работу системы поддержки детей и семей, включающий в себя профилактические мероприятия, создание оптимальных условий для жизнедеятельности детей в рамках образовательного учреждения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>: повышение эффективности работы по профилактике безнадзорности и правонарушений несовершеннолетних, создание условий для социальной, психолого-педагогической помощи несовершеннолетним, оказавшимся в трудной жизненной ситуации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. Способствовать сохранению и укреплению здоровья учащихся находящихся в трудной жизненной ситуации, формирование у них навыков организации здорового образа жизни посредством развития здоровье сберегающей среды в школе, сохранения семейных ценностей по формированию здорового образа жизни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. Формировать личностные и нравственные качества у учащихся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. Организовывать социальную защиту прав детей, создавать благоприятные условия для развития ребёнка, соблюдение пра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4.Развивать систему организационного досуга и отдыха несовершеннолетних находящихся в трудной жизненной ситуации в каникулярное время, организация помощи в их трудоустройств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1.Условия и основные направления обеспечения реализации программы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Эффективность разработки и внедрение профилактических мероприятий зависит от выполнения ряда условий: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обеспечение комплексного подхода к решению проблем учащихся находящихся в трудной жизненной ситуации;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организация профилактической работы образовательного учреждения в соответствии с нормативно-правовыми документами;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2. Основные формы работы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иагностика, беседа, классные часы, круглые столы, ролевые игры, семинар, тренинги, конкурсы рисунков, спортивные мероприятия, акции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еализация программы рассчитана сроком с 2023 – 2024 учебный год. Реализация программы будет проводиться исполнителями, привлеченными в соответствии с данной программой под контролем администрации школы.</w:t>
      </w:r>
    </w:p>
    <w:p>
      <w:pPr>
        <w:pStyle w:val="Style18"/>
        <w:spacing w:lineRule="atLeast" w:line="0" w:before="0" w:after="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4. Участники реализации программы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-администрация школы,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социальный педагог,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педагог – психолог,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педагог-организатор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лассные руководители,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инспектор ОПДН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>5. Формы работы с учащимис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беседы и лекци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разнообразные классные часы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совместные мероприятия с родителям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деловые игры, викторины, конкурсы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тренинговые занят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занятия-практикумы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тестирование и анкетировани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взаимодействие со службами города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6. Ожидаемый результат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снижение уровня числа правонарушений, совершаемых несовершеннолетними школ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птимизации работы социально-психологической службы по оказанию помощи детям и их родителям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Style18"/>
        <w:numPr>
          <w:ilvl w:val="0"/>
          <w:numId w:val="2"/>
        </w:numPr>
        <w:spacing w:before="280" w:after="280"/>
        <w:jc w:val="center"/>
        <w:rPr/>
      </w:pPr>
      <w:r>
        <w:rPr/>
        <w:t>Организационные мероприятия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04"/>
        <w:gridCol w:w="2019"/>
        <w:gridCol w:w="2408"/>
      </w:tblGrid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18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рка списков обучающихся неблагополучных семей, состоящих на учёте ВШУ, КДН ОПДН,   Формирование банка данных. Оформление карточек учащихся, поставленных на учёт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л. руков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969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ректировка программы и плана профилактики безнадзорности и правонарушений несовершеннолетних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Зам. по ВР.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циал. Педаго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вовлечению учащихся в кружки, секции. Контроль за занятостью обучающихся, состоящих на разных формах учёт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йды по неблагополучным семьям, семьям учащихся группы риска. Обследование условий жизни опекаемых детей (в соответствии с планом, по запросам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, социальный педагог, Инспектор ОПДН (по согласованию)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едание школьного Совета профилактики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ВР, социал. педагог, педагог-психоло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по программе всеобуч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В течение учебного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, инспектор ОПДН, педагог-психолог, социал. педагог 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информирование и предоставление статистического материала по состоянию преступности среди обучающихся ОУ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ОПД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>
          <w:trHeight w:val="1209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сячников, дней профилакти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работы по правовому просвещению школьнико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февраль, 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В.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овой веобуч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дир. по ВР,  инспектор ОПДН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      психоло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летнего отдыха учащихся 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. по ВР, соц.педагог,          кл.руков.</w:t>
            </w:r>
          </w:p>
        </w:tc>
      </w:tr>
    </w:tbl>
    <w:p>
      <w:pPr>
        <w:pStyle w:val="Style18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8"/>
        <w:ind w:left="360" w:hanging="0"/>
        <w:jc w:val="center"/>
        <w:rPr/>
      </w:pPr>
      <w:r>
        <w:rPr>
          <w:rStyle w:val="StrongEmphasis"/>
          <w:iCs/>
          <w:sz w:val="28"/>
          <w:szCs w:val="28"/>
        </w:rPr>
        <w:t>1 . Работа с учащимися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7"/>
        <w:gridCol w:w="2235"/>
        <w:gridCol w:w="7"/>
        <w:gridCol w:w="2434"/>
      </w:tblGrid>
      <w:tr>
        <w:trPr>
          <w:trHeight w:val="5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2023-2024 учебный год</w:t>
            </w:r>
            <w:r>
              <w:rPr/>
              <w:t xml:space="preserve"> </w:t>
            </w:r>
          </w:p>
        </w:tc>
      </w:tr>
      <w:tr>
        <w:trPr>
          <w:trHeight w:val="6472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с детьми воспитательных бесед, классных часов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4 классы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/>
              <w:t>«Правила поведения учащихся. Для чего они нужны?»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/>
              <w:t>«Мои права и права других людей. Мои обязанности»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/>
              <w:t>Урок-презентация «Я - гражданин Росси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«Что такое закон?»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«Для чего нужно знать и выполнять правила поведения в общественных места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ой маршрут от дома до школ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«Для чего нужны Законы?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«Учимся решать конфликты и споры вместе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Моя безопасность во время летних каникул»</w:t>
            </w:r>
            <w:r>
              <w:rPr>
                <w:bCs/>
                <w:color w:val="000000"/>
                <w:spacing w:val="-2"/>
              </w:rPr>
              <w:t xml:space="preserve"> «Безопасный досуг во время каникул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36"/>
              </w:rPr>
            </w:pPr>
            <w:r>
              <w:rPr>
                <w:bCs/>
                <w:color w:val="000000"/>
                <w:spacing w:val="-2"/>
                <w:sz w:val="36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  <w:sz w:val="2"/>
              </w:rPr>
            </w:pPr>
            <w:r>
              <w:rPr>
                <w:bCs/>
                <w:color w:val="000000"/>
                <w:spacing w:val="-2"/>
                <w:sz w:val="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6 класс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еседа «Устав школы»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тобы не случилось беды. Безопасность на улице и дома»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ы в ответе за свои поступк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рок-презентация «Я - гражданин Росси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«Я и ценности моей жизни»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«Бережно относись к школьному и другому общественному имуществу, к своим вещам, вещам товарищей»</w:t>
            </w:r>
          </w:p>
          <w:p>
            <w:pPr>
              <w:pStyle w:val="Style18"/>
              <w:spacing w:before="0" w:after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pacing w:val="-12"/>
              </w:rPr>
              <w:t>«Для чего нужно знать и выполнять правила дорожного движения»</w:t>
            </w:r>
          </w:p>
          <w:p>
            <w:pPr>
              <w:pStyle w:val="Style18"/>
              <w:spacing w:before="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«Учимся быть толерантными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оезжая часть – зона повышенной опасности»</w:t>
            </w:r>
          </w:p>
          <w:p>
            <w:pPr>
              <w:pStyle w:val="Normal"/>
              <w:jc w:val="both"/>
              <w:rPr/>
            </w:pPr>
            <w:r>
              <w:rPr/>
              <w:t>«Безопасный отдых во время летних каникул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5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-8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«Правонарушения как результат вредных привычек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/>
              <w:t>«Основные права и свободы граждан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Опасные привычки»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Правонарушения как результат вредных привычек»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«Чтобы не случилось беды. Безопасность на улице и дома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Поступки отражение наших помыслов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сновные правила законопослушного поведения детей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/>
              <w:t>«Подросток и закон».</w:t>
            </w:r>
          </w:p>
          <w:p>
            <w:pPr>
              <w:pStyle w:val="Normal"/>
              <w:jc w:val="both"/>
              <w:rPr/>
            </w:pPr>
            <w:r>
              <w:rPr/>
              <w:t>«Безопасный отдых во время летних каникул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  <w:sz w:val="52"/>
              </w:rPr>
            </w:pPr>
            <w:r>
              <w:rPr>
                <w:bCs/>
                <w:color w:val="000000"/>
                <w:spacing w:val="-2"/>
                <w:sz w:val="5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классы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Возраст, с которого наступает уголовная ответственность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Критерии взрослости. Способы борьбы со стрессом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Наше здоровье в наших руках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выки самообладания при общении с неприятными людьми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  <w:shd w:fill="FFFFFF" w:val="clear"/>
              </w:rPr>
              <w:t>От безответственности до преступления один шаг</w:t>
            </w:r>
            <w:r>
              <w:rPr>
                <w:color w:val="000000"/>
                <w:spacing w:val="-3"/>
              </w:rPr>
              <w:t>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Как не стать жертвой преступления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Подросток и закон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езнание Законов не освобождает от ответственности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/>
              <w:t>«Безопасный отдых во время летних каникул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Человек в мире правил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6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-11 класс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заимоотношения полов. Что такое ответственность?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т безответственности до преступления один шаг»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«Культура приветствий и обращений к окружающим»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привлекают подростков к употреблению наркотиков?»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еформальные молодёжные объединения. Чем они опасны?»      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Бродяжничество и его последствия»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«Административная и уголовная ответственность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«Особенности ответственности за правонарушения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«Твоя уличная компания. Как попадают в преступную группу?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  <w:sz w:val="2"/>
              </w:rPr>
            </w:pPr>
            <w:r>
              <w:rPr>
                <w:bCs/>
                <w:color w:val="000000"/>
                <w:spacing w:val="-2"/>
                <w:sz w:val="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встреч с инспекторами  ОПДН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ходе месячников, дней профилактики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спектор ОПДН, инспектор ГИБД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я по профориентации для учащихся 9-11 классов: «Профессиональное самоопределение»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едагог- псих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сследование социального статуса учащихся 1-11 классов, составление социальных паспортов классов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, кл. руководит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ячники по профилактике правонарушений и правовых знаний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директора по ВР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спектор ОПДН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ые и групповые беседы специалистов служб систем профилактики, медицинских работников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месячников, дней профилактики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, инспектор ОПДН, врач нарк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кетирование учащихся 7-9 кл «Социально-психологическое анкетирование, на выявление учащихся, склонных к употреблению ПАВ »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кетирование среди учащихся 1, 5,</w:t>
            </w:r>
            <w:r>
              <w:rPr>
                <w:rStyle w:val="Appleconvertedspace"/>
              </w:rPr>
              <w:t> </w:t>
            </w:r>
            <w:r>
              <w:rPr/>
              <w:t> 10 классов с целью контроля за их адаптацией к новым условиям обучения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- 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классные руков.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рекционная работа с детьми «группы риска» и СОП, специальные формы поощрения, раскрытие потенциала личности ребенка в ходе бесед, тренингов, участия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 психолог,    социал. 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оформлению информационных стендов по правонарушениям, преступлениям, безнадзорности, беспризорности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,  социал. педагог, педагог-организато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спортивно-массовых мероприятий с детьми и подростками, направленные на развитие физкультуры и спорта, здорового образа жизни, укрепление семьи, воспитание патриотизма.</w:t>
              <w:tab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физ. культу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овое воспитание учащихся. Классные часы, лекции, беседы с представителями межведомственных и общественных организаций, конференции, уроки обществознания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рамках правового месячник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. по ВР, инспектор ОПДН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фориентационная работа со школьниками с целью поиска своего места в жизни и смысла жизни. Круглые столы, проектная деятельность, конференции, конкурсы, презентации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. педагог</w:t>
            </w:r>
          </w:p>
        </w:tc>
      </w:tr>
    </w:tbl>
    <w:p>
      <w:pPr>
        <w:pStyle w:val="Style21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бота с классными руководителями, учителями-предметникам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2385"/>
        <w:gridCol w:w="7"/>
        <w:gridCol w:w="25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тодические объединения классных руководи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школа</w:t>
            </w:r>
          </w:p>
        </w:tc>
      </w:tr>
      <w:tr>
        <w:trPr>
          <w:trHeight w:val="18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заимодействие социального педагога и классного руководителя в образовательной организации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ль классного руководителя в сохранении здоровья школьников 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Профилактика булинга в образовательной организации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сихолого-педагогическое сопровождение низкомотивированных и слабоуспевающих обучающихся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ормы взаимодействия школы с семьей, как условие повышения успеваемости учащихс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сихолого-педагогические основы общения с ученикам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 дир.по ВР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 </w:t>
            </w:r>
            <w:r>
              <w:rPr/>
              <w:t>педагог-психолог, социальный педагог, руководитель МО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яя школа</w:t>
            </w:r>
          </w:p>
        </w:tc>
      </w:tr>
      <w:tr>
        <w:trPr>
          <w:trHeight w:val="2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3-2024 уч. год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филактика возникновения проблемных ситуаций в жизни ребенка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особы эффективного взаимодействия с учениками, имеющими трудности в обучении 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ведение индивидуальной профилактической работы в отношении семей, находящихся в социально опасном положении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уллинг в подростков среде. Методы его коррекц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Организация работы по профилактике правонарушений: профилактика правонарушений, обеспечение занятости подростков, выполнение планов работы с детьми, стоящими на ВШУ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szCs w:val="22"/>
                <w:lang w:eastAsia="en-US"/>
              </w:rPr>
              <w:t>Профилактика суицидальных намерений несовершеннолетних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ль классного руководителя в работе по профилактике безнадзорности и правонарушений несовершеннолетних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временные эффективные психологические практики в работе с педагогами и родителями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истема работы образовательной организации с учащимися, находящимися на внутришкольном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сихологическая безопасность в образовательной организации как уловие создания благоприятного психологического климата для всех участников образовательного процесса 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лгоритм работы классного руководителя с семьей, находящейся в социально-опасном полож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2"/>
                <w:lang w:eastAsia="en-US"/>
              </w:rPr>
              <w:t>Психологическая поддержка выпускников перед экзаменам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минар – практикум:</w:t>
            </w:r>
          </w:p>
          <w:p>
            <w:pPr>
              <w:pStyle w:val="Normal"/>
              <w:rPr/>
            </w:pPr>
            <w:r>
              <w:rPr/>
              <w:t>Семинар для классных руководителей</w:t>
            </w:r>
          </w:p>
          <w:p>
            <w:pPr>
              <w:pStyle w:val="Normal"/>
              <w:spacing w:lineRule="atLeast" w:line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Навыки эффективного общения с детьми и подрост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для педагогов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казочный калейдоскоп: жить в ладу с собой» Профилактика эмоционального выгорани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Семинар для классных руководителе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en-US"/>
              </w:rPr>
            </w:pPr>
            <w:r>
              <w:rPr/>
              <w:t>«В нашем классе буллер, алгоритм работы и методы профилактики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eastAsia="en-US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й</w:t>
            </w:r>
          </w:p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 по ВР, педагог-психолог, социальный педагог, педагог-организатор ОБЖ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руководитель 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/>
              <w:t>Организация участия классных руководителей в социальной жизни детей через рейды, составление социальных паспортов, составление актов ЖБУ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. педагог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о-просветительская работа (совместно со специалистами школы,   инспектором ОПДН)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, зам. дир. по ВР,  социал. педагог</w:t>
            </w:r>
          </w:p>
        </w:tc>
      </w:tr>
    </w:tbl>
    <w:p>
      <w:pPr>
        <w:pStyle w:val="Style18"/>
        <w:numPr>
          <w:ilvl w:val="0"/>
          <w:numId w:val="3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98"/>
        <w:gridCol w:w="2130"/>
        <w:gridCol w:w="2407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, привлекаемые к работе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b/>
                <w:i/>
              </w:rPr>
              <w:t>Психолого – педагогический лекторий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09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4 уч. год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6"/>
              <w:jc w:val="center"/>
              <w:rPr/>
            </w:pPr>
            <w:r>
              <w:rPr>
                <w:b/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лесные наказания и их последств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«Учим детей управлять гнев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ие страх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color w:val="000000"/>
              </w:rPr>
              <w:t>«Как помочь ребенку наладить взаимоотношения в классе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1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школа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ростки - проблемы в общении со сверстниками и их реш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грессия, жестокость, суицид в мире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амосознания и адекватной самооценки подрост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color w:val="000000"/>
              </w:rPr>
              <w:t>«Девиантное поведение подростк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едагог-психолог</w:t>
            </w:r>
          </w:p>
        </w:tc>
      </w:tr>
      <w:tr>
        <w:trPr>
          <w:trHeight w:val="8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олодежные субкультуры»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емейное насилие над детьми, как психолого – педагогическая проблема»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льшие комплексы маленьких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</w:rPr>
              <w:t>«Психологическая подготовка к ЕГЭ, экзамена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35" w:type="dxa"/>
            <w:gridSpan w:val="3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просвещение родител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-2024 уч. год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u w:val="single"/>
              </w:rPr>
              <w:t>Начальная школа</w:t>
            </w:r>
            <w:r>
              <w:rPr>
                <w:rFonts w:eastAsia="Arial Unicode MS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Arial Unicode MS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заимодействие семьи и школы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лияние учебной деятельности в школе на организм ребенка. Признаки утомления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ак уберечь ребенка от компьютерной зависимости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Убеждение и требование как средства организации жизни ребенк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трудник полиции:</w:t>
            </w:r>
          </w:p>
          <w:p>
            <w:pPr>
              <w:pStyle w:val="Style18"/>
              <w:rPr/>
            </w:pPr>
            <w:r>
              <w:rPr/>
              <w:t>«Ответственность за воспитание и развитие детей: Ст. 63 Семейного кодекса РФ»</w:t>
            </w:r>
          </w:p>
          <w:p>
            <w:pPr>
              <w:pStyle w:val="Style18"/>
              <w:rPr/>
            </w:pPr>
            <w:r>
              <w:rPr/>
              <w:t>«Роль семьи в профилактике и предупреждении правонарушений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color w:val="000000"/>
              </w:rPr>
              <w:t xml:space="preserve">«Профилактика правонарушений и преступлений несовершеннолетних. Зависимость от </w:t>
            </w:r>
            <w:r>
              <w:rPr/>
              <w:t>интернета и социальных сетей»</w:t>
            </w:r>
          </w:p>
          <w:p>
            <w:pPr>
              <w:pStyle w:val="Normal"/>
              <w:spacing w:before="0" w:after="49"/>
              <w:rPr>
                <w:rFonts w:eastAsia="Calibri"/>
                <w:color w:val="000000"/>
              </w:rPr>
            </w:pPr>
            <w:r>
              <w:rPr/>
              <w:t>«Роль взаимодействия семьи и школы в формирование здорового образа жизни и ответственного поведения несовершеннолетних</w:t>
            </w:r>
            <w:r>
              <w:rPr>
                <w:rFonts w:eastAsia="Calibri" w:cs="Calibri" w:ascii="Calibri" w:hAnsi="Calibri"/>
              </w:rPr>
              <w:t>»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няя шко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Социальный педагог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тветственность в детско-родительских взаимоотношениях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одростки- проблемы в общении со сверстниками и их решение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Личный пример и авторитет родителей. Виды ложного авторитета родителей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Девиантное поведение подростков: причины, признаки и профилактика</w:t>
            </w:r>
          </w:p>
          <w:p>
            <w:pPr>
              <w:pStyle w:val="Normal"/>
              <w:spacing w:before="0" w:after="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трудник полиц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«Права и обязанности родителей. (Кодекс об административных правонарушениях, №</w:t>
            </w:r>
            <w:r>
              <w:rPr>
                <w:color w:val="000000"/>
                <w:shd w:fill="FFFFFF" w:val="clear"/>
              </w:rPr>
              <w:t xml:space="preserve">195-ФЗ (ст. 5.35 КоАП РФ)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rFonts w:ascii="Calibri" w:hAnsi="Calibri" w:eastAsia="Calibri" w:cs="Calibri"/>
              </w:rPr>
            </w:pPr>
            <w:r>
              <w:rPr>
                <w:color w:val="000000"/>
                <w:shd w:fill="FFFFFF" w:val="clear"/>
              </w:rPr>
              <w:t>«Роль семьи в профилактике правонарушений среди несовершеннолетни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Профилактика правонарушений, бродяжничества, беспризорности. Ранняя профилактика семейного неблагополучия»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4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росток и общество: основные права и обязанности несовершеннолетнего</w:t>
            </w:r>
          </w:p>
          <w:p>
            <w:pPr>
              <w:pStyle w:val="Normal"/>
              <w:spacing w:before="0" w:after="49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Style20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аршая школа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социального педагога и родителей в образовательной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 устранения возможных конфликтов между родителями и детьми по вопросам профессиональной ори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и ответственность. Права и обязанности старшекласс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подростков к труду дома и в школе. Выбор будущей профе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рудник поли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ветственность, предусмотренная Семейным кодексом Российской Федерации (ст. 69 Семейного кодекса РФ)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филактика алкоголизма и табакокурения  в молодежной среде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Терроризм. Ответственность за заведомо ложные сообщения»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Административная и уголовная ответственность несовершеннолетних»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прель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трудник ОП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к ОП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к ОП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обучающихся на дому с целью обследования социально-бытовых условий проживания, контроля за семьей и ребенком (согласно ФЗ РФ №120), оказание помощи сем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.,социал. педагог, педагог-психолог, зам.дир. по 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семей, находящихся в социально-опасном положении. Работа с семьями (согласно ФЗ РФ №120).</w:t>
            </w:r>
          </w:p>
        </w:tc>
        <w:tc>
          <w:tcPr>
            <w:tcW w:w="21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 школы, инспектор ПДН, психолог, соц. педаг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консуль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аптация учащихся к обучению в среднем звене школы; </w:t>
            </w:r>
          </w:p>
          <w:p>
            <w:pPr>
              <w:pStyle w:val="Normal"/>
              <w:jc w:val="both"/>
              <w:rPr/>
            </w:pPr>
            <w:r>
              <w:rPr/>
              <w:t>-статус ребенка в классном коллектив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у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ции по вопросам взаимоотношений в семье (анкетирование, тест-опросник)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ам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ам)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. пед., педагог-психолог, кл.руков.</w:t>
            </w:r>
          </w:p>
        </w:tc>
      </w:tr>
    </w:tbl>
    <w:p>
      <w:pPr>
        <w:pStyle w:val="Style18"/>
        <w:ind w:left="1080" w:hanging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pacing w:before="280" w:after="280"/>
        <w:rPr>
          <w:rStyle w:val="StrongEmphasis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0">
    <w:name w:val="c20"/>
    <w:qFormat/>
    <w:rPr/>
  </w:style>
  <w:style w:type="character" w:styleId="C1">
    <w:name w:val="c1"/>
    <w:qFormat/>
    <w:rPr/>
  </w:style>
  <w:style w:type="character" w:styleId="C4">
    <w:name w:val="c4"/>
    <w:basedOn w:val="Style12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7">
    <w:name w:val="Верх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consultant.ru%2Fcons%2Fcgi%2Fonline.cgi%3Freq%3Ddoc%3Bbase%3DLAW%3Bn%3D1472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08:00Z</dcterms:created>
  <dc:creator>ВовАчка</dc:creator>
  <dc:description/>
  <cp:keywords/>
  <dc:language>en-US</dc:language>
  <cp:lastModifiedBy>RePack by Diakov</cp:lastModifiedBy>
  <cp:lastPrinted>2019-10-01T12:11:00Z</cp:lastPrinted>
  <dcterms:modified xsi:type="dcterms:W3CDTF">2023-10-18T05:57:00Z</dcterms:modified>
  <cp:revision>68</cp:revision>
  <dc:subject/>
  <dc:title>План работы по профилактике правонарушений</dc:title>
</cp:coreProperties>
</file>