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4962" w:leader="none"/>
        </w:tabs>
        <w:ind w:right="-2" w:hanging="0"/>
        <w:rPr/>
      </w:pPr>
      <w:r>
        <w:rPr/>
      </w:r>
    </w:p>
    <w:p>
      <w:pPr>
        <w:pStyle w:val="Heading5"/>
        <w:tabs>
          <w:tab w:val="clear" w:pos="720"/>
          <w:tab w:val="left" w:pos="4962" w:leader="none"/>
        </w:tabs>
        <w:ind w:right="-2" w:hanging="0"/>
        <w:rPr/>
      </w:pPr>
      <w:r>
        <w:rPr/>
        <w:t>Утверждаю</w:t>
      </w:r>
    </w:p>
    <w:p>
      <w:pPr>
        <w:pStyle w:val="Heading5"/>
        <w:tabs>
          <w:tab w:val="clear" w:pos="720"/>
          <w:tab w:val="left" w:pos="4962" w:leader="none"/>
        </w:tabs>
        <w:ind w:left="4820" w:right="-2" w:hanging="0"/>
        <w:jc w:val="left"/>
        <w:rPr/>
      </w:pPr>
      <w:r>
        <w:rPr/>
        <w:t xml:space="preserve">        </w:t>
      </w:r>
      <w:r>
        <w:rPr/>
        <w:t>Директор МБОУ «СШ№16 им. С. Иванова»</w:t>
      </w:r>
    </w:p>
    <w:p>
      <w:pPr>
        <w:pStyle w:val="Heading5"/>
        <w:tabs>
          <w:tab w:val="clear" w:pos="720"/>
          <w:tab w:val="left" w:pos="5387" w:leader="none"/>
        </w:tabs>
        <w:rPr/>
      </w:pPr>
      <w:r>
        <w:rPr/>
        <w:t>________   О.А.Донцова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 месячника правовых знаний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на октябрь 2023 г. по МБОУ «СШ№16 им. С.Иванова»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276"/>
        <w:gridCol w:w="1134"/>
        <w:gridCol w:w="85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КАЗ ОТ ВРЕДНЫХ ПРИВЫЧЕК –ЗАКОН МОЕЙ ВО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алкоголя на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выбор –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к здоровью не товар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наркотический и психотропных веществ на организм подр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сихоактивных веществах, их свойствах и пагубном вли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коголь, табак. Их пагубное влияние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сихологическое тестирование, направленное на раннее выявление потребления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 психолог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УЧЕНИЕ НОРМАТИВНЫХ ДОКУМЕНТОВ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ларация прав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Т.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венция о правах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валенко В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я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цкий Э.В.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2"/>
              </w:rPr>
              <w:t>ВЗАИМОДЕЙСТВИЕ УЧЕНИЧЕСКОГО КОЛЛЕКТИВА С ПРАВООХРАНИТЕЛЬНЫМИ ОРГАН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ый маршрут – дорога от дома до школы. Профилактика дет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й 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Н и З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пустимость употребления  алкогольных напитков, табачных изделий и наркот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-нарколо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в семье 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ЦСССД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тремизм. Терроризм. Радикализм. Ответственность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семейного общения в профилактике девиантного поведения и вредных привычек 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-нарколог, </w:t>
            </w:r>
            <w:r>
              <w:rPr>
                <w:sz w:val="22"/>
                <w:szCs w:val="22"/>
              </w:rPr>
              <w:t>Медсестра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посещение учащихся на дому. Рейд в микрорайон. Правовой всеобуч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ССД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.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Ы ПРАВОВОЙ КУЛЬТУРЫ ЧЕЛОВЕКА-ЗНАНИЕ ЗАК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волик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мерное поведение 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хман В.И.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 и обяза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и уголовная ответственность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 Т.М.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 Т.М.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я 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цкий Э.В.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ствен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цкий Э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по ВР</w:t>
        <w:tab/>
        <w:tab/>
        <w:tab/>
        <w:tab/>
        <w:t>Ж.М. Кондрацкая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4962" w:leader="none"/>
        </w:tabs>
        <w:ind w:right="-2" w:hanging="0"/>
        <w:rPr/>
      </w:pPr>
      <w:r>
        <w:rPr/>
        <w:t>Утверждаю</w:t>
      </w:r>
    </w:p>
    <w:p>
      <w:pPr>
        <w:pStyle w:val="Heading5"/>
        <w:tabs>
          <w:tab w:val="clear" w:pos="720"/>
          <w:tab w:val="left" w:pos="4962" w:leader="none"/>
        </w:tabs>
        <w:ind w:left="4820" w:right="-2" w:hanging="0"/>
        <w:jc w:val="left"/>
        <w:rPr/>
      </w:pPr>
      <w:r>
        <w:rPr/>
        <w:t xml:space="preserve">        </w:t>
      </w:r>
      <w:r>
        <w:rPr/>
        <w:t>Директор МБОУ «СШ№16 им. С. Иванова»</w:t>
      </w:r>
    </w:p>
    <w:p>
      <w:pPr>
        <w:pStyle w:val="Heading5"/>
        <w:tabs>
          <w:tab w:val="clear" w:pos="720"/>
          <w:tab w:val="left" w:pos="5387" w:leader="none"/>
        </w:tabs>
        <w:rPr/>
      </w:pPr>
      <w:r>
        <w:rPr/>
        <w:t>________   О.А.Донцова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 месячника правовых знаний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на апрель 2024 г. по МБОУ «СШ№16 им. С.Иванова»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6"/>
        <w:gridCol w:w="1134"/>
        <w:gridCol w:w="85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.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КАЗ ОТ ВРЕДНЫХ ПРИВЫЧЕК –ЗАКОН МОЕЙ ВО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овор о вредных привы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лияние табачного дыма на клетки головного моз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просмотром видео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я правда о вреде электронных сига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сестр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ияние алкоголя на организм подро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нарколог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УЧЕНИЕ НОРМАТИВ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 административных правонарушений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цкий Э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2"/>
              </w:rPr>
              <w:t>ВЗАИМОДЕЙСТВИЕ УЧЕНИЧЕСКОГО КОЛЛЕКТИВА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, обеспечивающие безопасность при переход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девиант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телефон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ЦСССД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сть за распитие алкогольной продукции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емьи и школы в процессе воспитани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ы и реальность об электронных сигаре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-нарколог, </w:t>
            </w:r>
            <w:r>
              <w:rPr>
                <w:sz w:val="22"/>
                <w:szCs w:val="22"/>
              </w:rPr>
              <w:t>Медсестра школы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Ы ПРАВОВОЙ КУЛЬТУРЫ ЧЕЛОВЕКА-ЗНАНИЕ ЗАК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в мире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е равенство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хма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венция о правах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упок, правонарушение, пре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 Т.М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ивная и уголовная ответственность подростков перед зако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 Т.М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ответственности несовершеннолетних за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цкий Э.В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ая культура, как основа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ецкий Э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. директора по ВР</w:t>
        <w:tab/>
        <w:tab/>
        <w:tab/>
        <w:tab/>
        <w:t>Ж.М. Кондрац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03:00Z</dcterms:created>
  <dc:creator>Радченко</dc:creator>
  <dc:description/>
  <cp:keywords/>
  <dc:language>en-US</dc:language>
  <cp:lastModifiedBy>ASUS</cp:lastModifiedBy>
  <cp:lastPrinted>2022-11-30T09:25:00Z</cp:lastPrinted>
  <dcterms:modified xsi:type="dcterms:W3CDTF">2023-10-26T17:03:00Z</dcterms:modified>
  <cp:revision>2</cp:revision>
  <dc:subject/>
  <dc:title/>
</cp:coreProperties>
</file>