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727700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>№ 373 от 06.10.2009 (с изменениями от 31.12.2015г. № 15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-4 классов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бочие программы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метная линия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иков системы «Школа России». 1—4 классы: пособие для учителей общеобразовательных организац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В. П. Канакина, В. Г. Горецкий, М. В. Бойкина и др.]. — М.: Просвещение, 201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збу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класс. Учебник для общеобразовательных организаций в 2 частях с приложением на электронном носителе в 2 ч. Ч. 1 / [В. Г. Горецкий, В.А.Кирюшкин, Л.А.Виноградская, М.В.Бойкина].– 5-е изд.- М. : Просвещение, 201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1 класс. Учебник для общеобразовательных организаций с приложением на электронном носителе/ В.П. Канакина, В.Г. Горецкий. – 5-е изд. - М: Просвещение, 20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2 класс. Учебник дл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частях </w:t>
      </w:r>
      <w:r>
        <w:rPr>
          <w:rFonts w:cs="Times New Roman" w:ascii="Times New Roman" w:hAnsi="Times New Roman"/>
          <w:sz w:val="24"/>
          <w:szCs w:val="24"/>
        </w:rPr>
        <w:t>с приложением на электронном носителе / В. П. Канакина, В. Г. Горецкий. – 4-е изд. - М.: Просвещение, 20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3 класс. Учебник дл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частях </w:t>
      </w:r>
      <w:r>
        <w:rPr>
          <w:rFonts w:cs="Times New Roman" w:ascii="Times New Roman" w:hAnsi="Times New Roman"/>
          <w:sz w:val="24"/>
          <w:szCs w:val="24"/>
        </w:rPr>
        <w:t>с приложением на электронном носителе / В. П. Канакина, В. Г. Горецкий. – 3-е изд. - М.: Просвещение, 2014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Русский язык. 4 класс. Учебник для общеобразовательных организаций </w:t>
      </w:r>
      <w:r>
        <w:rPr>
          <w:rFonts w:eastAsia="Calibri"/>
        </w:rPr>
        <w:t xml:space="preserve">в 2 частях </w:t>
      </w:r>
      <w:r>
        <w:rPr/>
        <w:t>с приложением на электронном носителе / В. П. Канакина, В. Г. Горецкий. – 3-е изд. - М.: Просвещение, 2014.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1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оказании помощи одноклассника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оложительному отношению к урокам русского языка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личностных УУД</w:t>
      </w:r>
      <w:r>
        <w:rPr/>
        <w:t xml:space="preserve">: 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интереса к языковой и речевой деятельности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>
          <w:b/>
          <w:b/>
          <w:bCs/>
        </w:rPr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принимать и сохранять цель и учебную задачу, соответствующую этапу обучения определённому этапу урока), с помощью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выделенные ориентиры действий (в заданиях учебника, в справочном материале учебника — в памятках)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е с учебн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кст, опираясь на содержащую в нём информацию, находить в нём необходимые факты, сведения и другую информацию.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познавательных УУД</w:t>
      </w:r>
      <w:r>
        <w:rPr/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монологическое высказывание по предложенной теме (рисунку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лать выводы в результате совместной работы класса и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лушать собеседника и понимать речь других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отвечать на вопросы других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работе парами и групп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ысказывать собственное мнени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русском языке как государственном языке нашей страны Российской Федерации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значимости языка и речи в жизни людей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ктическим умения работать с языковыми единицами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правилах речевого этикета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адаптации к языковой и речев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вопрос, понимать его, отвечать на поставленный вопрос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сказывать сюжет известной сказки по данному рисунку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из набора предложений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тему и главную мысль текста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заголовок и содержание текста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его началу и по его концу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различие между звуками и буквами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оследовательность звуков в слове и их количество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сные и согласные звуки, правильно их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сный звук [и] и согласный звук [й]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огласные звуки: мягкие и твёрдые, глухие и звонкие, определять их в слове и правил но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значать ударение в слове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вильно называть буквы русского алфавита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зывать буквы гласных как показателей твёрдости-мягкости согласных звуков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блюдать над образованием звуков речи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стол, конь, ёлка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пределять функцию букв </w:t>
      </w:r>
      <w:r>
        <w:rPr>
          <w:b/>
          <w:bCs/>
        </w:rPr>
        <w:t xml:space="preserve">е, ё, ю, я </w:t>
      </w:r>
      <w:r>
        <w:rPr/>
        <w:t xml:space="preserve">в словах типа </w:t>
      </w:r>
      <w:r>
        <w:rPr>
          <w:i/>
          <w:iCs/>
        </w:rPr>
        <w:t>клён,ёлк</w:t>
      </w:r>
      <w:r>
        <w:rPr/>
        <w:t>а и др.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означать на письме звук [й’] в словах типа </w:t>
      </w:r>
      <w:r>
        <w:rPr>
          <w:i/>
          <w:iCs/>
        </w:rPr>
        <w:t>майка, быстрый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лагать заданные слова в алфавитном порядке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коньки, утюг, яма, ель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 xml:space="preserve">вода, стриж, день, жить </w:t>
      </w:r>
      <w:r>
        <w:rPr/>
        <w:t>и др.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autoSpaceDE w:val="false"/>
        <w:ind w:left="0" w:hanging="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о и предложение, слово и слог, слово и набор буквосочетаний (</w:t>
      </w:r>
      <w:r>
        <w:rPr>
          <w:i/>
          <w:iCs/>
        </w:rPr>
        <w:t>книга — агник</w:t>
      </w:r>
      <w:r>
        <w:rPr/>
        <w:t>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количество слов в предложении, вычленять слова из предложени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слово как единство звучания и значени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, что значение слова можно уточнить или определить с помощью толкового словар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различать предмет (признак, действие) и слово, называющее этот предмет (признак, действие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слова, близкие и противоположные по значению, при решении учебных задач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различать названия предметов, отвечающие на вопросы «кто?», «что?»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соотносить слова — названия предметов и вопрос, на который отвечают эти слова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лова — названия действий предметов и вопрос, на который отвечают эти слова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лова — названия признаков предметов и вопрос, на который отвечают эти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делять предложения из речи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в устной речи интонацию конца предложений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хемы предложений и предложения, соответствующие этим схемам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из слов (в том числе из слов, данных не в начальной форме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исать предложения под диктовку, а также составлять их схемы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ь слов в предложе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слов в предложе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писание буквосочетаний </w:t>
      </w:r>
      <w:r>
        <w:rPr>
          <w:b/>
          <w:bCs/>
        </w:rPr>
        <w:t xml:space="preserve">жи—ши, ча—ща, чу—щу </w:t>
      </w:r>
      <w:r>
        <w:rPr/>
        <w:t>в положении под ударением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н, чт, щн</w:t>
      </w:r>
      <w:r>
        <w:rPr/>
        <w:t>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: точка, вопросительный и восклицательный знаки;</w:t>
      </w:r>
    </w:p>
    <w:p>
      <w:pPr>
        <w:pStyle w:val="11"/>
        <w:autoSpaceDE w:val="false"/>
        <w:ind w:left="0" w:hanging="0"/>
        <w:jc w:val="both"/>
        <w:rPr/>
      </w:pPr>
      <w:r>
        <w:rPr/>
        <w:t>б) безошибочно списывать текст объёмом 20—25 слов с доски и из учебника;</w:t>
      </w:r>
    </w:p>
    <w:p>
      <w:pPr>
        <w:pStyle w:val="11"/>
        <w:autoSpaceDE w:val="false"/>
        <w:ind w:left="0" w:hanging="0"/>
        <w:jc w:val="both"/>
        <w:rPr/>
      </w:pPr>
      <w:r>
        <w:rPr/>
        <w:t>в) писать под диктовку тексты объёмом 15—20 слов в соответствии с изученными правилами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лучаи расхождения звукового и буквенного состава слов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исать двусложные слова с безударным гласным звуком (простейшие случаи, слова типа </w:t>
      </w:r>
      <w:r>
        <w:rPr>
          <w:i/>
          <w:iCs/>
        </w:rPr>
        <w:t>вода, трава, зима, стрела</w:t>
      </w:r>
      <w:r>
        <w:rPr/>
        <w:t>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</w:rPr>
        <w:t xml:space="preserve">глаз, дуб </w:t>
      </w:r>
      <w:r>
        <w:rPr/>
        <w:t>и др.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льзоваться орфографическим словарём в учебнике как средством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в 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грамоте (207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чтению (92ч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Добукварный период (2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збука» — первая учебная книга. Условные обозначения «Азбуки» и элементы учебной книги (обложка, титульный лист, иллюстрации, форзац). Правила поведения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е. Правила работы с учебной книг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стная и письменная. Предложение. Первые школьные впечатления. Пословицы и поговорки об учении. Правила поведения на уроке. Правила работы в группе. Речевой этикет в ситуациях учебного общения: приветствие, прощание, извинение, благодарность, обращение с просьбой. Роль знаний в жизни человек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и предложение. Выделение слов из предложения. Различение слова и предложения. Различение слова и обозначаемого им предмета. Значение слова. Графическое изображение слова в составе предложения. Пословицы о труде и трудолюб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. 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 Составление небольших рассказов по сюжетным картинкам, материалам собственных наблюдений. Дикие и домашние животные. Забота о живот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ение. Ударный слог. 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материалам собственных наблюдений. Семья. Взаимоотношения в дружной семь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и в окружающем мире и в речи. Упражнения в произнесении и слышании изолированных звуков. Составление небольших рассказов повествовательного характера по сюжетным картинкам, материалам собственных игр, занятий, наблюдений. Игры и забавы дет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 Гласные и согласные звуки, их особенности. Слогообразующая функция гласных звуков. Моделирование звукового состава слова. Составление небольших рассказов повествовательного характера по сюжетным картинкам, материалам собственных наблюдений. Природа родного кра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-слияние. Выделение слияния согласного звука с гласным, согласного звука за пределами слияния в словах. Графическое изображение слога-слия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моделями, содержащими слог-слияние,  согласный звук за пределами слияния. Составление небольших рассказов повествовательного характера по сюжетным картинкам, материалам собственных наблюдений. Правила безопасного поведения в быт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ение и обобщение пройденного материала. Слого-звуковой анализ слов. Работа со схемами-моделями. Любимые сказк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сный звук [а], буквы А, а. Особенности произнесения звука [а]. Характеристика звука [а]. Буквы А, а как знак звука [а]. Печатные и письменные буквы. Буквы заглавные (большие) и строчные (маленькие). Знакомство с лентой букв. Составление небольших рассказов повествовательного характера по сюжетным картинкам. Русские народные и литературные сказки. Пословицы и поговорки об азбуке и пользе чте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о], буквы О, о. Особенности произнесения звука, его характеристи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О, о как знаки звука [о]. Составление небольших рассказов повествовательного характера по сюжетным картинкам, материалам собственных игр, занятий, наблюдений. Взаимопомощ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и], буквы И, и. Особенности произнесения звука, его характеристика. Наблюдение над значением слов. Включение слов в предложения. Дружба и взаимоотношения друз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ы], буква ы. Особенности произнесения нового звука. Характеристика нового звука. Буква ы как знак звука [ы]. Особенности буквы ы. Наблюдения за изменением формы слова (единственное и множественное число). Наблюдения за смыслоразличительной ролью звуков. Сопоставление слов, различающихся одним звуком. Единство звукового состава слова и его значения. Учение — это труд. Обязанности  учен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сный звук [у], буквы У, у. Особенности произнесения нового звука. Характеристика нового звука. Повторение гласных звуков [а], [о], [и], [ы]. Ученье — путь к уменью. Качества прилежного учени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Букварный период (6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н], [н’], буквы Н, н. 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 — модели слова. Функция букв, обозначающих гласный звук в открытом слоге. Способ чтения прямого слога (ориентация на букву, обозначающую гласный звук). Чтение слияний согласного с гласным в слогах. Знакомство с двумя видами чтения — орфографическим и орфоэпическим. Чтение предложений с интонацией и паузами в соответствии со знаками препинания. Любовь к Родине. Труд на благо Род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с], [с’], буквы С, с. Особенности артикуляции новых звуков. Формирование навыка слогового чтения. Чтение слогов с новой буквой. Чтение слов с новой буквой, предложений и короткого текста. Чтение предложений с интонацией и паузами в соответствии со знаками препинания. Наблюдение за родственными словами. В осеннем лесу. Бережное отношение к природ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к], [к’],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плавного слогового чтения. Чтение слогов с новой буквой. Чтение слов с новой буквой, предложений и короткого текста. Чтение предложений   с интонацией и паузами в соответствии со знаками препинания. Сельскохозяйственные работы. Труженики се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т], [т’], буквы Т, т. Формирование навыка плавного слогового чтения. Чтение слов с новой буквой, предложений и короткого текста. Чтение предложений с интонацией и паузами в соответствии со знаками препинания. Животные и растения в сказках, рассказах и на картинах худож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л], [л’], буквы Л, л. Звонкие и глухие согласные. Формирование навыка плавного слогового чтения. Чтение слов с новой буквой, предложений и короткого текста. Чтение предложений с интонацией и паузами в соответствии со знаками препинания. Досуг первоклассников: чтение, прогулки, игры на свежем воздухе. Правила поведения в гостях. Практическое овладение диалогической формой речи. Работа над речевым этикетом: приветствие, прощание, благодарность, обращение с просьбо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р], [р’], буквы Р, р. Особенности артикуляции звуков [р], [р’]. Формирование навыка плавного слогового чтения. Чтение слов с новой буквой, предложений и коротких текстов. Чтение предложений с интонацией и паузами в соответствии со знаками препинания. Уход за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в], [в’], буквы В, в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Физкультура. Спортивные игры. Роль физкультуры и спорта в укреплении здор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Е, е. Буква е в начале слов и после гласных в середине и на конце слов. Буква е — показатель мягкости предшествующего согласного в слоге-слиянии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В лесу. Растительный и животный мир леса. На реке. Речные обитател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п], [п’], буквы П, п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Профессии родител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м], [м’], буквы М, м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Москва — столица Росс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з], [з’], буквы З, з. Сопоставление слогов и слов с буквами з и с. Формирование навыка плавного слогового чтения с постепенным переходом на чтение целыми слов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слов с новой буквой, предложений и коротких текстов. Чтение предложений с интонацией и паузами в соответствии со знаками препинания. В зоопарк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б], [б’], буквы Б, б. Сопоставление слогов и слов с буквами б и п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’], буквы Д, д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’], буквы Д, д. Сопоставление слогов и слов с буквами д и т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Я, я. Буква я в начале слов и после гласных в середине и на конце слов. Буква я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г], [г’], буквы Г, г. Сопоставление слогов и слов с буквами г и к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г], [г’], буквы Г, г. Сопоставление слогов и слов с буквами г и к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а ь — показатель мягкости предшествующих согласных звуков. Обозначение буквой ь мягкости согласных на конце и в середине слова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ш], буквы Ш, ш. Сочетание ш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ёрдый согласный звук [ж], буквы Ж, ж. Сопоставление звуков [ж] и [ш]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Ё, ё. Буква ё в начале слов и после гласных в середине и на конце слов. Буква ё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 [й’], буквы Й, й. Чтение слов с новой буквой, предложений и коротких текстов. Чтение предложений с интонацией и паузами в соответствии со знаками препинани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х], [х’], буквы Х, х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Ю, ю. Буква ю в начале слов и после гласных в середине и на конце слов. Буква ю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ц], буквы Ц, ц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техники чте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э], буквы Э, э. 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глухой согласный звук [щ’]. Буквы Щ, щ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ф], [ф’], буквы Ф, ф. 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и твёрдый разделительные знаки. Развитие осознанности и выразительности чтения на материале стихотворений. Отработка техники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Послебукварный период (12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 уметь читать. Определение целей и задач уроков послебукварного периода. Развитие  осознанности и выразительности чтения на материале рассказа о детях. Е. Чарушин. Как мальчик Женя научился говорить букву «р». Анализ содержания рассказ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новной мысли. Элементарная характеристика геро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у человека родная мать — одна у него и Родина. Развитие осознанности и выразительности чтения на материале текста К. Д. Ушинского «Наше Отечество». Анализ содержания текста. Определение основной мысли текста. Активизация и расширение словарного запаса. Наблюдения над значением слов. Пословицы и поговорки о Роди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лавянской азбуки. Развитие осознанности и выразительности чтения на материале познавательного текста В. Крупин. Первоучители словенск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держания текста. Определение основной мысли текста. Выборочное чтение. Активизация и расширение словарного зап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ервого русского букваря. Развитие осознанности и выразительности чтения на материале познавательного текста В. Крупин. Первый букварь. Активизация и расширение словарного запаса. Составление рассказа о своей первой учебной книге — «Азбуке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 — гордость нашей Родины. Выставка книг для детей с произведениями А. С. Пушкина. Развитие осознанности и выразительности чтения на материале стихотворных текстов. Активизация и расширение словарного запаса. Определение значения устаревших слов и выражений. Коллективное  обсуждение проблемы: «Почему А. С. Пушкин — слава и гордость нашей Родины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Л. Н. Толстого для детей. Развитие осознанности и выразительности чтения на материале рассказов Л. Н. Толстого для детей. Анализ нравственного содержания поступков героев. Подбор заголовка к рассказу. Инсценирование рассказ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К. Д. Ушинского для детей. Знакомство с творчеством К. Д. Ушинского. Развитие осознанности и выразительности чтения на материале поучительных рассказов К. Д. Ушинского для детей. Анализ нравственного содержания поступков герое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ословиц и поговорок, выражающих  главную мысль поучительного рассказа. Чтение по рол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К. И. Чуковского. Выставка книг К. И. Чуковского для детей. Воспроизведение отрывков из сказок по иллюстрациям. Развитие осознанности и выразительности чтения на материале стихотворений «Телефон», «Путаница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ание отрывков из сказки. Особенности стихотворения-небылицы. Определение настроения стихотворения. Выразительное чтение знакомых стихотворений    К.И.Чуковского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В. В. Бианки о животных. Знакомство с творчеством В. В. Бианки. Выставка книг писателя для детей. Развитие осознанности и выразительности чтения на материале рассказа «Первая охота». Придумывание своего заголовка к рассказу автора. Пересказ текста по опорным словам. Коллективное  обсуждение  проблемы: «Какими качествами надо обладать, чтобы писать о природе так, как писал      В. В. Бианки?» Активизация и расширение словарного запаса. Определение значения слов и выражений. Составление рассказов о домашних питомцах, о своих наблюдениях в приро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С. Я. Маршака Выставка книг С. Я. Маршака для детей. Развитие осознанности и выразительности чтения на материале стихотворных текстов «Угомон», «Дважды два». Словесное рисование. Чтение по ролям. Чтение стихотворений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М. М. Пришвина о природе. Знакомство с творчеством писателя. Выставка книг. Развитие осознанности и выразительности чтения на материале рассказов М. М. Пришвина «Предмайское утро», «Глоток молока». Активизация и расширение словарного запаса. Наблюдения за используемыми в пейзажной зарисовке выразительными средствами языка. Словесное рисование. Составление рассказов на тему «Забота людей о животных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А. Л. Барто. Выставка книг А. Л. Барто. Развитие осознанности и выразительности чтения на материале стихотворений А. Л. Барто «Помощница», «Зайка», «Игра в слова». Определение настроения стихотворения. Передача настроения стихотворения при чтении. Словесное рисование. Составление вопросов к стихотворению. Чтение стихотворений А.Л. Барто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С. В. Михалкова. Выставка книг С. В. Михалкова. Развитие осознанности и выразительности чтения на материале стихотворения С. В. Михалкова «Котята». Определение настроения стихотворения. Передача настроения стихотворения при чтении. Словесное рисование. Чтение знакомых стихотворений С. В. Михалкова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стихи Б. В. Заходера. Выставка книг Б. В. Заходера. Развитие осознанности и выразительности чтения на материале стихотворения Б. В. Заходера «Два и три». Определение настроения стихотворения. Передача настроения стихотворения при чтен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ое рисование. Чтение знакомых стихотворений Б. В. Заходера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В. Д. Берестова. Выставка книг со стихами В. Д. Берестова. Развитие осознанности и выразительности чтения на материале стихотворений В. Д. Берестова «Пёсья песня», «Прощание с другом». Определение настроения стихотворений. Передача настроения стихотворений при чтении. Словесное рис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письму (115 ч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Добукварный период (2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ь — первая учебная тетрадь. Элементы прописи: обложка, титульный лист. История становления и развития письменности. Первые учебные принадлежности для письма. Знакомство с шариковой  ручкой и правилами обращения с ней при письме. Правила посадки при письме. Знакомство с разлиновкой прописи. Рабочая стро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яя и нижняя линии рабочей строки. Гигиенические правила письма. Подготовка руки к письму. Разные типы штриховки. Знакомство с изображением предметов на страницах тетради. Контур предмета. Правила обведения изображений предметов по контуру. Обводка предметов по контуру. Письмо в ограниченном пространстве элементов букв (овал, полуовал, прямая наклонная короткая линия, узоров, бордю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строка. Верхняя и нижняя линии рабочей строки. Подготовка руки к письму. Гигиенические правила письма. Разные типы штриховки. Обводка предметов по контуру. Письмо в ограниченном пространстве рабочей строки элементов букв (полуовал, прямая наклонная короткая линия, короткая наклонная линия с закруглением влево, петля),  узоров, бордюров. Правила вписывания элементов букв в ограниченное пространство рабочей стро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и полуовалов. Подготовка руки к письму. Правила посадки при письме. Обводка и штриховка предметных рисунков. Рисование бордюров и чередующихся узоров. Правила вписывания элементов письма в ограниченное пространство строки. Гигиенические правила письма. Составление предложений к иллюстрациям прописи. Обозначение изображённых предметов словом. Составление и запись схем слова. Модели предложения. Знакомство с правилами оформления предложения на письме. Классификация предметов на основе общего призна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бордюров. Подготовка руки к письму. Освоение правил правильной посадки при  письме. Штриховка и обводка предметных рисунков. Понятие контура предмета. Рабочая строка: верхняя и нижняя линии рабочей строки. Гигиенические правила письма. Правила работы в рабочей строке. Вписывание полуовалов и овалов в рабочую строку сверху вниз, снизу вверх. Составление и запись схем слов. Воспроизведение сказки по серии сюжетных картинок. Объединение предметов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линных прямых наклонных линий. Освоение правил правильной посадки при письме. Штриховка и обводка предметных рисунков. Письмо элементо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Деление слова на слоги, графическое изображение слога в схеме — модели слова. Знак ударения в схеме — модели слова. Воспроизведение эпизода сказки по иллюст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ой длинной линии с закруглением внизу (влево). Письмо короткой наклонной линии с закруглением внизу (вправо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правильной посадки при письме. Обведение изображений предмет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верху (влево). Письмо длинных наклонных линий с закруглением внизу (вправо). Соблюдение правил правильной посадки при письме. Рисование бордюров. Штриховка и обводка предметных рисунк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больших и маленьких, их чередование. Письмо коротких наклонных линий. Соблюдение правил правильной посадки при письме. Конструирование из отдельных элементов известных учащимся букв, их печатание (н, п)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их и длинных наклонных линий, их чередование. Письмо коротких и длинных наклонных линий с закруглением влево и вправо. Соблюдение правил правильной посадки при письме. Конструирование из отдельных элементов известных учащимся букв(и). Сравнение элементов письменных и печатных букв. Слого-звуковой анализ слов. Рисование бордюров, узоров. Штриховка и обводка предметных рисунков. Конструирование из элементов письменных букв изображений предметов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Соблюдение правил правильной посадки при письме. Конструирование из отдельных элементов известных учащимся букв (п, г, т). Письмо основных элементов букв и букв в строке на одинаковом расстоянии. Выделение общего элемента в письменных буквах, данных на страницах прописи. Слого-звуковой анализ слов. Рисование бордюров, узоров. Штриховка и обводка предметных рисунков. Со-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ых линий с петлёй вверху и внизу. Письмо полуовалов, их чередование. Письмо овалов. Соблюдение правил правильной посадки при письме. Конструирование из отдельных  элементов  известных учащимся букв (е). Письмо основных элементов букв и букв в строке на одинаковом расстоянии. Слого-звуковой анализ  слов. Рисование бордюров, узоров. Штриховка и обводка предметных рисунков. Составление рассказов по иллюстрациям прописи Выделять ударный слог. Выделять слог-слияние и звуки за пределами слияния в словах. Устанавливать количество, последовательность звуков и характер их связи в слогах (слияние, вне слияния) и в слове в целом. Моделировать с помощью схем слова, слоги. Объяснять графические обозначения в схемах-моделях (ударение, слоговые границы, согласные вне слияния, слияние). Отвечать на вопросы учителя по иллюстрации к сказке. Анализировать серии сюжетных картинок: определять их последовательность, устанавливать правильную последовательность при её нарушении, реконструировать события и объяснять ошибки художника. Рассказывать сказки с опорой на иллюстрации. Называть свои самые любимые сказ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Букварный период (7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А, а. Конструирование строчной и заглавной букв а, А, печатных А, а. Сравнение строчной и заглавной букв. Сравнение печатной и письменной букв. Знакомство с дополнительной разлиновкой рабочей строки (для записи каждого элемента своя клеточка). Письмо строчной буквы а. Знакомство с соединениями букв. Слого-звуковой анализ слов со звуком [а]. Обведение букв по контуру в словах в прописи. Письмо под диктовку основных элементов бук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О, о. Конструирование строчной и заглавной букв О, о, печатных О,  о. Сравнение строчной и заглавной букв. Сравнение печатной и письменной букв. Письмо строчной и заглавной букв О, о. Знакомство с соединениями букв. Слого-звуковой анализ слов со звуком [о]. Обведение по контуру изученных букв в словах. Письмо предложения. Обозначение границ предложения на письме. Письмо под диктовку изученных букв. Заглавная буква в именах собственны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и. Сравнение печатной и письменной букв. Конструирование буквы из различных материало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трочной и заглавной букв и, И. Знакомство с соединениями букв. Обведение по контуру буквы и в словах. Слого-звуковой анализ слов со звуком [и]. Подбор слов со звуком [и], запись некоторых из них. Комментированное письмо сло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И. Сравнение печатной  и письменной букв. Сравнение  строчной  и  заглавной букв. Конструирование заглавной и большой печатной буквы И. Письмо  заглавной буквы И. Слого-звуковой 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ы. Сравнение печатной и письменной букв. Конструирование буквы из различных материалов.  Письмо строчной буквы ы. Слого-звуковой анализ слов со звуком [ы]. Подбор слов со звуками  [ы],  [и],  сравнение  произношения и написания слов с этими звуками/буквами.  Комментированное  письмо слов, бук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У, 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строчной и заглавной букв. Сравнение  печатной  и письменной букв. Конструирование строчной и заглавной букв У, у, печатных У, у. Слого-звуковой анализ слов со  звуком  [у].  Письмо строчной и  заглавной букв У,  у.  Знакомство с  соединениями букв У,  у.  Заглавная  буква в именах собственных. Письмо предложений. Обозначение границ предложения  на письме. Списывание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ечатного текста после предварительного слого-звукового анализа  слова.  Закрепление изученных звуков и букв.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Н, н. Сравнение строчной и заглавной букв. Сравнение печатной и письменной  букв. Конструирование строчной и заглавной букв Н, н, печатных Н, н. Слого-звуковой  анализ слов со звуками [н], [н’]. Письмо строчной и заглавной букв Н, н. Соединение букв Н, н. Письмо слогов и слов с буквами Н, н. Заглавная буква в именах собственных. Письмо предложений с комментирова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предложения словом, закодированным в предметном рисунке. Списывание с письменного шрифта. Критерии оценивания выполне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 и  заглавная  буквы С, с. Сравнение  строчной  и заглавной букв. Сравнение  печатной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 букв. Конструирование строчной буквы с. Слого-звуковой анализ слов со звуками [с], [с’].  Письмо строчной буквы с.  Соединение букв С, с. Письмо слогов и слов с буквой с. Заглавная буква  в  именах собственных. Деформированное предложение. Запятая в деформированном предложении. Списывание с письменного  шрифта. Письмо под диктовку. Правила оценивания  выполненной работы. Заглавная буква С. Сравнение строчной и заглавной букв. Конструирование заглавной буквы С. Письмо заглавной буквы С. Соединение букв С, с в словах.  Письмо слов с буквами С, с. Заглавная буква в именах собственных. Списывание с письменного шриф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 строчной  и заглавной  букв.  Сравнение печатной и письменной  букв.  Конструирование строчной и заглавной  букв  К, к, печатных К, к. Письмо стр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главной букв К, к. Рисование бордюров. Слого-звуковой анализ слов со звуками [к], [к’]. Письмо слогов и слов с буквами К, к. Соединение букв К, к в слогах. Заглавная буква в именах собственных. Списывание слов, предложений после предварительного слого-звукового анализа. Письмо под диктовку букв, слогов, слов. Дополнение предложений до небольшого рассказа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Т, т. Сравнение строчной и заглавной букв. Сравнение печатной и письменной букв. Конструирование строчной и заглавной букв Т, т, печатных Т, т. Письмо строчной и заглавной букв Т, т. Слого-звуковой анализ слов со звуками [т], [т’]. Соединение букв Т, т в слогах. Письмо слогов и слов с буквами Т, т. Списывание предложений с письменного шрифта. Создание письменных текстов. Письмо под диктовку слов. Работа с деформированным предложе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Л, л. Сравнение строчной и заглавной букв. Сравнение печатной и письменной букв. Конструирование строчной и заглавной букв Л, л, печатных Л, л. Письмо строчной и заглавной букв Л, л. Слого-звуковой анализ слов со звуками [л], [л’]. Соединение букв Л, л в слогах. Письмо слогов и слов с буквами Л, л. Рисование бордюров. Списывание с письменного шрифта. Правописание имён собственных. Предложения с вопросительной интонацией. Сравнение предложений с 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. Запись ответа на вопрос «Кто искал Нину?» из текста «Азбук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закрепление изученного. Закрепление написания изученных букв. Слого-звуковой  анализ 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 теме, предложенной учителем. Письмо под диктовку. Са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Р, р. Сравнение строчной и заглавной букв Р, р. Сравнение печатной и письменной букв Р, р. Конструирование строчной и заглавной букв Р, р, печатных Р, р. Письмо строчной и заглавной букв Р, р. Соединение букв Р, р в слогах. Письмо слогов и слов. Письменные ответы на вопросы по тексту «Азбуки». Работа над многозначностью слов. Письмо под диктов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В, в. Сравнение строчной и заглавной букв В, в. Сравнение печатной  и письменной букв В, в. Конструирование строчной и заглавной букв В, в, печатных В, в. Письмо строчной и заглавной букв В, в. Слого-звуковой анализ слов со звуками [в], [в’]. Соединение бук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гах. Письмо слогов и слов с буквами В, в. Рисование бордюров. Дополнение предложений словами  по 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 по тексту из «Азбуки»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Е, е. Сравнение строчной и заглавной букв. Сравнение печатной и письменной букв. Конструирование строчной и заглавной букв Е, е, печатных Е, е. Письмо строчной и заглавной букв Е, е. Слого-звуковой анализ слов со звуками [й’э], [э]. Соединение букв Е, е в слогах. Двойная роль буквы е. Обозначение буквой е мягкости предыдуще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го на письме. Письмо слогов и слов с буквами Е, е. Бордюры. Списывание письменного текста. Письмо слов под диктовку. Составление ответа на поставленный в тексте вопрос. Дополнение текста своим предложением и предложениями из «Азбуки». Оформление границ предложения. Запись и интонирование предложений, раз-личных по цели высказывания и интон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равнение строчной и заглавной букв П, п. Сравнение печатной и письменной букв. Конструирование строчной и заглавной букв П, п, печатных букв П, п. Письмо строчной и заглавной букв П, п. Слого-звуковой анализ слов со звуками [п], [п’]. Соединение букв П, п в слогах и словах. Письмо слогов и слов с буквами П, п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 к тексту из «Азбук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лого-звуковой анализ слов со звуками [п], [п’]. Письмо слогов и  слов с буквами П, п. Обведение бордюрных рисунков по контуру. Письмо слов под диктовку после  предварительного слого-звукового анализа слов. Дополнение предложений словами по смыслу на основе текстов из «Азбуки». Оформление границ предложения. Списывание с печатного текста из «Азбуки». Письменный ответ на вопрос на основе текстов из «Азбуки». Работа по развитию речи: составление и запись текста из 2—3 предложений на тему, сформулированную самими учащимися. Изменение смысла слова посредством замены буквы. Самооценка письма в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М, м. Сравнение строчной и заглавной букв. Сравнение печатной и письменной букв. Конструирование строчной и заглавной букв М, м, печатных М, м. Письмо строчной и заглавной букв М, м. Слого-звуковой анализ слов со звуками [м], [м’]. Соединение букв М, м в слогах, слогов и слов с буквами М, м. Письмо элементов буквы М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. Письмо под диктовку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. Сравнение строчной и заглавной букв. Сравнение печатной и письменной букв. Конструирование строчной и заглавной букв З, з, печатных З, з. Письмо строчной и заглавной букв З, з. Слого-звуковой анализ слов со звуками [з], [з’]. Соединение букв З, з в слогах и  словах. Письмо слогов и слов с буквами З, з. Письмо элементов буквы З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 Письмо строчной и заглавной букв З, з. Упражнения в правильном  соединении букв. Письмо слогов и слов с изученными буквами. Работа по развитию речи: составление  письменного текста. Дополнение содержания письменного текста. Письмо под диктовку. Словар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Б, б. Сравнение строчной и заглавной букв. Сравнение печатной и письменной букв. Конструирование строчной и заглавной букв Б, б, печатных Б, б. Письмо строчной и заглавной букв Б, б. Слого-звуковой анализ слов со звуками [б], [б’]. Соединение букв Б, б в слогах и словах. Письмо слогов и слов с буквами Б, б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Д, д. Сравнение строчной и заглавной букв. Сравнение печатной и письменной букв. Конструирование строчной и заглавной букв Д, д, печатных Д, д. Письмо строчной и заглавной букв Д, д. Слого-звуковой анализ слов со звуками [д], [д’]. Соединение букв Д, д в слогах и словах. Письмо слогов и слов с буквами Д, д. Рисование бордюров в широкой строке безотрывно. Наблюдение за изменением формы числа существительного. Единственное и множественное число су-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Д, д. Письмо слогов и слов с изученными буквами. Письмо под диктовку. Рисование бордюров в широкой строке безотрывно. Большая буква в названиях рек. Наблюдение за изменением формы числа существительного. Единственное и множественное число существительных (один — много). Списывание с печатного текста. Работа с поговорками. Работа по развитию речи: составление рассказа с использованием поговорки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Д. Письмо слогов и слов с изученными буквами. Письмо под диктовку. Рисование бордюров в широкой строке безотрывно. Большая буква в названиях городов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текста. Работа с поговорк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речи: составление рассказа с использованием поговор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равнение строчной и заглавной букв. Сравнение печатной и письменной букв. Конструирование строчной и заглавной букв Я, я, печатных Я, я. Письмо строчной и заглавной букв Я,я. Слого-звуковой анализ слов со звуками [й’а], [а]. Соединение букв Я, я в слогах и словах. Двойная роль буквы я. Обозначение буквой я мягкости предыдущего согласного на письме. Письмо слогов и слов с буквами Я, я. Бордюры. Большая буква в именах собственных. Списывание предложений с печатного и письменного текс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а, я твёрдости-мягкости предыдущего согласного на пись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лого-звуковой анализ слов со звуками [й’а], [а]. Двойная роль буквы я. Обозначение буквами а, я твёрдости-мягкости предыдущего согласного на письме. Письмо слогов и слов с буквами Я, я. Бордюры. Антиципация. Многозначность слов. Списывание слов и предложений с печатного и письменного текста. Оформление границ предложения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Г, г. Сравнение строчной и заглавной букв. Сравнение печатной и письменной букв. Конструирование строчной и заглавной букв Г, г, печатных Г, г. Письмо строчной и заглавной букв Г, г. Рисование бордюров в широкой строке безотрывно. Слого-звуковой анализ слов со звуками [г], [г’]. Соединение букв Г, г в слогах и словах. Письмо слогов и слов с буквами Г, г.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текста. Дополнение текстов своими предлож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ч. Сравнение печатной и письменной букв. Конструирование строчной буквы ч, печатной ч. Письмо строчной буквы ч. Рисование бордюров в широкой строке безотрывно. Слого-звуковой анализ слов со звуком [ч’]. Соединение буквы ч в слогах и словах. Характеристика звука. Правописание ча, чу. Письмо слогов и слов с буквой ч. Число имени существительного. Личные местоимения я, они. Наблюдение за изменением формы числа глаголов. Оформление границ предложения. Списывание с печатного шрифта. Разгадывание кроссвор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Ч. Сравнение строчной и заглавной букв. Сравнение печатной и письменной букв. Конструирование заглавной буквы Ч, печатной Ч. Письмо заглавной буквы Ч. Слого-звуковой анализ слов со звуком [ч’]. Соединение букв Ч в слогах и словах. Письмо слогов и слов с буквами Ч, ч. Правописание ча, чу. Правописание имён собственных. Работа по развитию речи: составление предложений о героях рассказа А. Гайдара «Чук и Гек». Работа с пословиц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ь. Сравнение печатной и письменной букв. Конструирование печатной буквы ь. Письмо письменной буквы ь. Рисование бордюров в широкой строке безотрывно. Слого-звуковой анализ слов с ь. Соединение буквы ь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мягким знаком мягкости предыдущего согласного. Письмо слогов и слов с буквой ь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текста. Письменные ответы на вопрос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Ш, ш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трочной и заглавной букв. Сравнение печатной и письменной букв. Конструирование строчной и заглавной букв Ш, ш, печатных Ш, ш. Письмо строчной и заглавной букв Ш, ш. Рисование бордюров в широкой строке безотрывно. Слого-звуковой анализ слов со звуком [ш]. Соединение букв Ш, ш в слогах и словах. Письмо слогов и слов с буквами Ш, ш. Правописание сочетания ши. Правописание имён собственных. Списывание с печатного текста. Письменный ответ на вопрос. Работа с пословицей. Оформление границ пред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. Шкала самооц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 предложений. Работа по развитию речи: составление рассказа по иллюстрации, запись 2—3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 предложений с комментированием. Правописание имён собственных (имён людей и кличек животных). Списывание с печатного текста. Наращивание слов с целью  получения новых слов (Анна — Жанна). Образование простой сравнительной степени наречий по образцу (низко — ниже). Работа с пословицей. Запись предложений, оформление границ. Дополнение предложения словом, закодированным в схеме-модели. Письменный ответ на вопрос. Вопросительные слова «кто?», «что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ё. Сравнение печатной и письменной букв. Конструирование письменной и печатной букв ё. Письмо строчной буквы ё. Рисование бордюров в широкой строке безотрывно. Слого-звуковой  анализ слов со звуками [й’о], [о]. Соединение буквы ё в слог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слогов и слов с буквой ё. Обозначение мягкости предыдущего согласного буквой ё. Правописание сочетаний жи—ши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ым в схеме-моде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лавная буква Ё. Сравнение строчной и заглавной букв. Конструирование заглавной письменной и печатной букв Ё. Письмо заглавной буквы Ё. Рисование бордюров в широкой строке безотрывно. Слого-звуковой анализ слов со звуками [й’о], [о]. Соединение буквы Ё в слогах и слов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предложений, содержащих слова с буквой ё. Обозначение мягкости предыдущего согласного буквой ё. Правило правописания жи—ши. Образование существительных — 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Й, й. Сравнение строчной и заглавной букв. Сравнение печатной и письменной букв. Конструирование строчной и заглавной письменной и печатной букв Й, й. Рисование верхнего элемента букв Й, й в широкой строке. Письмо строчной и заглавной букв Й, й. Рисование бордюров в широкой строке безотрывно. Слого-звуковой анализ слов со звуком [й’]. Соединение букв Й, й в слогах и словах. Письмо слогов и слов с буквой й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. Разгадывание кроссворд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Х, х. Сравнение строчной и заглавной букв. Сравнение печатной и письменной букв. Конструирование строчной и заглавной, печатной букв Х, х. Письмо строчной и заглавной букв Х, х. Рисование бордюров в широкой строке безотрывно. Слого-звуковой анализ слов со звуками [х], [х’]. Соединение букв Х, х в слогах и словах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изученных букв, слогов. Письмо элементов изученных букв.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Составление рассказа по поговорке, запись текста из 3—5 предложений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Ю, ю. Сравнение строчной и заглавной букв. Сравнение печатной и письменной букв. Конструирование строчной, заглавной и печатных букв Ю, ю. Письмо строчной и заглавной букв Ю, ю. Рисование бордюров в широкой строке безотрывно. Рисование узоров в широкой строке. Слого-звуковой анализ слов со звуками [й’у], [у]. Соединение букв Ю, ю в слогах и словах. Письмо слогов и слов с буквами Ю, ю. Обозначение на письме звуков [й’у] буквами Ю, ю в начале слова и после гласного. Обозначение буквой ю мягкости предыдущего согласного, буквой у — твёрдости предыдущего согласного. Звуки-смыслоразличители (лук — люк). Правописание имён собственных (имена людей). Личные местоимения я — они. Списывание с печатного и письменного шрифта. Работа с поговоркой. Запись предложений, оформление границ.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Ц, ц. Повторение изученного материала. Сравнение строчной и заглавной букв. Сравнение печатной и письменной букв. Конструирование строчно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ой и печатных букв Ц, ц. Письмо строчной и заглавной букв Ц, ц. Рисование отдельных элементов буквы ц в широкой строке. Слого-звуковой анализ слов со звуком [ц]. Характеристика звука [ц]. Соединение букв Ц, ц в слогах и словах. Письмо слогов и слов с буквами Ц, ц.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буквами Ц, ц и другими изученными буквами. Работа по развитию речи. Письмо элементов изученных букв. Рисование бордюров в широкой строке. Письмо букв Ц, ц и других изученных букв. Письмо предложений с использованием слов с изученными буквами. Правописание гласных после ц. Письменный ответ на вопрос. Списывание печатного и письменного текста. Составление рассказа с опорой на прилагательные по теме, предложенной учителем. Запись текста по опорным слов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Э, э. Сравнение строчной и заглавной букв. Сравнение печатной и письменной букв. Конструирование строчной, заглавной и печатных букв Э, э. Письмо строчной и заглавной букв Э, э. Рисование бордюрных узоров в широкой строке. Слого-звуковой анализ слов со звуком [э]. Соединение букв Э, э в слогах и словах. Письмо слогов. Указательные местоимения. Правописание сочетания жи. Правописание имён собственных (имена людей). Списывание печатного и письменного  текста. Работа над деформированным предложением. Тире. Обогащение представлений учащихся о мужских имен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щ и заглавная буква Щ. Сравнение печатной и письменной букв. Конструирование строчной, печатной и письменной букв щ. Письмо строчной и заглавной букв щ. Рисование бордюрных узоров в широкой строке. Слого-звуковой анализ слов со звуком [щ’].  Соединение буквы щ в слогах и словах. Соотношение звучания и написания слогов ща, щу. Письмо слогов и слов с буквой щ. Правописание сочетаний ща, щу.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Ф, ф. Сравнение строчной и заглавной букв. Сравнение печатной и письменной букв. Конструирование строчной, заглавной и печатных букв Ф, ф. Письмо строчной и заглавной букв Ф, ф. Рисование бордюрных узоров в широкой строке. Слого-звуковой анализ слов со звуками [ф], [ф’]. Соединение  букв Ф, ф в слогах и словах. Письмо слогов и слов с буквами Ф, ф.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ые буквы ь, ъ. Сравнение печатной и письменной букв. Рисование бордюрных узоров в широкой строке. Конструирование письменных и печатных букв ь, ъ. Письмо букв ь, ъ. Слого-звуковой анализ слов, пишущихся с ь и ъ. Соединение букв ъ, ь в словах. Письмо слов с буквами ь, ъ. Функция букв ь, ъ. Списывание с письменного шрифта. Запись предложений с комментированием. Сопоставление написания слов сел — съел, семь — съем, их фонетический анализ. Включение слов с буквами ь, ъ в предложения, их запись. Письмо под диктовку изученных букв, слогов, сл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Послебукварный период (1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. Звуки и букв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звука и буквы: буква как знак звука. Овладение позиционным способом обозначения звуков буквами. Знакомство с русским алфавитом как последовательностью букв. Буквы гласных как показатель твёрдости-мягкости согласных звуков. Правописание безударных гласных, проверяемых ударением. Парные согласные звук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на конце слова. Функция букв е, ё, ю, я. Мягкий знак (ь)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правилами правописания и их применение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 гласных  после  шипящих  (ча—ща,  чу—щу, жи—ши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чк, чн, щн, нч, нщ, рщ, рч, ч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-ной интонацией. Оформление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лова как объекта изучения, материала для анализа. Наблюдение над значением слова. Слова, отвечающие на вопросы кто?, что? Слова, отвечающие на вопросы: что делать? что сделать? Слова, отвечающие на вопросы: какой? какая? какое? как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усский язык (50 ч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Наша речь. (2 ч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комство с учебником. Язык и речь, их значение в жизни людей. Виды речи (общее представление). Речь устная и речь письменная (общее представление). Русский язык — родной язык русского народа. Слова с непроверяемым написанием: язык, русский язы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Текст и предложение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.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 (общее представление). Смысловая связь предложений в тексте. Заголовок текс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едложение как группа слов, выражающая законченную мысль. Выделение предложения из речи. Установление связи слов в предложении. Слова с непроверяемым написанием: ворона, воробей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. Знаки  препинания  в  конце  предложения (точка, вопросительный, восклицательный зн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Слово. Роль слова в речи.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. Роль слов в речи. Слова — названия предметов и явлений, слова — названия признаков предметов, слова — названия действий предметов. Тематические группы слов. «Вежливые слова»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 Воспитание чувства личной ответственности за своё поведение на основе содержания текстов учебника. Развитие познавательного интереса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пенал, карандаш. Развитие речи. Составление текста по рисунку и опорным сло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7. Слово и слог. Ударение. (6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г как минимальная произносительная единица (общее представление). Деление слов на слоги. Слова с непроверяемым написанием: лисица (лисичка). Правила переноса слов (первое представление): страна, уроки. Развитие речи. Наблюдение за словом как средством создания словесно-художественного образа. Развитие творческого воображения через создание сравнительных образ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пособы выделения ударения. Словообразующая роль ударения. Зависимость значения слова от ударени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 Слова с непроверяемым написанием: сорока, собака. Развитие речи. Коллективное составление содержания основной части сказк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8. Звуки и буквы.  (34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мыслоразличительная роль звуков и букв в слове. Условные звуковые обозначения слов. Слова с непроверяемым написанием: пальто, весело. Развитие речи. Наблюдение за изобразительными возможностями язы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. Слова с непроверяемым написанием: хорошо, ученик, ученица, учител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. Буквы, обозначающие гласные звуки. Смыслоразличительная роль гласных звуков и букв, обозначающих гласные звуки (сон — сын). Буквы е, ё, ю, я и их функции в слов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буквой э. Слово с непроверяемым написанием: деревн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Составление развёрнутого ответа на вопро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Ударные и безударные гласные звуки. Произношение ударного гласного звука в слове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изношение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 (ворона, сорока и др.). Работа с орфографическим словарём. Слова с непроверяемым написанием: петух, заяц, корова, молоко. Развитие речи. Составление устного рассказа по рисунку и опорным слова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. Буквы, обозначающие согласные звуки. Смыслоразличительная роль согласных звуков и букв, обозначающих согласные звуки (точка — бочка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Слова с удвоенными соглас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ы Й и И. Слова со звуком [й’] и буквой «и краткое». Слова с непроверяемым написанием: класс, классный, дежур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вёрдые и мягкие согласные звуки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и, е, ё, ю, я, ь. Слово с непроверяемым написанием: ребята. Формирование на основе содержания текстов учебника гражданской гуманистической позиции — сохранять мир в своей стране и во всё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Мягкий знак (ь) как показатель мягкости согласного звука. 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. Формирование нравственных представлений о качествах и свойствах личности. Развитие речи. Восстановление текста с нарушенным порядком предло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онкие и глухие. Звонкие и глухие согласные звуки на конце слова. Произношение парного по глухости-звонкости согласного звука на конце слова и в корне перед согласным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(изменение формы слова). Слова с непроверяемым написанием: тетрадь, медведь. 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Шипящие согласные звуки. Буквы шипящих согласных звуков: непарных твёрдых ш, ж; непарных мягких ч, щ. Слова с непроверяемым написанием: работа (работать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ект «Скороговорки». Составление сборника «Весёлые скороговор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чк, чн, щн, нщ, нч, чт, рщ, рч. Правило правописания сочетаний чк, чн, щн, нщ, нч, чт, рщ, рч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Наблюдение за изобразительными возможностями языка. Слово с непроверяемым написанием: дево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жи—ши, ча—ща, чу— щу. Развитие речи. Наблюдение за изобразительными возможностями языка. Правило правописания сочетаний жи—ши, ча—ща, чу—щу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с непроверяемым написанием: машина. Развитие речи. Воспроизведение по памяти содержания русской народной сказки «Лиса и Журавл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аглавная буква в словах. Заглавная буква в именах, фамилиях, отчествах, кличках животных, названиях городов и т. д. (общее представление). Слово с непроверяемым написанием: Москва. Развитие речи. Составление ответов на вопросы; составление рассказа по рисунку. Правила вежливого обращения. Проект «Сказочная страничка» (в названиях сказок — изученные правила письма)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9. Повторение (1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овторение, обобщение и систематизация изученного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415"/>
        <w:gridCol w:w="1417"/>
        <w:gridCol w:w="1417"/>
        <w:gridCol w:w="14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7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ГРАМОТЕ (20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ЧТЕНИЮ (9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ПИСЬМУ (11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0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Наша ре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Текст, предложение, диало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о. Роль слова в реч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6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о 2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м о своей этнической принадлеж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м об окружающем ученика мире (природа, малая родина, люди и их деятельность и др.)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для формировани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1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 </w:t>
      </w:r>
      <w:r>
        <w:rPr/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 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ожительного отношения к языков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этических чувств (доброжелательности, сочувствия, сопереживания, отзывчивости, совести и др.)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чувств одноклассников, учителе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о бережном отношении к материальным ценностям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>развития интереса к проектно-творческой деятельности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и сохранять цель и учебную задач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сказывать свои предположения относительно способа решения учебной задачи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 сотрудничестве с учителем находить варианты решения учебной задач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декватно воспринимать оценку своей работы с учителем, товарищами, другими лицам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причины успеха и неуспеха выполнения учебной задач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учебные действия в устной, письменной речи, во внутреннем плане.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рями и справочным материалом учебника;</w:t>
      </w:r>
    </w:p>
    <w:p>
      <w:pPr>
        <w:pStyle w:val="11"/>
        <w:autoSpaceDE w:val="false"/>
        <w:ind w:left="567" w:hanging="0"/>
        <w:jc w:val="both"/>
        <w:rPr/>
      </w:pPr>
      <w:r>
        <w:rPr/>
      </w:r>
    </w:p>
    <w:p>
      <w:pPr>
        <w:pStyle w:val="11"/>
        <w:autoSpaceDE w:val="false"/>
        <w:ind w:left="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собственные тексты по предложенной теме, рисунк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языковые примеры для иллюстрации изучаемых языковых поняти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делать выводы в результате совместной работы класса и учител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собеседника и понимать речь других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бирать адекватные речевые средства в диалоге с учителем и одноклассниками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ормулировать собственное мнение и аргументировать его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ю значения русского языка как государственного языка нашей страны Российской Федерации, языка межнационального общения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итанию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ю русского языка как великого достояния русского народа, как явления национальной культуры, как развивающегося явления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ому представлению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чальным умениям выбирать адекватные языковые средства при составлении небольших монологических высказывани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ю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ению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ым умениям проверять написанно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ю учебными действиями с изучаемыми языковыми единицам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формированию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left="0" w:hanging="0"/>
        <w:jc w:val="center"/>
        <w:rPr/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11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1"/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льзоваться словарями учебника для решения языковых и речевых задач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</w:t>
      </w:r>
      <w:r>
        <w:rPr>
          <w:i/>
          <w:iCs/>
        </w:rPr>
        <w:t xml:space="preserve">; </w:t>
      </w:r>
      <w:r>
        <w:rPr/>
        <w:t xml:space="preserve">понимать особенности диалогической речи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текст по рисунку, вопросам и опорным словам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заглавливать текст по его теме или по его главной мысл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тексты разных типов: описание и повествование, рассуждени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небольшие повествовательный и описательный тексты на близкую жизненному опыту детей тему (после предварительной подготовки)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Фонетика, орфоэпия, графика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качественную характеристику звука: гласный – согласный, гласный ударный — безударный, согласный – твёрдый — мягкий, парный — непарный, согласный глухой — звонкий, парный — непарный (в объёме изученного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характеристику звука, представленную в модели (в звуковом обозначении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анализировать, сравнивать, группировать слова по указанным характеристикам звуков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и букв е, ё, ю, я в слове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способы обозначения буквами твёрдости-мягкости согласных и звука [й’]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ударный и безударные слоги в слове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ьно называть буквы алфавита, располагать буквы и слова по алфавиту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ть знание алфавита при работе со словарями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ю мягкого знака (ь) как разделительного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11"/>
        <w:widowControl w:val="false"/>
        <w:autoSpaceDE w:val="false"/>
        <w:ind w:left="0" w:hanging="0"/>
        <w:rPr>
          <w:bCs/>
          <w:i/>
          <w:i/>
        </w:rPr>
      </w:pPr>
      <w:r>
        <w:rPr>
          <w:bCs/>
          <w:i/>
        </w:rPr>
        <w:t>Освоение данного раздела распределяется по всем разделам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вать слово как единство звучания и значения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однозначные и многозначные слова (простые случаи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ть представление о синонимах и антонимах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ознавать среди предложенных слов синонимы и антонимы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бирать к предложенным словам 1—2 синонима или антоним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использованием синонимов и антонимов в реч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словами, употреблёнными в прямом и переносном значении.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чать в художественном тексте слова, употреблённые в переносном значени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ьзоваться словарями при решении языковых и речевых задач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 слова (морфемика)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формы одного и того же слова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ходить глаголы, понимать их значение и употребление в речи, опознавать форму числа глаголов, роль в предложении; 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знавать личные местоимения, понимать их значение и употребление в реч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ги и понимать их роль в предложении и тексте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примеры слов разных частей речи и форм этих слов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роль разных частей речи в художественном тексте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ть личные местоимения для устранения неоправданных повторов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нтакс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и слов между словами в предложени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станавливать деформированные предложения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, на определё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жения с обращениями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>раздельное написание слов в предложени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написание гласных </w:t>
      </w:r>
      <w:r>
        <w:rPr>
          <w:b/>
          <w:bCs/>
        </w:rPr>
        <w:t xml:space="preserve">и, а, у </w:t>
      </w:r>
      <w:r>
        <w:rPr/>
        <w:t xml:space="preserve">после шипящих согласных </w:t>
      </w:r>
      <w:r>
        <w:rPr>
          <w:b/>
          <w:bCs/>
        </w:rPr>
        <w:t xml:space="preserve">ж, ш,ч, щ </w:t>
      </w:r>
      <w:r>
        <w:rPr/>
        <w:t>(в положении под ударением и без ударения)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ряемые безударные гласные в корне слова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арные звонкие и глухие согласные в корне слова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 (. ? !)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о 2 классе (170ч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1. Наша речь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Виды речи. 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 человека. Речь устная, письменная, внутренняя (речь про себя). Характеристика человека по его речи. Требования к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 и монолог. Речь диалогическая и монологическая. Развивать познавательный интерес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здравствуй (здравствуйте), прощай (прощайт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2. Текст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екст. Признаки текста: целостность, связность, законченность. Тема и главная мысль текста. Заглав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асти текста. 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 Слово с непроверяемым написанием: сентябрь. Развитие речи. Составление рассказа по рисунку, данному начал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3. Предложение (11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едложение. Предложение как единица речи, его назначение и признаки: законченность мысли, связь слов в предложении. Наблюдение за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, восклицательный знак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лены предложения. Главные члены предложения (основа). Второстепенные члены предложения (без деления на виды). Подлежащее и сказуемое — главные члены предложения. Распространённые и нераспространённые предложения. Связь слов в предложении. Развитие речи. Коллективное составление рассказа по репродукции картины И. С. Остроухова «Золотая осень». Формирование чувства прекрасного в процессе анализа репродукции пейзажной картины художника И. С. Остроухова в «Картинной галерее» учебника. Слова с непроверяемым написанием: родина, скоро, быстро, ветер (ветерок), рисунок (рисовать), яблоко (яблочко), ябло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Слова, слова, слова… (18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и его значение. Номинатив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я слов. Развитие речи. Наблюдение за переносным значением слов как средством создания словесно-художественных образов. Работа с толковым и орфографическим словарями. Слова с непроверяемым написанием: берёза (берёзка), лопата (лопатка), дорога (дорожка), ягода (ягод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инонимы и антонимы. Расширение представлений о предметах и явлениях окружающего мира через лексику слов. Работа со словарями синонимов и антонимов. Слова с непроверяемым написанием: осина (осинка), до свидания. Развитие речи. Изложение текста по данным к нему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Однокоренные слова. Родственные (однокоренные) слова. Корень слова (первое представление). Различение родственных (однокоренных) слов и синонимов, родственных (однокоренных) слов и слов с омонимичными корнями. Выделение корня в однокоренных словах. Работа со словарём однокоренных слов учебника. Единообразное написание корня в однокоренных словах. Слова с непроверяемым написанием: сахар (сахарный). Формирование умения выполнять логические действия: анализ, сравнение, обобщение. Слог. Удар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еренос слова (повторение и уточнение представлений). Слог как минимальная произносительная единица. Слогообразующая роль гласных звуков. Ударение. Словесное и логическое (смысловое) ударение в предложении. 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Работа с орфоэпическим словарём. Орфоэпические нормы современного русского литературного языка. Слова с непроверяемым написанием: извини(те), капуста. Перенос слов по слогам. Правила переноса части слова с одной строки на другую (якорь, ученик, кольцо, суббота, чайка). Слова с непроверяемым написанием: жёлтый, посуда. Формирование чувства ответственности за братьев наших меньших, попавших в беду, готовность прийти им на помощь (на основе нравственного  содержания  текстов учебника). Развитие речи. Составление рассказа по серии сюжетных рисунков, вопросам и опорным слов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Звуки и буквы (60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вуки и буквы (повторение и уточнение представлений). Различие звуков и букв. Звуки и их обозначение буквами на письме. Условные звуковые обозначения слов. Замена звука буквой и наоборот. Слово с непроверяемым написанием: октябр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 Знание алфавита: правильное называние букв, знание их последовательности. Употребление прописной (заглавной) буквы. Использование алфавита при работе со словарями. Слова с непроверяемым написанием: алфавит, ноябрь. Сведения из истории русского языка: о самых молодых буквах в алфавите, о прописных и строчных буквах и др. Развитие речи. Коллективное составление рассказа по репродукции карт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 (повторение и обобщение представлений). Признаки гласного звука. Смыслоразличительная и слогообразующая роль гласных звуков. Буквы, обозначающие гласные звуки. Буквы е, ё, ю, я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Сведения об источниках пополнения словарного запаса русского языка. Формирование на основе нравственного содержания текстов учебника готовности оказывать помощь тем, кто в этом нуждается. Развитие речи. Работа с текстом. Запись ответов на вопросы к тек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безударным гласным звуком в корне. 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 Слова с непроверяемой буквой безударного гласного звука (ворона, сорока и др.). Слова с непроверяемым написанием: одежда, снегирь, лягушка, земляника, малина, молоток. Развитие речи. Наблюдение за использо-ванием в речи фразеологизмов как выразительных средств языка. Составление текста из предложений с нарушенным порядком повествования. Коллективное составление рассказа по репродукции картины С. А. Тутунова «Зима пришла. Детств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 (повторение и углубление представлений). Признаки согласного звука. Смыслоразличительная роль согласных звуков в слове. Слова с непроверяемым написанием: мороз (морозный). Формирование на основе содержания текстов учебника чувства уважения к старшим по возрасту и готовности оказать им посильную помощь. Развитие речи. Восстановление деформированного текста по рисун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й звук [й’] и буква «и краткое». Слова с непроверяемым написанием: урожай (урожайны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удвоенными согласными. Произношение и написание слов с удвоенными согласными. Слова с непроверяемым написанием: суббота (субботний). Развитие речи. Коллективное составление рассказа по репродукции картины А. С. Степанова «Лоси» и по опорным словам. Проект «И в шутку и всерьёз». Создание нового информационного объекта — занимательных заданий по русскому я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вёрдые и мягкие согласные звуки, и буквы для их обозначения. Обозначение мягкости  согласных  звуков на письме буквами и, е, ё, ю, я, ь. Формирование бережного отношения к материальным ценностям, к тому, что создано трудом человека, на основе содержания текстов учебн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Мягкий знак (ь). Правописание мягкого знака (ь) на конце и в середине слова перед другими согласными. Правописание слов с мягким знаком (ь) на конце и в середине перед согласным. Слова с непроверяемым написанием: декабрь, мебель, коньки. Развитие на  основе  текстов  учебника  положительных  качеств  личности:  скромности, бережливости, совестливости. Развитие речи. Работа с текстом. Составление ответов на вопросы к тексту. Проект «Пишем письм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описание буквосочетаний с шипящими звуками. Буквосочетания чк, чн, чт, щн, нч. Орфоэпические нормы произношения слов с сочетаниями чн, чт ([ш]то, наро[ш]но). Правописание сочетаний чк,  чн,  чт,  щн, нч. Слова с непроверяемым написанием: тарелка. Развитие речи. Работа с текстом. Проект «Рифма». Формирование мотивации к исследовательской и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Буквосочетания жи—ши, ча—ща, чу—щу. Правописание буквосочетаний жи—ши, ча—ща, чу—щу. Слова с непроверяемым написанием: товарищ, щавель, метель. Развитие речи. Работа с предложением и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Звонкие и глухие согласные звуки. Звонкие и глухие согласные звуки (парные и </w:t>
      </w:r>
      <w:r>
        <w:rPr>
          <w:color w:val="231F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парные) и их обозначение букв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парным по глухости-звонкости согласным на конце слова и перед согласным. Произношение парного по глухости-звонкости согласного звука на конце слова и в корне перед согласным и его обозначение буквой на письме. 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 Формирование умений ставить перед собой орфографическую задачу  при  написании слов, определять пути её решения, решать её в соответствии с изученным правилом. Слова с непроверяемым написанием: народ, вдруг, завод, сап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бобщение знаний об изученных правилах письма. Правописание гласных и согласных в корне слова. 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. Фонетический разбор слова (проводится в процессе изучения всей темы). Развитие речи. Составление поздравительной открытки; письменное изложение текста по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Разделительный мягкий знак. Использование на письме разделительного мягкого знака (ь). Наблюдение за произношением слов с разделительным мягким знаком (ь). Соотношение звукового и буквенного состава в словах типа друзья, ручьи. Правило написания разделительного мягкого знака (ь) в словах. Слова с непроверяемым написанием: обезьяна (обезьянка). Развитие речи. Составление устного рассказа по серии рисун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Части речи (57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Части речи. Соотнесение слов-названий, вопросов, на которые они отвечают, с частями речи. Формирование умений работать с графической информацией. Слово с непроверяемым написанием: месяц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Имя существительное как часть речи: значение и употребление в речи. Слова с непроверяемым написанием: январь, февраль. 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душевлённые и неодушевлённые имена существительные. Формирование представлений о профессиях и людях труда. Слова с непроверяемым написанием: картина (картин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бственные и нарицательные имена существительные. Заглавная буква в именах собственных. Развитие познавательного интереса к происхождению имён и фамилий, истории названия своего города (посёлка). Слова с непроверяемым написанием: отец, фамилия, Россия, город, улица. Развитие речи. Составление устного рассказа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исло имён существительных. Изменение существительных по числам. Имена существительные, употребляющиеся только в одном числе (ножницы, молоко). Слово с непроверяемым написанием: топор. Синтаксическая функция имени существительного в предложении (подлежащее или второстепенный чле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бобщение знаний об имени существительном. Формирование первоначальных представлений о разборе имени существительного как части речи. 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Работа с текстом. Подробное изложение повествовательного текста по дан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гол как часть речи и употребление его в речи (общее представление). Синтаксическая функция глагола в предложении (чаще всего является сказуемым). Формирование представлений об обязанностях по дому, которые могут выполнять мальчики и девочки на основе рисунков в учебн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исло глагола. Изменение глагола по числам. Формирование навыка правильного употребления глаголов в речи (одеть и надеть). Слова с непроверяемым написанием: обед (обедать), магаз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частицы не с глаголом. Обобщение знаний о глаголе. Развитие речи. Восстановление текста с нарушенным порядком предлож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-повествование и роль в нём глаголов. Понятие о тексте-повествовании. Роль глаголов в тексте-повествовании. Развитие речи. Составление текста-повествования на предложенную тему, составление письменного ответа на один из вопросов к заданному тек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Имя прилагательное как часть речи: значение и употребление в речи. Связь имени прилагательного с именем существительным. Синтаксическая функция имени прилагательного в предложении. Формирование чувства уважения к русскому языку, гордости за русский язык. Сравнение как одно из выразительных средств языка. Единственное и множественное 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Воспитание чувства уважения к родным к маме на основе анализа текстов о маме. Литературные нормы употребления в речи таких слов и их форм, как кофе, мышь, фамилия, шампунь и др. Слова с непроверяемым написанием: облако (облачко),  метро. Текст-описание и роль в нём имён прилагательных) Понятие о тексте-описании. Роль имён прилагательных в тексте-описании. Развитие речи. Составление текста-описания на основе личных наблюдений (описание домашнего животного либо комнатного растения). Составление текста-описания натюрморта по репродукции картины               Ф. П. Толстого «Букет цветов, бабочка и птичка». Обобщение знаний об имени прилагатель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Местоимение (личное) как часть речи: его значение, употребление в речи (общее представление). Развитие речи. 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 Слово с непроверяемым написанием: платок. Формирование экологических представлений (природу надо беречь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екст-рассуждение. Структура текста-рассуждения. Развитие речи. Работа с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едлоги. Роль предлогов в речи. Ознакомление с наиболее употребительными предлогами. Функция предлогов. Правописание предлогов с именами существительными. Слова с непроверяемым написанием: апрель, шёл. Развитие речи. Редактирование текста; восстановление деформированного повествовательного текста. Проект «В словари — за частями речи!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7. Повторение (18 час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. Части текста. Типы текстов. Заглавие и тема текста. Работа с текст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дложения, различные по цели высказывания. Знаки препинания в конце пред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е и второстепенные члены. Синтаксический разбор. Восстановление деформированного пред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Ударение. Деление на слоги. Фонетический разбор слов. Перенос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орфологический разбор. Глагол. Повторение и систематизация знаний. Местоимение. Предлог. Повторение и систематизация знаний. Морфологический разбо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Звуки и буквы. Орфограммы корня. Правописание буквосочетаний ж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—ши, ча—ща, чу—щ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писание буквосочетаний чк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чн, щн, нч, нщ, рщ, рч, чт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писание безударных гласных в корнях слов. Правописание парных согласных на конце слова и перед согласными. Фонетический разбор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709"/>
        <w:gridCol w:w="567"/>
        <w:gridCol w:w="992"/>
        <w:gridCol w:w="850"/>
        <w:gridCol w:w="851"/>
        <w:gridCol w:w="779"/>
        <w:gridCol w:w="780"/>
        <w:gridCol w:w="1559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57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15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Итогов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роверо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слова, слова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57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3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ю своей гражданской идентичности в форме осознания «Я» как гражданина Росси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сознанию своей этнической и национальной принадлежност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витию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на развитие навыков сотрудничества с учителем, взрослыми, сверстниками в процессе выполнения совместной деятельности на уроке и вне урок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любви и гордости к Родине, её народу, истории, культур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ановлению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тановлению элементов коммуникативного, социального и учебно-познавательного мотивов изучения русского языка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интереса к познанию русского языка, языковой деятельности; интереса к чтению и читательской деятельност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ормированию мотивации к творческому труду (в проектной деятельности, к созданию собственных информационных объектов и др.)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витию этических чувств (доброжелательность, сочувствие, сопереживание, отзывчивость, совесть и др.)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ю чувств одноклассников, собеседников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чувствию другим людям, сопереживание (в радости, горе и др.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ниманию нравственного содержания собственных поступков и поступков окружающих людей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в поведении на принятые моральные и этические нор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ю ответственности за свои поступки, ответственности за произнесённую в общении реч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ю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ям о здоровом образе жизни, бережном отношении к материальным ценностям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нимать и сохранять цель и учебную задачу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логическом уровнях; проявлять познавательную инициатив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учебные действия в материализованной, громкоречевой и умственной форм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спользовать знаково-символические средства (в том числе модели, схемы, таблицы) для решения учебных и практических задач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и преобразовывать модели и схемы для решения лингвистически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наиболее эффективный способ решения лингвистическ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.</w:t>
      </w:r>
    </w:p>
    <w:p>
      <w:pPr>
        <w:pStyle w:val="11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имость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ю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ю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ю значимости правильной и «хорошей» устной и письменной речи как показателя общей культуры человек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явлению собственного уровня культуры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ю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ю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ю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ять речевой этикет в ситуациях учебного и речевого общения, в том числе при обращении с помощью средств ИКТ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правила вежливости при общении с людьми, плохо владеющими русским язык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комиться с жанрами объявления, письм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Фонетика, орфоэпия, графи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арный — непарный (в объёме изученного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функцию разделительного твёрдого знака (</w:t>
      </w:r>
      <w:r>
        <w:rPr>
          <w:b/>
          <w:bCs/>
        </w:rPr>
        <w:t>ъ</w:t>
      </w:r>
      <w:r>
        <w:rPr/>
        <w:t>) в словах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 xml:space="preserve">мороз, ключ, коньки, </w:t>
      </w:r>
      <w:r>
        <w:rPr/>
        <w:t xml:space="preserve">в словах с йотированными гласными </w:t>
      </w:r>
      <w:r>
        <w:rPr>
          <w:b/>
          <w:bCs/>
        </w:rPr>
        <w:t xml:space="preserve">е, ё, ю, я </w:t>
      </w:r>
      <w:r>
        <w:rPr/>
        <w:t>(</w:t>
      </w:r>
      <w:r>
        <w:rPr>
          <w:i/>
          <w:iCs/>
        </w:rPr>
        <w:t>ёлка, поют</w:t>
      </w:r>
      <w:r>
        <w:rPr/>
        <w:t xml:space="preserve">), в словах с разделительными </w:t>
      </w:r>
      <w:r>
        <w:rPr>
          <w:b/>
          <w:bCs/>
        </w:rPr>
        <w:t xml:space="preserve">ь, ъ </w:t>
      </w:r>
      <w:r>
        <w:rPr/>
        <w:t>(</w:t>
      </w:r>
      <w:r>
        <w:rPr>
          <w:i/>
          <w:iCs/>
        </w:rPr>
        <w:t>вьюга, съел</w:t>
      </w:r>
      <w:r>
        <w:rPr/>
        <w:t>), в словах с непроизносимыми согласным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в предложении и тексте незнакомое слово, определять его значение по тексту или толковому словарю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прашивать о значении слова учител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уместность использования слов в текст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остав слова (морфемика)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нулевое оконча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лова с заданной морфемо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изменяемые и неизменяемые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сложные слова (типа </w:t>
      </w:r>
      <w:r>
        <w:rPr>
          <w:i/>
          <w:iCs/>
        </w:rPr>
        <w:t xml:space="preserve">вездеход, вертолёт </w:t>
      </w:r>
      <w:r>
        <w:rPr/>
        <w:t>и др.), выделять в них корни; находить соединительные гласные (интерфиксы) в сложных слова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авнивать, классифицировать слова по их составу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способами образования слов при помощи приставки (или суффикс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начальную форму имени прилагательного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грамматические признаки (род, число, падеж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ять имена прилагательные по числам, родам (в единственном числе), падежам (первое представлени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глагол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имена числительные (общее представление)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количественные и порядковые имена числительны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авливать отличие предлогов от приставок, значение частицы </w:t>
      </w:r>
      <w:r>
        <w:rPr>
          <w:b/>
          <w:bCs/>
        </w:rPr>
        <w:t>не</w:t>
      </w:r>
      <w:r>
        <w:rPr/>
        <w:t>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союзы </w:t>
      </w:r>
      <w:r>
        <w:rPr>
          <w:b/>
          <w:bCs/>
        </w:rPr>
        <w:t xml:space="preserve">и, а, но </w:t>
      </w:r>
      <w:r>
        <w:rPr/>
        <w:t>и понимать их роль в предлож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дбирать примеры слов и форм разных частей речи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их употребление в тексте и устной речи, правильно употреблять в речи части речи и их формы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словообразованием частей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  <w:r>
        <w:rPr>
          <w:b/>
          <w:iCs/>
        </w:rPr>
        <w:t xml:space="preserve"> 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редложение, словосочетание и слов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такие предлож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в предложении основу и словосочет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а) применять ранее изученные правила правописания, а также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износимые согласны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ительный твёрдый знак (</w:t>
      </w:r>
      <w:r>
        <w:rPr>
          <w:b/>
          <w:bCs/>
        </w:rPr>
        <w:t>ъ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ягкий знак после шипящих на конце имён существительных (</w:t>
      </w:r>
      <w:r>
        <w:rPr>
          <w:i/>
          <w:iCs/>
        </w:rPr>
        <w:t>речь, брошь, мышь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) подбирать примеры с определённой орфограммо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г) определять разновидности орфограмм и соотносить их с изученными правилам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д) применять разные способы проверки правописания слов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ение формы слова, подбор однокоренных слов, использование орфографического словаря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е) безошибочно списывать текст с доски и учебника (объёмом 65—70 слов)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ж) писать под диктовку текст (объёмом 55—60 слов) в соответствии с изученными правилами правописания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а) применять правила правописани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единительные </w:t>
      </w:r>
      <w:r>
        <w:rPr>
          <w:b/>
          <w:bCs/>
        </w:rPr>
        <w:t xml:space="preserve">о </w:t>
      </w:r>
      <w:r>
        <w:rPr/>
        <w:t xml:space="preserve">и </w:t>
      </w:r>
      <w:r>
        <w:rPr>
          <w:b/>
          <w:bCs/>
        </w:rPr>
        <w:t xml:space="preserve">е </w:t>
      </w:r>
      <w:r>
        <w:rPr/>
        <w:t>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</w:rPr>
        <w:t xml:space="preserve">е </w:t>
      </w:r>
      <w:r>
        <w:rPr/>
        <w:t xml:space="preserve">и </w:t>
      </w:r>
      <w:r>
        <w:rPr>
          <w:b/>
          <w:bCs/>
        </w:rPr>
        <w:t xml:space="preserve">и </w:t>
      </w:r>
      <w:r>
        <w:rPr/>
        <w:t>в суффиксах имён существительных (</w:t>
      </w:r>
      <w:r>
        <w:rPr>
          <w:i/>
          <w:iCs/>
        </w:rPr>
        <w:t>ключик — ключика, замочек — замочка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ятая при обращ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ятая между частями в сложном предлож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3 классе (170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 Язык и речь. 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а речь и наш язык. 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Развитие речи. Составление текста по рисунку. Слова с непроверяемым написанием: праздник, вмест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Текс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ложение. Словосочетание. (14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ст (повторение и углубление представлений). 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 Слово с непроверяемым написанием: орех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редложение (повторение и углубление представлений о предложении и диалоге). Развитие речи. Коллективное составление небольшого рассказа по репродукции картины К.Е.Маковского «Дети, бегущие от грозы». 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Слово с непроверяемым написанием: овёс. Формирование внимательного отношения к окружающим. Сведения из истории главного города России — Москвы; развитие на их основе чувства патриотизма. Предложения с обращением (общее представление). Развитие речи. Составление предложений по рисунку в соответствии с заданной ком-муникативной задачей. Состав предложения (повторение и углубление представлений). Главные и второстепенные члены предложения (без терминов их названий). Распространённые  и нераспространённые предложения. Формирование навыков работы с графической и текстовой информацией — схемы и памятки. Слова с непроверяемым написанием: восток (восточный). Разбор предложения по членам предложения. Простое и сложное предложения (общее представление). Слово с непроверяемым написанием: заря. Запятая внутри сложного предложения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Словосочетание. Связь слов в словосочетании. Определение в словосочетании главного и зависимого слов при помощи вопроса. Слово с непроверяемым написанием: пшеница. Развитие речи.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тая осен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17 часов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 Слова с непроверяемым написанием: альбом, погода. Работа с толковым словарём, словарями синонимов и антоним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монимы. Использование омонимов в речи. Слово с непроверяемым написанием: понедельник. Работа со словарём омонимов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и словосочетание. Слово с непроверяемым написанием: ракет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азеологизмы. Значение фразеологизмов и их использование в речи. Работа со словарём фразеологизмов. Развитие интереса к происхождению слов, к истории возникновения фразеологизмов. Развитие речи. Подробное изложение с языковым анализом текст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речи. Обобщение и уточнение представлений об изученных частях речи (имени существительном, имени прилагательном, глаголе, местоимении) и их признаках. Слова с непроверяемым написанием: трактор, чёрный. Формирование умений видеть красоту и образность слов русского языка в пейзажных зарисовках текста. Развитие речи. Составление предложений и текста по репродукции картины И.Т.Хруцкого «Цветы и плоды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я числительное (общее представление). Слова с непроверяемым написанием: восемь, четыре, вторник, сред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коренные слова. Обобщение и уточнение представлений об однокоренных (родственных) словах, корне слова. Слово с непроверяемым написанием: картофел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о и слог. Звуки и буквы (обобщение и уточнение представлений). Слог, звуки и буквы. Гласные звуки и буквы для их обозначения. Правописание слов с ударными (сочетания жи—ши, ча—ща, чу—щу) и безударными гласными в корне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ительный мягкий знак (ь). Правописание слов с разделительным мягким знаком (ь). Формирование установки на здоровый образ жизни (соблюдение правил дорожного движения при переходе улицы). Слова с непроверяемым написанием: овощи, петрушка, горох, помидор, огурец, огород. Развитие речи. Изложение повествовательного текста по вопросам или коллективно составленному плану. Проект «Рассказ о слове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Состав слова. (47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Корень слова. Однокоренные слова. Чередование согласных в корне. Сложные слова. Работа со словарём однокоренных слов. Слово с непроверяемым написанием: столица. Развитие интереса к истории языка, изменениям, происходящим в нём. Правописание сложных слов: соединительные гласные в сложных словах (самолёт, вездеход). Формы слов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кончание. Слова с непроверяемым написанием: обед, ужин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иставка. Суффикс. Значение этих значимых частей в слове. Развитие речи. Сочинение по репродукции картины А.А.Рылова «В голубом просторе»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а слова. Разбор слова по составу. Знакомство со словообразовательным словарё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общение знаний о составе слова. Изменяемые и неизменяемые слова, их употребление в речи. Разбор слова по составу. Формирование навыка моделирования слов. Слова с непроверяемым написанием: пирог, шоссе. Развитие речи. Редактирование предложений с неуместным употреблением в нём однокоренных слов. Подробное изложение повествовательного текста с языковым анализом. Проект «Семья слов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частей слова. Общее представление о правописании слов с орфограммами в значимых частях слова. 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 Слово с непроверяемым написанием: четверг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безударными гласными в корне. Слова старославянского происхождения и их «следы» в русском языке. Формирование уважительного отношения к истории языка (работа со страничкой для любознательных). Слова с непроверяемым написанием: север, берег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парными по глухости-звонкости согласными на конце слов и перед согласным в корне. Слово с непроверяемым написанием: порош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непроизносимыми согласными в корне. Слова с непроверяемым написанием: чувство, лестница, интересный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удвоенными согласными. Слова с непроверяемым написанием: коллекция, коллектив, аккуратный, грамм, килограмм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уффиксов и приставок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приставок и предлогов. Слово с непроверяемым написанием: желат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разделительным твёрдым знаком (ъ). Изложение повествовательного деформированного текста по самостоятельно составленному плану. Составление объявления.</w:t>
      </w:r>
    </w:p>
    <w:p>
      <w:pPr>
        <w:pStyle w:val="Normal"/>
        <w:shd w:fill="FFFFFF" w:val="clear"/>
        <w:spacing w:lineRule="auto" w:line="240" w:before="0" w:after="0"/>
        <w:ind w:left="360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Части речи. (75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Части речи (повторение и углубление представлений). Части речи: имя существительное, имя прилагательное, имя числительное, местоимение, глагол, предлог, частица не, союз (общее представление)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мя   существительное. Повторение и углубление представлений. Значение и употребление имён существительных в речи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душевлённые и неодушевлённые имена существительные. Представление об устаревших словах в русском языке. Развитие речи. Подробное изложение по самостоятельно составленному плану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обственные и нарицательные имена существительные. Правописание имён собственных. Слова с непроверяемым написанием: самолёт, комната, однажды. Проект «Тайна имени». Развитие интереса  к  тайнам  имён,  тайне своего имени; развитие мотивов к проведению исследовательской работы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исло имён существительных. Изменение имён существительных по числам. Имена существительные, имеющие форму одного числа (салазки, мёд). Развитие речи. Работа с текстом. Письмо по памяти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Род имён существительных: мужской, женский, средний. Имена существительные общего рода (первое представление). Формирование нравственных представлений о качествах и свойствах личности (жадности, неряшливости, невежестве, ябедничестве, лжи и др.). Слово с непроверяемым написанием: кровать. Формирование навыка культуры речи: норм согласования (серая мышь, вкусная карамель, листва облетела и др.)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Мягкий знак (ь) после шипящих на конце имён существительных женского рода (рожь, тишь, вещь). Развитие речи. Подробное изложение повествовательного текста. Составление устного рассказа по серии рисунков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Падеж имён существительных. Изменение имён существительных по падежам. Определение падежа, в котором употреблено имя существительное. Неизменяемые имена существительные. Слово с непроверяемым написанием: рябина. Развитие речи. Составление рассказа по репродукции картины И. Я. Билибина «Иван-царевич и лягушка-квакушка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Именительный падеж. Родительный падеж. Дательный падеж. Винительный падеж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ворительный падеж. Предложный падеж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Формирование представлений о трудолюбии, мастерстве. Слова с </w:t>
        <w:tab/>
        <w:t xml:space="preserve">непроверяемым написанием: трамвай, пятница, около, солома. Развитие речи. Работа с текстом. Подробное изложение текста повествовательного тип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Все падежи (обобщение знаний об имени существительном). Работа с таблицей «Признаки падежей». Начальная форма имени существительного. Морфологический разбор имени существительного. Слова с непроверяемым написанием: потом, вокруг. Развитие речи. Составление сочинения по репродукции картины  К.Ф.Юона «Конец зимы. Полдень». Проект «„Зимняя“страничка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Имя прилагательное. Повторение и углубление представлений об имени прилагательном. 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 Сложные имена прилагательные, обозначающие цвета и оттенки цвета. Синтаксическая функция имени прилагательного в предложении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ст-описание. Художественное и научное описания. Использование имён прилагательных в тексте-описании. Развитие речи. Составление текста-описания растения в научном стиле. Формирование чувства прекрасного в процессе работы с поэтическими текстами и репродукциями картин русских художников. Развитие речи. Сопоставление содержания и выразительных средств в искусствоведческом тексте и в репродукции картины М. А. Врубеля «Царевна-Лебедь». Слова с непроверяемым написанием: приветливо, ромашка, растение, Красная площадь, Московский Кремл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Формы имён прилагательных. Род имён прилагательных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(-ый, -ой, -ая, -яя). Слово с непроверяемым написанием: сирен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Развитие речи. Составление текста-описания о животном по личным наблюдениям. Слова с непроверяемым</w:t>
        <w:tab/>
        <w:t xml:space="preserve">написанием: поэт, гвоздика, животное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адеж имён прилагательных (общее представление). Изменение имён прилагательных, кроме имён прилагательных на -ий, -ья, -ов, -ин, по падежам (первое представление). Зависимость падежа имени прилагательного от формы падежа имени существительного. Начальная форма имени прилагательного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общение знаний об имени прилагательном. Морфологический разбор имени прилагательного. Развитие речи. Составление сочинения-отзыва по репродукции картины А. А. Серова «Девочка с персиками». Проект «Имена прилагательные в загадках»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Местоимение. Личные местоимения 1, 2, 3-го лица. Личные местоимения единственного и множественного числа. Род местоимений 3-го лица единственного числа. Изменение личных местоимений 3-го лица в единственном числе по родам. Морфологический разбор местоимений. Слова с непроверяемым написанием: одуванчик, воскресенье. Формирование бережного отношения к природе. Развитие речи. Составление письм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лагол. Повторение и углубление представлений о глаголе. Значение и употребление в речи. Число. Изменение глаголов по числам. Слова с непроверяемым написанием: завтрак (завтракать). Развитие речи. Составление текста по сюжетным рисункам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Формы глагола. Начальная (неопределённая) форма глагола. Глагольные вопросы что делать? и что сделать? Слово с непроверяемым написанием: песок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исло глаголов. Изменение глаголов по числам. Развитие речи. Составление предложений (с нарушенным порядком слов), их запись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ремена глагола. Изменение глаголов по временам. Слова с непроверяемым написанием: квартира, герой. Развитие речи. Выборочное подробное изложение повествовательного текста по опорным словам и самостоятельно составленному плану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Род глаголов в прошедшем времени. Родовые окончания глаголов (-а, -о). Развитие речи. Составление предложений и текст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Правописание частицы НЕ с глаголами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Обобщение знаний о глаголе. Морфологический разбор глагола. Формирование чувства гордости и уважения к защитникам России, русским солдатам. Развитие речи. Проведение «конференции» на тему «Части речи в русском языке»</w:t>
      </w:r>
    </w:p>
    <w:p>
      <w:pPr>
        <w:pStyle w:val="Normal"/>
        <w:shd w:fill="FFFFFF" w:val="clear"/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Повторение. (15 часов)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. Предложение и словосочетание. Связь слов. Синтаксический разбор предложений и словосочетаний. Установление связи между словами в словосочетании и предложении. Предложения с обращением. Знаки препинания при обращении. Синтаксический разбор. Простое и сложное предложения. Знаки препинания в сложном предложении.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. 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Повторение. Слова с непроверяемым написанием. 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. Части речи. Имя существительное и прилагательное. Местоимение и глагол. Морфологический разбор слов разных частей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567"/>
        <w:gridCol w:w="992"/>
        <w:gridCol w:w="567"/>
        <w:gridCol w:w="992"/>
        <w:gridCol w:w="709"/>
        <w:gridCol w:w="992"/>
        <w:gridCol w:w="1418"/>
        <w:gridCol w:w="85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66" w:right="-108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9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ИККР</w:t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Ит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рове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в языке и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4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самооценке на основе наблюдения за собственной речью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Обучающийся получит возможность для формирования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ценностей многонационального российского обществ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ановления гуманистических и демократических ценностных ориентаций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я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этических чувств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увства прекрасного и эстетических чувств на основе материалов курса русского язы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становки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и сохранять цели и задачи учебной деятельности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и справочниками различных тип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писывать, фиксировать информацию с помощью инструментов ИКТ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ладеть навыками смыслового чтения текстов различных стилей и жанров в соответствии с конкретными целями и задачам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редавать устно или письменно содержание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ушать и слышать собеседника, вести диалог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целях, задачах, средствах и условиях обще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роить понятные для партнёра высказывания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являть доброжелательное отношение к партнёру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стремиться к более точному выражению собственного мнения и позици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ервоначальным представлениям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ю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ставлению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зитивно эмоционально-оценочному отношению к русскому языку, понимание значимости хорошего владения русским языком, его роли в дальнейшем образовани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нию норм для успешного решения коммуникативных задач в ситуациях учебной языковой деятельности и свободного общ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ированию сознательного отношения к качеству своей речи, контроля за ней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воению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владению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владению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чинять письма, поздравительные открытки, объявления и другие небольшие тексты для конкретных ситуаций общения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робно и выборочно письменно передавать содержание текста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формлять результаты исследовательской работы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износить звуки речи в соответствии с нормами язы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характеризовать звуки русского языка: гласные ударные —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(устно и письменно)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оценивать правильность проведения звуко-буквенного разбора слова (в объёме изучаемого курс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ть в речи слова, значение которых требует уточ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к предложенным словам антонимы и синоним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этимологию мотивированных слов-назва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ценивать уместность использования слов в устной и письменной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меть представление о заимствованных словах; осознавать один из способов пополнения словарного состава русского языка иноязычными словам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ать с разными словарям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обретать опыт редактирования предложения (текст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став слова (морфем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b/>
          <w:bCs/>
          <w:color w:val="000000"/>
        </w:rPr>
        <w:t>-ся</w:t>
      </w:r>
      <w:r>
        <w:rPr>
          <w:color w:val="000000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знавать сложные слова (типа </w:t>
      </w:r>
      <w:r>
        <w:rPr>
          <w:i/>
          <w:iCs/>
          <w:color w:val="000000"/>
        </w:rPr>
        <w:t xml:space="preserve">вездеход, вертолёт </w:t>
      </w:r>
      <w:r>
        <w:rPr>
          <w:color w:val="000000"/>
        </w:rPr>
        <w:t xml:space="preserve">и др.), выделять в них корни; находить соединительные гласные (интерфиксы) в сложных словах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авнивать, классифицировать слова по их составу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 подбирать слова к заданной модел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роль каждой из частей слова в передаче лексического значения сло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смысловые, эмоциональные, изобразительные возможности суффиксов и приставок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образование слов с помощью суффиксов или приставок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ять роль и значение слов частей речи 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ределять грамматические признаки имён существительных — род, склонение, число, падеж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авильно употреблять в речи формы личных местоимений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меть представление о склонении личных местоимений, изменять личные местоимения по падежам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наречия как часть речи; понимать их роль и значение в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зличать наиболее употребительные предлоги и определять их роль при образовании падежных форм имён существительных и местоимений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онимать роль союзов и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 xml:space="preserve">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примеры слов и форм слов разных часте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граничивать самостоятельные и служебные части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смысловые и падежные вопросы имён существительны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родовые и личные окончания глагол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блюдать над словообразованием имён существительных, имён прилагательных, глагол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bCs/>
          <w:color w:val="000000"/>
        </w:rPr>
        <w:t>и, а, но</w:t>
      </w:r>
      <w:r>
        <w:rPr>
          <w:color w:val="000000"/>
        </w:rPr>
        <w:t xml:space="preserve">, частицу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при глагола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авлять из заданных слов словосочетания, учитывая их связь по смыслу и по фор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отока речи предложения, оформлять их границы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ходить главные (подлежащее и сказуемое) и второстепенные члены предложения (без деления на виды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редложения словосочета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лять предложения с однородными членами и использовать их 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и составлении таких предложений пользоваться бессоюзной связью и союзами </w:t>
      </w:r>
      <w:r>
        <w:rPr>
          <w:b/>
          <w:b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остое предложение с однородными членами и сложное предложени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в предложении обращени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ранее изученные правила правописания: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жи—ши, ча—ща, чу—щу </w:t>
      </w:r>
      <w:r>
        <w:rPr>
          <w:color w:val="000000"/>
        </w:rPr>
        <w:t>в положении под ударением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чк, чн, чт, нч, щн, рщ, рч </w:t>
      </w:r>
      <w:r>
        <w:rPr>
          <w:color w:val="000000"/>
        </w:rPr>
        <w:t>и др.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делительные мягкий и твёрдый знаки (</w:t>
      </w:r>
      <w:r>
        <w:rPr>
          <w:b/>
          <w:bCs/>
          <w:color w:val="000000"/>
        </w:rPr>
        <w:t>ь, ъ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после шипящих на конце имён существительных (</w:t>
      </w:r>
      <w:r>
        <w:rPr>
          <w:i/>
          <w:iCs/>
          <w:color w:val="000000"/>
        </w:rPr>
        <w:t>речь, брошь, мы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 суффиксах имён существительных (</w:t>
      </w:r>
      <w:r>
        <w:rPr>
          <w:i/>
          <w:iCs/>
          <w:color w:val="000000"/>
        </w:rPr>
        <w:t>ключик — ключика, замочек — замочка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безударные падежные окончания имён существительных (кроме существительных на </w:t>
      </w:r>
      <w:r>
        <w:rPr>
          <w:b/>
          <w:bCs/>
          <w:color w:val="000000"/>
        </w:rPr>
        <w:t>-мя, -ий, -ье, -ия, -ов, -ин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падежные окончания имён прилагательны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дельное написание предлогов с личными местоимениями; 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здельное написание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после шипящих на конце глаголов в форме 2-го лица единственного числа (</w:t>
      </w:r>
      <w:r>
        <w:rPr>
          <w:i/>
          <w:iCs/>
          <w:color w:val="000000"/>
        </w:rPr>
        <w:t>читаешь, пише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в глаголах в сочетании -</w:t>
      </w:r>
      <w:r>
        <w:rPr>
          <w:b/>
          <w:bCs/>
          <w:color w:val="000000"/>
        </w:rPr>
        <w:t>ться</w:t>
      </w:r>
      <w:r>
        <w:rPr>
          <w:color w:val="000000"/>
        </w:rPr>
        <w:t>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личные окончания глаго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предлогов с другими словам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знаки препинания в конце предложения: точка, вопросительный и восклицательный знак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бирать примеры с определённой орф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ять разновидности орфограмм и соотносить их c изученны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безошибочно списывать текст объёмом 80—9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правила правописа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 суффиксах </w:t>
      </w:r>
      <w:r>
        <w:rPr>
          <w:b/>
          <w:bCs/>
          <w:color w:val="000000"/>
        </w:rPr>
        <w:t>-ек, -ик</w:t>
      </w:r>
      <w:r>
        <w:rPr>
          <w:color w:val="000000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при обращ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между частями в сложном пред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мя, -ий, -ье, -и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ъяснять правописание личных окончаний глаго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бъяснять написание сочета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го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4 классе (170ч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вторение: язык, речь, текст, словосочетание.  (11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речь и наш язык. Диалогическая и монологическая речь. «Волшебные» слова русской речи: слова приветствия, слова-прощания, слова-просьбы, слова-извинения и др. Нормы речевого этикета. Развитие мотива к созданию дневника с записью мудрых мыслей о русском языке. Развитие речи. Составление текста по рисунку с включением в него диалога. Слова с непроверяемым написанием: человек, пожалуй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. Признаки текста: смысловое единство предложений в тексте, заглавие текста, тема, основная мысль, план текста. Комплексная работа над структурой текста: составление планов к данным текстам, озаглавливание, корректирование порядка предложений и частей текста (абзацев). Типы текстов: описание, повествование, рассуждение, их особенности. Воспитание чувства любви к своей большой и малой родине. Развитие чувства ответственности за порученное дело. Слово с непроверяемым написанием: каникулы. Развитие речи. Подробное изложение повествовательного текста. Типы текстов: повествование, описание, рассуждение. Создание собственных текстов по предложенным темам с использованием разных типов речи. Развитие речи. Составление устного рассказа на выбранную те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. Виды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Знаки препинания в конце предложений. Слова с непроверяемым написанием: хозяин, хозяйство. Обращение. Предложения с обращением. Нахождение в предложении обращения в начале, середине, конце. Знаки препинания в предложениях с обращением. Главные и второстепенные члены предложения. Основа предложения. 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 Предложения распространённые и нераспространённые. Моделирование предложений. Разбор предложения по членам. Словосочетание. Определение в словосочетании главного и зависимого слов при помощи вопроса. Слово с непроверяемым написанием: горизонт. Развитие речи. Составление предложений по теме, по схеме; восстановление деформированного текста; письменное выборочное изложение по вопрос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. Предложение. (</w:t>
      </w:r>
      <w:r>
        <w:rPr>
          <w:rFonts w:cs="Times New Roman" w:ascii="Times New Roman" w:hAnsi="Times New Roman"/>
          <w:b/>
          <w:bCs/>
          <w:sz w:val="24"/>
          <w:szCs w:val="24"/>
        </w:rPr>
        <w:t>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Представление о предложениях с однородными членами. Связь однородных членов в предложении: при помощи интонации перечисления, при помощи союзов (и, а, но). Предложения с однородными членами без союзов и с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 Запятая между однородными членами, соединёнными союзами. Сведения о трудовой деятельности людей, работающих в сельской местности. Формирование уважительного отношения к труду и людям труда. Слова с непроверяемым написанием: комбайн, комбайнёр, багаж, календарь. Развитие речи. Составление рассказа по репродукции картины И. И. Левитана «Золотая осень» и данному 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 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Слово с непроверяемым написанием: прекрасный. Развитие речи. Письменное изложение повествовательного текста по самостоятельно составленному пла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21 час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Лексическое значение слов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глубление представлений об однозначных 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 (толковым, синонимов, антонимов, омонимов, фразеологизмов). Слова с непроверяемым написанием: библиотека, библиотекарь, шофёр, ещё. Высказывания о русском языке русских писателей; формирование эмоционально-ценностного отношения к родному языку. Сведения об источниках пополнения русского языка словами. Значение изобразительно-выразительных средств языка. Развитие речи.  Наблюдение за изобразительно-выразительными средствами языка (словами, употреблёнными  в  переносном значении, значениями фразеологизмов), составление  текста по  рисунку  и  фразеологи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остав слова. Значимые части слова. Корень, приставка, суффикс, окончание. Значе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Образование однокоренных слов с помощью суффиксов и приставок. Разбор слова по составу. Моделирование состава слова по определённой схеме. Слова с непроверяемым написанием: корабль, костю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сных и согласных в значимых частях слова. Правописание слов с безударным гласным в</w:t>
        <w:tab/>
        <w:t>слове, с парным по глухости-звонкости согласным, с непроизносимым согласным. Правописание двойных согласных в словах. Правописание приставок и суффиксов. Правописание суффиксов  -ик  и  -ек. Слова с непроверяемым написанием: железо, вокзал, пассажир, пассажирский, би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разделительными твёрдым (ъ) и мягким (ь) знаками. Работа с орфографическим словарём. Развитие речи. Письменное изложение повествовательного деформированного текста. Составление объя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асти речи. Повторение и углубление представлений о частях речи. Части речи, деление частей речи на самостоятельные и служебные. Имя существительное, имя прилагательное, имя числительное, местоимение, глагол. Работа с графической наглядностью. Слова с непроверяемым написанием: двенадцать, одиннадцать, шестнадцать, двадцать. Формирование представлений о национальных ценностях России и бережном к ним отнош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речие (общее представление). Значение и употребление в речи. Слова с непроверяемым написанием: впереди, медленно, здесь, вчера, теперь, завтра. Развитие речи. Сочинение-отзыв по репродукции картины  В.  М.  Васнецова «Иван-Царевич на Сером волк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Имя существительное. (3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. Определение падежа, в котором употреблено имя существительное. Различение падежных и смысловых (синтаксических) вопросов. Начальная форма имени существительного.  Имена существительные, которые употребляются в одной форме (пальто, кофе). Слова с непроверяемым написанием: телефон, телепередача, алле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Три склонения имён существительны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1-е склонение имён существительных. Падежные окончания имён существительных 1-го склонения. Слова с непроверяемым написанием: беседа, беседовать. Развитие речи. Составление сочинения по репродукции картины художника А. А. Пластова «Первый снег» (сочинение-описание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2-е склонение имён существительных. Падежные окончания имён существительных 2-го склонения. Слово с непроверяемым написанием: агрон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3-е склонение имён существительных. Падежные окончания имён существительных 3-го склонения. Слово с непроверяемым написанием: пейзаж. Развитие речи. Подробное изложение повествовательного текста по самостоятельно составленному план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 единственном числе. Способы проверки безударных падежных окончаний имён существительных. Именительный и винительный падежи. Слова с непроверяемым написанием: портрет, инженер, хлебороб, овца, адрес, вчера, сегодня, костёр. Родительный падеж. Именительный, родительный и винительный падежи одушевлённых имён существительных. Дательный падеж. Творительный падеж. Правописание имён существительных в творительном падеже, оканчивающихся на шипящий и ц. Предложный падеж. Правописание безударных окончаний имён существительных во всех падежах. Развитие речи. Составление сочинения-отзыва по репродукции картины художника В. А. Тропинина «Кружевница» (сочинение-отзы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о множественном числе. Общее представление о склонении имён существительных во множественном числе. Именительный падеж. Родительный падеж. Винительный падеж одушевлённых имён существительных. Дательный, творительный, предложный падежи. 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 Морфологический разбор имён существительных. Слова с непроверяемым написанием: путешествие, путешественник, директор, килограмм, грамм, газета. Обобщение знаний об имени существительном. Развитие речи. Подробное изложение повествовательного текста по самостоятельно составленному плану. Сочинение сказки на основе творческого воображения по данному началу. Формирование мотивации к проведению исследовательской работы. Проект «Говорите правильно!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Имя прилагательное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 и углубление представлений об имени прилагательном. Значение и употребление в речи. Словообразование имён прилагательных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 и число имён прилагательных. Изменение прилагательных по числам, по родам (в единственном числе). Начальная форма имён прилагательных. Слова с непроверяемым написанием: автомобиль, семена, электростанция, электровоз, электричество, электрический, сейчас. Развитие речи. Сочинение-описание по личным наблюдениям на тему «Моя любимая игрушка». Проект «Имена прилагательные в „Сказке о рыбаке и рыбке“ А. С. Пушкина». Развитие мотива к провед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 имён прилагательных. Изменение по падежам имён прилагательных в единственном числе. Зависимость формы имени прилагательного от формы имени существительного. Развитие речи. Составление текста-рассуждения по репродукции картины В. Серова «Мика Морозов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падежных окончаний имён прилагательных. Склонение имён прилагательных мужского и среднего рода в единственном числе. Именительный падеж. Родительный падеж. Дательный падеж. Именительный, винительный, родительный падежи. Творительный и предложный падежи. Окончания имён прилагательных мужского и среднего рода в каждом из падежей. Развитие чувства любви к родному краю —частичке своей большой родины на основе содержания текстов. Слова с непроверяемым написанием: правительство, аппетит, километр, космос, космический, издалека. Развитие речи. Выборочное изложение повествовательного текста с элементами опис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клонение имён  прилагательных женского рода в единственном числе. Склонение имён прилагательных женского рода. Именительный и винительные падежи. Родительный, дательный, творительный падежи. Формирование  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 Развитие речи. Письмо по памяти сравнительного описательного текста. Составление сообщения о достопримечательностях своего города (посёлка). Слова с непроверяемым написанием: экскурсия, вагон, кастрюля, тарелк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клонение имён прилагательных во множественном числе. Окончания имён прилагательных множественного числа в каждом из падежей. Развитие речи. Подробное изложение повествовательного текста; составление текста по репродукции картины Н. К. Рериха «Заморские гости». Именительный и винительный падежи. Родительный и предложный падежи. Дательный и творительный падежи. Слова с непроверяемым написанием: салют, богатство, ботинки. Нормы правильного согласования имён прилагательных и имён существительных в речи. Осознание эстетической стороны речевого высказывания при анализе художественных текстов. Обобщение знаний об имени прилагательном. Морфологический разбор имён прилагательных. Развитие речи. Составление устного сообщения о своих впечатлениях, связанных с восприятием репродукции картины И. Э. Грабаря «Февральская лазурь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Местоим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8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. (Повторение и углубление представлений о личных местоимениях.) Роль личных местоимений в реч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 1, 2, 3-го лица единственного и множественного числ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 падежам  личных  местоимений. Правописание местоимений. Склонение личных местоимений 1 и 2-го лица единственного и множественного числа. Склонение личных местоимений 3-го лица единственного и множественного числа. Окончания личных местоимений в косвенных формах. Слова с непроверяемым написанием: металл, металлический, победа, председатель. Правописание косвенных форм личных местоимений, раздельное написание местоимений с предлогами. Морфологический разбор личных местоимений. Формирование почтительного отношения к родным, окружающим, уважительного отношения мальчиков к девочкам. Развитие речи.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. Глагол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34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 и углубление представлений о глаголе как части речи. Значение глаголов в языке и речи. Время глаголов (настоящее, прошедшее, будущее). Изменение глаголов по временам. Слова с непроверяемым написанием: гореть, сверка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Неопределённая форма глагола. Слова с непроверяемым написанием: лучше, расстояние, свитер, везде, сверху, снизу. Формирование представлений о гражданских обязанностях и нормах поведения в обществе. Развитие речи. Письменное изложение по самостоятельно составленному план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пряжение глагола. Изменение глаголов в настоящем и будущем времени по лицам и числам. Лица и числа глаголов. Глаголы, которые не употребляются в форме 1-го лица настоящего и будущего времени (победить, пылесосить и др.). 2-е лицо глаголов. Правописание окончаний глаголов во 2-м лице настоящего и будущего времени в единственном числе. Слово с непроверяемым написанием: сеялка. Развитие речи. Сочинение по репродукции картины И. И. Левитана «Весна. Большая вода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І и ІІ спряжение глаголов. Спряжение глаголов в настоящем времени. Спряжение глаголов в будущем времени. Личные окончания глаголов І и ІІ спряжения. Слова с непроверяемым написанием: назад, вперёд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. Правописание глаголов с безударными личными окончаниями. Способы определения І и ІІ спряжения глаголов с безударными личными окончаниями. Правописание глаголов с безударными личными окончани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возвратных глаголов. Возвратные глаголы (общее представление). Правописание  возвратных глаголов в настоящем и будущем времени. Правописание -тся и -ться в возвратных глаголах. Развитие речи. Работа с текстом. Подробное изложение деформированного повествовательного текста. Слово с непроверяемым написанием: команди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 в прошедшем времени. Изменение глаголов прошедшего времени по родам и числам. Правопи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 представлений о значении спорта в жизни людей и страны. Развитие речи. Составление текста на спортивную тему по выбору учащихся. Слово с непроверяемым написанием: своб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бобщение по теме «Глагол». Морфологический разбор глаголов. Развитие речи. Подробное изложение повествовательного текс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. Повтор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18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речь. Текст. Типы текстов. Работа с деформированным 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и словосочетание. Связь слов в предложении и словосочетании. Простое и сложное предложения. Знаки препинания в сложном предложении. Синтаксический разбор предложений и словосочетаний. Определение связи слов в предложении и словосочетании. Работа с деформированным предложением. Предложения с обращением. Знаки препинания при обращении. Синтаксический разбор. Установление связи между словами в словосочетании и предложении. Работа с деформированным пред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значение слов. Антонимы, синонимы, омонимы. Слова с прямым и переносным значением. Многозначные сл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Слова с непроверяемым напис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естоимение и глагол. Морфологический разбор слов разных частей ре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, закрепление и систематизация изученного о звуках и буквах. Фонетический разбор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567"/>
        <w:gridCol w:w="850"/>
        <w:gridCol w:w="709"/>
        <w:gridCol w:w="850"/>
        <w:gridCol w:w="709"/>
        <w:gridCol w:w="709"/>
        <w:gridCol w:w="992"/>
        <w:gridCol w:w="1219"/>
        <w:gridCol w:w="482"/>
        <w:gridCol w:w="7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8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рт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писы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з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очине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работ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ККР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4"/>
                <w:lang w:eastAsia="ru-RU"/>
              </w:rPr>
              <w:t>Итог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4"/>
                <w:lang w:eastAsia="ru-RU"/>
              </w:rPr>
              <w:t>Проверочные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: язык, речь, текст, словосоче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мя существитель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мя 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2:00Z</dcterms:created>
  <dc:creator>User</dc:creator>
  <dc:description/>
  <cp:keywords/>
  <dc:language>en-US</dc:language>
  <cp:lastModifiedBy>vc300715</cp:lastModifiedBy>
  <cp:lastPrinted>2017-09-13T18:16:00Z</cp:lastPrinted>
  <dcterms:modified xsi:type="dcterms:W3CDTF">2019-10-11T09:58:00Z</dcterms:modified>
  <cp:revision>10</cp:revision>
  <dc:subject/>
  <dc:title/>
</cp:coreProperties>
</file>