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lang w:eastAsia="en-US"/>
        </w:rPr>
        <w:t>ЦИФРОВЫЕ ОБРАЗОВАТЕЛЬНЫЕ РЕСУРСЫ И РЕСУРСЫ СЕТИ ИНТЕРНЕТ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5060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Министерство просвещения Российской Федер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s://edu.gov.ru</w:t>
              </w:r>
            </w:hyperlink>
            <w:r>
              <w:rPr>
                <w:rFonts w:eastAsia="Calibri"/>
                <w:color w:val="0070C0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.Единая коллекция Цифровых образовательных Ресурсов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shd w:fill="FFFFFF" w:val="clear"/>
                  <w:lang w:eastAsia="en-US"/>
                </w:rPr>
                <w:t>http://school-collection.edu.ru</w:t>
              </w:r>
            </w:hyperlink>
            <w:r>
              <w:rPr>
                <w:rFonts w:eastAsia="Calibri"/>
                <w:color w:val="0070C0"/>
                <w:sz w:val="22"/>
                <w:szCs w:val="22"/>
                <w:u w:val="single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ое содержание общего образования (внеурочная деятельность)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s://edsoo.ru/Vneurochnaya_deyatelnost.htm</w:t>
              </w:r>
            </w:hyperlink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4.Копилка уроков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shd w:fill="FFFFFF" w:val="clear"/>
                  <w:lang w:eastAsia="en-US"/>
                </w:rPr>
                <w:t>https://kopilkaurokov.ru/nachalniyeKlassi</w:t>
              </w:r>
            </w:hyperlink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Начальная школ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s://n-shkola.ru</w:t>
              </w:r>
            </w:hyperlink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Началочк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s://nachalo4ka.ru</w:t>
              </w:r>
            </w:hyperlink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ое сообщество педагогов «Я учитель»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s://ya-uchitel.ru</w:t>
              </w:r>
            </w:hyperlink>
            <w:r>
              <w:rPr>
                <w:rFonts w:eastAsia="Calibri"/>
                <w:color w:val="0070C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Обучающие сетевые олимпиады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://www.oso.rcsz.ru</w:t>
              </w:r>
            </w:hyperlink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Учительский сайт «Инфоурок»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bCs/>
                  <w:color w:val="0070C0"/>
                  <w:sz w:val="22"/>
                  <w:szCs w:val="22"/>
                  <w:u w:val="single"/>
                  <w:lang w:eastAsia="en-US"/>
                </w:rPr>
                <w:t>http://infourok.ru</w:t>
              </w:r>
            </w:hyperlink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.Учительский сайт «Первое сентября»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s://1-sept.ru</w:t>
              </w:r>
            </w:hyperlink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.Учителю начальной школы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eastAsia="en-US"/>
              </w:rPr>
              <w:t>https://uchitelya.com/nachalnaya-shkola/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.Фестиваль педагогических идей «Открытый урок»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s://urok.1sept.ru/primary-school</w:t>
              </w:r>
            </w:hyperlink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Я ученик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s://ja-uchenik.ru/detjam/</w:t>
              </w:r>
            </w:hyperlink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.Я Родите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70C0"/>
                  <w:sz w:val="22"/>
                  <w:szCs w:val="22"/>
                  <w:u w:val="single"/>
                  <w:lang w:eastAsia="en-US"/>
                </w:rPr>
                <w:t>https://www.ya-roditel.ru/media/gallery/lessons/</w:t>
              </w:r>
            </w:hyperlink>
          </w:p>
        </w:tc>
      </w:tr>
    </w:tbl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567"/>
        <w:gridCol w:w="709"/>
        <w:gridCol w:w="8505"/>
      </w:tblGrid>
      <w:tr>
        <w:trPr>
          <w:trHeight w:val="27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firstLine="349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firstLine="34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ультура общения (4,5 ч)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01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Традиции общения в русской семье. «Домострой».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Культура общения в  современной семье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Культура общения в  современной семь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а - практикум.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2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О терпимости к ближним.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9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О терпимости к ближним. Сюжетно – ролевая игра.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0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Культура спор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Этикетные ситуации.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Путешествие в мир мудрых мыслей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9" w:hanging="0"/>
              <w:rPr/>
            </w:pPr>
            <w:r>
              <w:rPr/>
              <w:t>Путешествие в мир мудрых мыслей. Игра-практикум.</w:t>
            </w:r>
          </w:p>
        </w:tc>
      </w:tr>
      <w:tr>
        <w:trPr>
          <w:trHeight w:val="180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амовоспитание (3,5 ч)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Познай самого себя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7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Познай самого себя. Игра-практикум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4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Самовоспитание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0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Как я работаю над собой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08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Как я работаю над собой. Игра-практикум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О терпении.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2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3" w:hanging="0"/>
              <w:jc w:val="both"/>
              <w:rPr/>
            </w:pPr>
            <w:r>
              <w:rPr/>
              <w:t>Конец каждого дела обдумай перед началом.</w:t>
            </w:r>
          </w:p>
        </w:tc>
      </w:tr>
      <w:tr>
        <w:trPr>
          <w:trHeight w:val="271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 Общечеловеческие нормы нравственности (5ч)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9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наших нравственных знаний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2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 - основа нравственности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9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ты сильнее, тем будь добрее»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6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адно мне, что слово честь забыто»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0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ы предков.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09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не о любви к Родине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6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малая родина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ервый друг, мой друг бесценный»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ы о совести, о родине, о дружбе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9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ListParagraphChar"/>
                <w:rFonts w:cs="Times New Roman"/>
              </w:rPr>
              <w:t>«Приветливость - золотой ключик, открывающий сердца людей».</w:t>
            </w:r>
          </w:p>
        </w:tc>
      </w:tr>
      <w:tr>
        <w:trPr>
          <w:trHeight w:val="188" w:hRule="atLeast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>
                <w:b/>
                <w:bCs/>
              </w:rPr>
              <w:t>Раздел 4. Искусство и нравственность (4 ч)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05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держание  древних мифов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народ любил Илью Муромца и чтил своих былинных героев?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герои в былинах и сказках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6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герои в литературных произведениях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03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о, как и добро, имеет своих героев».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17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нравственность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/>
              <w:t>2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ListParagraphChar"/>
                <w:rFonts w:cs="Times New Roman"/>
              </w:rPr>
              <w:t>«Вот человек. Что скажешь ты о нём?»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му нас научили уроки нравственности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gov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edsoo.ru/Vneurochnaya_deyatelnost.htm" TargetMode="External"/><Relationship Id="rId6" Type="http://schemas.openxmlformats.org/officeDocument/2006/relationships/hyperlink" Target="https://kopilkaurokov.ru/nachalniyeKlassi" TargetMode="External"/><Relationship Id="rId7" Type="http://schemas.openxmlformats.org/officeDocument/2006/relationships/hyperlink" Target="https://n-shkola.ru/" TargetMode="External"/><Relationship Id="rId8" Type="http://schemas.openxmlformats.org/officeDocument/2006/relationships/hyperlink" Target="https://nachalo4ka.ru/" TargetMode="External"/><Relationship Id="rId9" Type="http://schemas.openxmlformats.org/officeDocument/2006/relationships/hyperlink" Target="https://ya-uchitel.ru/" TargetMode="External"/><Relationship Id="rId10" Type="http://schemas.openxmlformats.org/officeDocument/2006/relationships/hyperlink" Target="http://www.oso.rcsz.ru/" TargetMode="External"/><Relationship Id="rId11" Type="http://schemas.openxmlformats.org/officeDocument/2006/relationships/hyperlink" Target="http://infourok.ru/" TargetMode="External"/><Relationship Id="rId12" Type="http://schemas.openxmlformats.org/officeDocument/2006/relationships/hyperlink" Target="https://1-sept.ru/" TargetMode="External"/><Relationship Id="rId13" Type="http://schemas.openxmlformats.org/officeDocument/2006/relationships/hyperlink" Target="https://urok.1sept.ru/primary-school" TargetMode="External"/><Relationship Id="rId14" Type="http://schemas.openxmlformats.org/officeDocument/2006/relationships/hyperlink" Target="https://ja-uchenik.ru/detjam/" TargetMode="External"/><Relationship Id="rId15" Type="http://schemas.openxmlformats.org/officeDocument/2006/relationships/hyperlink" Target="https://www.ya-roditel.ru/media/gallery/lesson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27:00Z</dcterms:created>
  <dc:creator>Natasha</dc:creator>
  <dc:description/>
  <cp:keywords/>
  <dc:language>en-US</dc:language>
  <cp:lastModifiedBy>Admin</cp:lastModifiedBy>
  <cp:lastPrinted>2023-09-27T14:11:00Z</cp:lastPrinted>
  <dcterms:modified xsi:type="dcterms:W3CDTF">2023-10-03T06:56:00Z</dcterms:modified>
  <cp:revision>10</cp:revision>
  <dc:subject/>
  <dc:title> </dc:title>
</cp:coreProperties>
</file>