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457200</wp:posOffset>
            </wp:positionV>
            <wp:extent cx="5293360" cy="7429500"/>
            <wp:effectExtent l="0" t="0" r="0" b="0"/>
            <wp:wrapTight wrapText="bothSides">
              <wp:wrapPolygon edited="0">
                <wp:start x="88609" y="0"/>
                <wp:lineTo x="88609" y="21555"/>
                <wp:lineTo x="21600" y="21555"/>
                <wp:lineTo x="21600" y="0"/>
                <wp:lineTo x="886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80" w:firstLine="180"/>
        <w:rPr/>
      </w:pPr>
      <w:r>
        <w:rPr/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4"/>
        <w:gridCol w:w="7704"/>
        <w:gridCol w:w="1800"/>
      </w:tblGrid>
      <w:tr>
        <w:trPr>
          <w:trHeight w:val="61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/п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дел, те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 проведения</w:t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Раздел №1 Культура общения (4,5ч.)</w:t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икет разгов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щение к разным люд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щение к разным люд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жливый отказ, несоглас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икетные си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9.09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икетные ситу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6.10</w:t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ориз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14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говор по телефо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150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ем роль воспитанного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2 Самовоспитание (3,5 ч.)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значит быть вежливым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и достоинства и недоста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и достоинства и недоста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льшое значение маленьких рад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1.1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хороших и дурных привычк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хороших и дурных привычк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оризмы о самовоспит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3 Общечеловеческие нормы нравственности (5 ч.)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оведи: как мы их исполня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сострадании и жестокосер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2.01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сострадании и жестокосер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9.01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гать нельзя, но если...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6.01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гать нельзя, но если...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2.0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да ли богатство счасть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9.0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да ли богатство счасть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6.0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шите делать добр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3.02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шите делать добр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1.03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 труда не вытащишь рыбку из п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4 Как сердцу высказать себя? Другому как понять тебя? (4 ч.)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Как сердцу высказать себя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9.03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рудной ситуации, попытаемся разобра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5.04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рудной ситуации, попытаемся разобрать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И нам сочувствие дается, как нам дается благод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Думай хорошо - и мысли созревают в добрые поступ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логи о хороших манерах, добре и з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3.05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ориз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.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у мы научились на уроках э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1:00Z</dcterms:created>
  <dc:creator>Natasha</dc:creator>
  <dc:description/>
  <cp:keywords/>
  <dc:language>en-US</dc:language>
  <cp:lastModifiedBy>Natasha</cp:lastModifiedBy>
  <cp:lastPrinted>2023-09-28T12:52:00Z</cp:lastPrinted>
  <dcterms:modified xsi:type="dcterms:W3CDTF">2023-09-28T12:01:00Z</dcterms:modified>
  <cp:revision>2</cp:revision>
  <dc:subject/>
  <dc:title>УПРАВЛЕНИЕ ОБРАЗОВАНИЯ АДМИНИСТРАЦИИ ГОРОДА ЕВПАТОРИИ РЕСПУБЛИКИ КРЫМ</dc:title>
</cp:coreProperties>
</file>