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20"/>
      </w:tblGrid>
      <w:tr>
        <w:trPr>
          <w:trHeight w:val="1637" w:hRule="atLeast"/>
        </w:trPr>
        <w:tc>
          <w:tcPr>
            <w:tcW w:w="4395" w:type="dxa"/>
            <w:tcBorders/>
          </w:tcPr>
          <w:p>
            <w:pPr>
              <w:pStyle w:val="Normal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2 от 25.09.2019г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СШ № 16»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О.А. Донцова</w:t>
            </w:r>
          </w:p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26/01-16 от 25.09.2019г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0605</wp:posOffset>
            </wp:positionH>
            <wp:positionV relativeFrom="paragraph">
              <wp:posOffset>-1678305</wp:posOffset>
            </wp:positionV>
            <wp:extent cx="7421880" cy="1058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 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                        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союзного комитета МБОУ «СШ № 16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 Л.А. Литвин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5.09.2019г</w:t>
      </w:r>
    </w:p>
    <w:p>
      <w:pPr>
        <w:pStyle w:val="Normal"/>
        <w:shd w:fill="FFFFFF" w:val="clear"/>
        <w:spacing w:lineRule="auto" w:line="240" w:before="0" w:after="0"/>
        <w:ind w:firstLine="52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4"/>
          <w:szCs w:val="24"/>
        </w:rPr>
        <w:t>о порядке и условиях начисления  стимулирующих выплат в 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щеобразовате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2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едусматривает единые принципы установления стимулирующих выплат работникам учреждения, определяет их виды, размеры, условия и порядок установления за счет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2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работникам устанавливаются в целях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я их материальной заинтересованности в достижении высоких результатов труд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ачества образования и воспитания обучающихс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 и добросовестного исполнения работниками своих должностных обязанносте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творческой активности, инициативы и применения в работе современных форм и методов организации труд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й подготовки и проведения мероприятий, связанных с уставной деятельностью учрежд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 за выполненную работу в соответствии с критериями и показателями, утвержденным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является локальным нормативным актом школы, регулирующим порядок и условия распределения стимулирующих и компенсационных выплат работникам муниципального бюджетного общеобразовательного учреждения «Средняя школа № 16 города Евпатории Республики Крым» (далее -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спространяется на всех работников Учреждения, работающих как по основному месту работы, так и по совмести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работникам Учреждения производятся ежемесячно в соответствии с настоящим Положением в пределах фонда оплаты труда, сформированного из доведенного объема субсидий, поступающих в установленном порядке образовательному учреждению из бюджета Республики Крым, и за счет средств от иной приносящей доход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тимулирования работников Учреждения является качественное исполнение должностных обязанностей, строгое соблюдение Устава Учреждения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Учрежд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тимулирующие выплаты начисляются пропорционально фактически отработанному времен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выплаты для работников, которые находились в отпуске по уходу за ребенком до достижения 3-х летнего возраста, и вышли на работу, начисляются в соответствии с решением Комиссии по установлению выплат стимулирующего характера работникам муниципального бюджетного общеобразовательного учреждения «Средняя школа № 16 города Евпатории Республики Крым» (далее -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стимулирующие выплаты не начисляется за периоды, не относящиеся к фактически отработанному времен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 нетрудоспособ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ов без сохранения заработной плат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ых и учебных отпус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лишении стимулирующих выплат утверждается приказом руководител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есет персональную ответственность за соблюдение требований данного Полож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-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устанавливаются в процентном отношении к установленному работнику окладу в трудовом договоре или в абсолютном разм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значения стимулирующих выплат является приказ руководител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размер стимулирующих выплат максимальными размерами не ограничив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выплаты к должностному окладу руководителю Учреждения устанавливаются приказом начальника управления образования администрации города Евпатории в соответствии с Положением о системе оплаты труда работников муниципальных бюджетных образовательных организаций города Евпатории.</w:t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ВЫПЛАТ СТИМУЛИРУЮЩЕГО ХАРАКТЕРА И УСЛОВИЯ ИХ НАЧИСЛЕ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ы стимулирующего характера, размеры и условия их осуществления устанавливаются коллективными договорами, соглашениями в соответствии с перечнем видов выплат стимулирующего характера в государственных образовательных организациях Республики Крым 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Перечнем видов выплат стимулирующего характера в государственных образовательных организациях Республики Крым, утвержденным постановлением Совета министров Республики Крым от18.12.2014 №530, в целях усиления материальной заинтересованности и повышения качества оказания услуг и работ, а также в целях сохранения кадрового потенциала, повышения эффективности и качества работы работникам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ыплаты за интенсивность и высокие результаты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 за интенсивность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я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я за выполнение особо важных и ответств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ы за интенсивность и высокие результаты определяется в процентах от оклада (должностного оклада) или ставки заработной платы (тарифной ставки) работника или в абсолютном размере. Порядок установления выплаты закрепляется локальным нормативным актом образовательной учреждения с учетом мнения представительного органа работников. Выплата устанавливается на срок не более од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1. Размеры надбавки за интенсивность устанавливаются в пределах фонда оплаты труда на основании представлений с учетом мнения представительного органа работников (профсоюзного комитета), в случае необходимости основание для установления надбавки подтверждается документами, предоставляемыми рабо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надбавки следует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мероприятий, направленных на повышение авторитета и имиджа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едомственных наград, знаков отличия в труде (почетных грамот, грамот, благодарностей) министерств и ведомств РФ, СССР, РСФСР, Украины, Автономной Республики Крым, Республики Кр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в срок выполнение поручений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ложности и важности выполнения поставлен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тветственности за порученный объем работы и (или) курируемое на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в решении вопросов, входящих в компетенцию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Премия за высокие результаты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ремии за высокие результаты работы устанавливаются в пределах фонда оплаты труда на основании представлений с учетом мнения представительного органа работников (профсоюзного комит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ремии следует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бильно высокие показатели результативности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боте передовых методов труда, высокие достижения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выполняем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3. Премия за выполнение особо важных и ответств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ремии за выполнение особо важных и ответственных работ устанавливаются в пределах фонда оплаты труда на основании представлений с учетом мнения представительного органа работников (профсоюзного комит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м размером премия за выполнение особо важных работ и проведение мероприятий не огранич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латы за качество выполняемых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образцовое выполнение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наличие квалификационной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1. Размеры премии за образцовое выполнение муниципального задания устанавливаются в пределах фонда оплаты труда на основании представлений с учетом мнения представительного органа работников (профсоюзного комит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, на основании отчетов о выполнении муниципального задания, утвержденных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2. Надбавка за наличие квалификационной категории устанавливается в размере от должностного оклада (без учета повышен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у школы (по педагогической деятельности) и его замест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за квалификационную категорию устанавливается в соответствии с таблицей 1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709"/>
        <w:jc w:val="center"/>
        <w:rPr/>
      </w:pPr>
      <w:r>
        <w:rPr/>
        <w:t>Размер надбавки за квалификационную категорию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6"/>
        <w:gridCol w:w="453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установления коэффициен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надбавки за квалификационную категорию, руб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по педагогической деятельности):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 категор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категория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латы за стаж непрерывной работы, выслугу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стаж непрерыв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ыплаты за стаж непрерывной работы, выслугу лет или изменение ее размера проводится со дня достижения соответствующего стажа, или со дня представления документа о стаже, дающем право на соответствующие вы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3.1. Выплата педагогическим и научно-педагогическим работникам за выслугу лет устанавливается в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слуге лет свыше 3 лет – 620,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слуге лет свыше 10 лет – 13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слуге лет свыше 20 лет – 2000,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педагогической работы является трудовая книжка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 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ходившие в стаж педагогической работы до вхождения Республики Крым в состав Российской Федерации, учитываются при определении выплаты педагогическим работникам за выслугу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2.3.2. Надбавка работникам (кроме педагогических и научно-педагогических работников) за стаж непрерывной </w:t>
      </w:r>
      <w:r>
        <w:rPr>
          <w:rFonts w:cs="Times New Roman" w:ascii="Times New Roman" w:hAnsi="Times New Roman"/>
          <w:sz w:val="24"/>
          <w:szCs w:val="24"/>
        </w:rPr>
        <w:t>работы в системе образования устанавливается в размере от должностного оклада по основной долж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стажа непрерывной работы свыше 3 лет –3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стажа непрерывной работы свыше 10 лет –7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стажа непрерывной работы свыше 20 лет –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не считается прерванным, если работник при смене места работы, поступает на новое место работы в образовательное учреждение в течение одного календарного месяца с момента уволь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работы является трудовая книжка работника. Стаж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стаж непрерывной работы в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по итогам работы за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по итогам работы за ква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по итог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период (за месяц, квартал, год) выплачивается с целью поощрения работников за общие результаты труда с учетом эффективности труда работников в соответствующем периоде, определяемой на основе показателей и критериев оценки эффективности труда, включая оценку качества и полноты оказываемых услуг. При премировании может учитываться как индивидуальный, так и коллективный результат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итогам работы устанавливается на основании приказа директора школы и максимальным размером не огран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ов выплат по итогам работы у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и превышение плановых и нормативных показателе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полнении важных работ, общественно значим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премиальных выплат по итогам работы определяется в процентах от оклада (должностного оклада) или ставки заработной платы (тарифной ставки) работника или в абсолютном размере.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выплаты рекомендуется подразделять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, носящие обязательный характер при наличии условий для их выплаты. К ним относятся: надбавка за наличие квалификационной категории, надбавка за стаж непрерывной работы, выслугу лет. Данные выплаты осуществляются ежемесячно в обязательном порядке с учетом отработанного времен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, направленные на стимулирование работника к качественному результату труда, а также на поощрение за выполненную работу (согласно показателям и критериям оценки эффективности деятельности, предусмотренных в образовательных учреждениях).</w:t>
      </w:r>
    </w:p>
    <w:p>
      <w:pPr>
        <w:pStyle w:val="Style21"/>
        <w:spacing w:lineRule="auto" w:line="24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ВЫПЛАТ ПО ИТОГАМ РАБОТЫ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лат стимулирующего характера по итогам работы производится на основании критериев и показателей качества и результативности труда работников, утверждённых Комиссией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му критерию присваивается определенное максимальное количество баллов (приложение 1)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ет баллов каждому работнику школы производится за период, по результатам которого устанавливаются дополнительные стимулирующие выплаты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пределения дополнительных стимулирующих выплат учителям школы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я школы предоставляют Комиссии по распределению стимулирующих выплат материалы по самоанализу деятельности в соответствии с утвержденными критериям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амоанализа – показатели работы в баллах + краткий самоанализ деятельности учител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сдачи оценочных листов – по требованию Комиссии заместителю директора по УВР, после окончания срока сдачи оценочные листы к рассмотрению не принимаются. Работник школы, отказавшийся заполнить оценочный лист не включается в список на рассмотрение.</w:t>
      </w:r>
    </w:p>
    <w:p>
      <w:pPr>
        <w:pStyle w:val="Style21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 распределения дополнительных стимулирующих выплат другим категориям работников школы, за исключением учителе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и директора предоставляют Комиссии материалы по самоанализу своей деятельности и информацию о выполнении показателей качества работы работниками курируемого направления в соответствии с утвержденными критериями и формо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самоанализа всех остальных работников школы – показатели работы в баллах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ценочные листы деятельности работника подписываются работником, обсуждаются на заседании Комиссии, согласовываются с председателем ПК. Количество баллов, набранных работником заносится в протокол Комисс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а стимулирующих выплат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счет баллов за установленный период для каждого работника;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ирование баллов, полученных всеми работниками;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денежного веса (в рублях) каждого балла для работников путем деления суммы стимулирующих выплат работникам, запланированного на месяц на общую сумму балов;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ножение этого показателя (денежного веса) на сумму баллов каждого работника;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азмера стимулирующих выплат каждому работнику.</w:t>
      </w:r>
    </w:p>
    <w:p>
      <w:pPr>
        <w:pStyle w:val="2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ПООЩРИТЕЛЬНЫЕ ВЫПЛАТЫ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поощрительным выплатам относятся выплаты, напрямую не влияющие на качество и эффективность деятельности работника, направленные на развитие кадрового состава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премии:</w:t>
      </w:r>
    </w:p>
    <w:p>
      <w:pPr>
        <w:pStyle w:val="Style21"/>
        <w:numPr>
          <w:ilvl w:val="0"/>
          <w:numId w:val="3"/>
        </w:numPr>
        <w:spacing w:lineRule="auto" w:line="240"/>
        <w:ind w:left="1800" w:hanging="1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и к юбилейным датам (50, 55, 60 и далее каждые 5 лет);</w:t>
      </w:r>
    </w:p>
    <w:p>
      <w:pPr>
        <w:pStyle w:val="Style21"/>
        <w:numPr>
          <w:ilvl w:val="0"/>
          <w:numId w:val="3"/>
        </w:numPr>
        <w:spacing w:lineRule="auto" w:line="240"/>
        <w:ind w:left="1800" w:hanging="1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и к профессиональному празднику «День учителя»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диновременных премий к юбилейным датам, профессиональному празднику устанавливается до 100 % от базовой единицы и осуществляется в пределах фонда оплаты труд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е премирование работников учреждения осуществляется за счёт средств стимулирующей части оплаты труда учреждения, оставшихся после установления стимулирующих выплат руководителем учреждения и осуществляется в пределах фонда оплаты труда.</w:t>
      </w:r>
    </w:p>
    <w:p>
      <w:pPr>
        <w:pStyle w:val="Style21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звание устанавливается на начало календарного года и выплачивается до начала следующего года.</w:t>
      </w:r>
    </w:p>
    <w:p>
      <w:pPr>
        <w:pStyle w:val="Style21"/>
        <w:spacing w:lineRule="auto" w:line="240"/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может быть отменено, в него могут быть внесены изменения и дополнения только по решению общего собрания трудового коллектива школы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введении в действие Положения, его изменении или отмены сотрудники школы предупреждаются не позднее, чем за два месяц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тупает в силу со дня его принят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, внесенные в Положение, вступают в законную силу со дня утверждения приказом по Учреж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ценки качества работы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дельных категорий работников для осуществления дополнительной стимулирующей выплаты по итогам работы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терии и показатели качества и результативности труда заместителей директора по учебно-воспитательной работе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58"/>
        <w:gridCol w:w="2159"/>
        <w:gridCol w:w="201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 плана работы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а внутришкольного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% - 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ебно-воспит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% - 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органов самоуправления (попечительский совет, педагогический сове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пешное проведение педсоветов, методсоветов, консилиумов, семинаров, методических совещаний, конференций, круглых сто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аттестации педагогических работников в соответствии с государственными требовани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ыполнения требований по охране труда учащихся и педагогических работников и обеспечения безопасности условий учеб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а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 и общедоступность общего образования в ОУ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хранение контингента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сть основного обще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 успеваемости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-99% -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-89 %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80% - 0 балл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 3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знаний учащихся (среднее по школ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нее 20 % - 0 баллов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-40 % - 1 бал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-60 % - 2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ее 60 % - 3 бал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ичие учащихся, получающих стипендию РК, городской админ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ают стипенди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К -1 бал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ГА – 1бал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2 балла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здание условий для осуществления учебно-воспитательного процесс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электронными базами учащихся и работник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зы учащихся -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зы работников – 2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ая и своевременная замена уро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учащимися, обучающимися на дому, учащимися льготных категорий, учащимися-экстерн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одаренными учащими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бал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о слабоуспевающими учащимися, учащимися «группы риска»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алла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ческое руководство педагогическим коллектив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педагогическим работникам в освоении инновационных программ и технолог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ШМО учителей-предме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для уч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, профессиональная подготовка уч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ельные 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в работе 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ьской обществен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удовлетворенность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ичие жалоб – 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тные замечани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исьменные замечания - 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тные замечани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исьменные замечания - 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деятельность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ого ли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заместителя директора по учебно-воспитательной работе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 плана работ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а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%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%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школьной психолого-медико- педагогического консилиума (ШПМ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пешное проведение педсоветов, методсоветов, консилиумов, семинаров, методических совещаний, конференций, круглых ст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ыполнения требований по охране труда учащихся и педагогических работников и обеспечения безопасности условий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хранение континген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о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 и общедоступность общего образования в ОУ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сть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 усп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-99% -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-89 %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80%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 3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знаний учащихся (среднее по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20 % - 0 балл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40 %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-60 % -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ее 60 % - 3 бал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ичие учащихся с ОВЗ, участвующих в конкурсе на соискание ежегодной премии общественного призвания «ПРЕГРАД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ают премию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зёр-1 бал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лауреат– 1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2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электронными базами учащихся и работник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ЕГИССО -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невник. ру – 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 учащихся 1-4 классов, учащихся  льготных категорий1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здание условий для осуществления  учебно-воспитательного процесс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учащимися, обучающимися на дому, учащимися льготных катег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детьми, требующими повышенного педагогического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учащимися, с особыми образовательными потребностями по определению специальных условий при сдаче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обеспечению доступного образования для детей и лиц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педагогическим работникам в освоении инновационных программ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ШМО учителей-коррекцион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для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ческое руководство педагогическим коллектив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чественное повышение квалификации, профессиональная подготовка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в работе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ьской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удовлетворенность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ичие жалоб –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тные замечани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исьменные замечания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ельн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тные замечани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исьменные замечания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деятельност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без больничного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заместителей директора воспитательной работе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 плана работ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а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%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%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органов самоуправления (попечительский совет, педагогический сов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пешное проведение педсоветов, методсоветов, консилиумов, семинаров, методических совещаний, конференций, круглых ст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беспечение выполнения всео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 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5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%-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иже 50%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ыполнения требований по охране труда учащихся и педагогических работников и обеспечения безопасности условий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  и общедоступность общего  образования в ОУ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хранение континген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сть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и организация проведения внеурочной деятельности учащихся 5-11 кл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 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5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%-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иже 50%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и организаци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го образования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 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5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%-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иже 50%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ов</w:t>
            </w:r>
          </w:p>
        </w:tc>
      </w:tr>
      <w:tr>
        <w:trPr>
          <w:trHeight w:val="2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и организация работы с педагогически запущенными детьми, состоящими на внутри-школьном контроле, УДН и ЗП, КДН и ЗП, ОПДН и их родителями (законными представителями), с неблагополучными сем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%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-99% -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-89 %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нее 80%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ичие учащихся, получающих стипендию РК, городск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ают стипенди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К -1 бал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ГА – 1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2 балл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здание условий для осуществления  учебно-воспитательного процесс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электронными базами учащихся и работник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зы учащихся -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зы работников –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учащимися льготных катег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одаренн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о слабоуспевающими учащимися, учащимися «группы риска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и сотрудничества с учреждениями дополнительного образова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ческое руководство педагогическим коллектив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педагогическим работникам в освоении инновационных программ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ШМО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для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тодической учебы классных руководителей по вопросам содержания и технологий воспитательной работ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ельн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в работе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ьской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удовлетворенность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ичие жалоб –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тные замечани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исьменные замечания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тные замечани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исьменные замечания - 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деятельност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ого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учителей, классных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88"/>
        <w:gridCol w:w="2483"/>
        <w:gridCol w:w="134"/>
        <w:gridCol w:w="176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тель-предметник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спешно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ой рабо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знаний учащихс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20 % - 0 балл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40 %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-60 % -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ее 60 % - 3 балл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е классы – 2 балл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  успеваемости уча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-99% -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-89 %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80% - 0 балл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е классы – 2 балл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 3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 всеобуч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ктивно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 внеурочной воспитательной </w:t>
              <w:br/>
              <w:t>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одарёнными учащимися (участие в олимпиадах, конференциях, соревнованиях, конкурсах, фестивалях) по предме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-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-1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а -3 балл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редметных экскурсий, поездок в театр, музеи, выстав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о слабоуспевающими учащимися (консультации, дополнительные занят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занятие -1балл (в месяц - 4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4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ткрытых уроков, мероприятий  в рамках единого методического дня, предметных недель, «мастер – классов», конкур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Школьный уровень – 1 балл</w:t>
              <w:tab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пополнение методической копил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лка – 1бал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ах, «круглых столах», методических советах, педагогических советах и т. 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Школьный уровень – 1 балл</w:t>
              <w:tab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 </w:t>
              <w:br/>
              <w:t>методической работ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ое ведение документации по МО, школьного отделения  М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замечания – 0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ставничеств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алич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  заседаниях ШМО, ГМО, РМО, семинаров и т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ьзование современных</w:t>
              <w:br/>
              <w:t>педагогических технологий, в том числе информационно-коммуникационных </w:t>
              <w:br/>
              <w:t>в процессе обучения предме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компьютерных программ, мультимедийных средств обучения, видео и аудио – аппара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а –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 и аудио – 1бал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ые показател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гигиеническое состояние 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абинет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 высокого профессионализма (грамоты, благодарности и т.д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замечание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замечание – 0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5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щение информации на сайте школ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учащихся, родителей по поводу конфликтных ситуаций на уроках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обращений – 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обращения – 0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травматизма во время УВ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щественных поруч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ьской обществен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енность – 1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балл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спешность воспитательн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участия в конкурсах, соревнования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ть призовые места – 1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ктивно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 внеклассной воспитательной </w:t>
              <w:br/>
              <w:t>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бота с одарёнными учащимися (участие в конкурсах, соревнованиях, фестивалях) по внеклассной работе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</w:t>
              <w:br/>
              <w:t> 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досуга учащихся во внеурочное и каникулярное время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органа ученического самоуправле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– 0 балл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–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филактика правонаруш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по профилактике правонарушени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равонарушений –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(отсутствие) пропусков уроков учащимися без уважительных причин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ропусков – 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хранение и укрепление здоровья учащихс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классного руководителя по формированию здорового образа жизн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дение банка данных детей, охваченных разными видами контро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с учащимися льготных категор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наличии таких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открытых внеклассных мероприя-тий   «мастер – классов», конкурсо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полнение методической копил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  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, видеоролик  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тоотчет    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балла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баллов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педагога-</w:t>
      </w:r>
      <w:r>
        <w:rPr/>
        <w:t xml:space="preserve">психолог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88"/>
        <w:gridCol w:w="2617"/>
        <w:gridCol w:w="176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>
          <w:trHeight w:val="106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 с учащими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коррекционно-развивающей работ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 замечаний – 4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о профилактике вредных привычек, асоциального п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сутствие учащихся, демонстрирующих нарушения общественных норм – 5 б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профилактической работы – 4 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о слабоуспевающими учащимис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нятий, консультаций – 3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ащимися группы «рис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нятий, консультаций с учащимися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сультаций с родителями учащихся – 2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ащимися льготных категор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учащихс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родителей учащихся – 2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ах, «круглых столах», методических советах, педагогических советах и т. 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 – 1 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авничество (работа с молодыми специалистами, практикантам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 – 1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ессиональная</w:t>
              <w:br/>
              <w:t>подготовка, участие заседаний ШМО, ГМО, РМО, семинаров и т. п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  заседаниях ШМО, ГМО, РМО, семинаров и т.п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 – 1 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ческое сопровождение участников УВ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ьзование современных</w:t>
              <w:br/>
              <w:t>педагогических технологий, в том числе информационно-коммуникационных 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компьютерных программ, мультимедийных средств обучения, видео и аудио – аппа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а –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 и аудио – 1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ые показ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предпрофильности и профи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работы (тестирование, анкетирование и т.д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ое ведение документации и отсутствие замечаний по сдаче отчет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замечание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замечание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работа по взаимодействию с родителями и законными представител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довлетворенность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обращений – 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обращения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внутреннего трудов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щественных поруч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 высокого профессионализма (грамоты, благодарности и т.д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терии и показатели качества и результативности труда социального педагога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55"/>
        <w:gridCol w:w="2552"/>
        <w:gridCol w:w="17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>
          <w:trHeight w:val="106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-развиваю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щая работа с учащими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ивность коррекционно-развивающ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 замечаний –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ло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о профилактике вредных привычек, асоциаль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сутствие учащихся, демонстрирующих нарушения общественныхнорм – 5 б;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профилактической работы – 4 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– 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о слабоуспевающими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нятий, консультаций –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ащимися группы «риска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нятий, консультаций с учащимися–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сультаций с родителями учащихся –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ащимися льготных категорий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-ние учащихся –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родителей учащихся –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аллов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бщение и распространение передового педагогичес-кого опы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ах, «круглых столах», методических советах, педагогических советах и т. д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уровень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уровень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авничество (работа с молодыми специалистами, практикант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-вание –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ессиональная</w:t>
              <w:br/>
              <w:t>подготовка, участие заседаний ШМО, ГМО, РМО, семинаров и т. 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  заседаниях ШМО, ГМО, РМО, семинаров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уровень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уровень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едагогическое сопровождение участников У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5 балл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ьзова-ние современных</w:t>
              <w:br/>
              <w:t>педагогичес-ких технологий, в том числе информа-ционно-коммуникационных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компьютерных программ, мультимедийных средств обучения, видео и аудио – аппа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а –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 и аудио – 1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ые показа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предпрофильности и профильност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о всеобуч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работы (тестировани, анкетирование и т.д.)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верка списка микро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ое ведение документации и отсутствие замечаний по сдаче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5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замечание –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замечание – 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работа повзаимодействию с родителями и законными представ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довлетворенност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учащихся, родителей, педагогов поповодук онфликтных ситуаций и высокий уровень решения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обращений – 1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обращения – 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внутреннего труд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щественных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высокогопрофессионализма (грамоты, благодарно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 xml:space="preserve"> </w:t>
      </w:r>
      <w:r>
        <w:rPr/>
        <w:t>Критерии и показатели качества и результативности труда учителя-логоп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88"/>
        <w:gridCol w:w="2617"/>
        <w:gridCol w:w="176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>
          <w:trHeight w:val="106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 с учащими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коррекционно-развивающей работ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 замечаний – 4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4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о слабоуспевающими учащимис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нятий, консультаций – 3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ащимися группы «рис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нятий, консультаций с учащимися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сультаций с родителями учащихся – 2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5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ащимися льготных категор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учащихся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родителей учащихся – 2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школьной ПМП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боте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документации для ТПМПК – 4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б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ах, «круглых столах», методических советах, педагогических советах и т. 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Школьный уровень – 1 балл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пополнение методической копил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лка – 1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ставничество (работа с молодыми специалистами, практикантами, учителям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 – 1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ессиональная</w:t>
              <w:br/>
              <w:t>подготовка, участие заседаний ШМО, ГМО, РМО, семинаров и т. п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  заседаниях ШМО, ГМО, РМО, семинаров и т.п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 – 1 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ткрытых уроков, мероприятий  в рамках единого методического дня, предметных недель, «мастер – классов», конкур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Школьный уровень – 1 балл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ьзование современных</w:t>
              <w:br/>
              <w:t>педагогических технологий, в том числе информационно-коммуникационных 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компьютерных программ, мультимедийных средств обучения, видео и аудио – аппа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 -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а – 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 и аудио – 1бал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ые показ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ое ведение документации и отсутствие замечаний по сдаче отчет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замечание –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замечание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работа по взаимодействию с родителями и законными представител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довлетворенность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-100%  -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-80% - 4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60% - 3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-40% - 2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0% -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обращений – 1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обращения – 0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внутреннего трудов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щественных поруч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 высокого профессионализма (грамоты, благодарности и т.д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педагога-организатора 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19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неклассной и внешкольной работы с учащимися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ачественное проведение шк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- 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учителями, общешкольных и межшкольных мероприятий, учебных выездов, экскур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-  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– 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/команд в воспитательных мероприятиях, волонтерских и благотворительных акциях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-2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  -2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вень –2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дарёнными учащимися (участие в соревнованиях, конкурсах, фестивал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-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-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-1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алл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школьных средств массовой информации(стен-газеты, итоги коллективно-творческих д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-2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ым самоуправлением(проведение старостатов, выборы, функционирование детских объединений «Евпаторята», «Подсолнух», школьный парла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– 2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етскими классами (встречи, экскурсии, участие в мероприят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-2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и распространение передового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ставе  жюри, эксперт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уровень – 1 балл Муниципальный уровень – 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ый уровень – 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11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МИ, пополнение методической копи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лка – 1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методических советах, педагогических советах, курсы повышения квалификации и т. д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уровень – 1 балл Муниципальный уровень – 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ый уровень – 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 </w:t>
              <w:br/>
              <w:t>методическ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докум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замечаний – 2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замечания – 0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ГМО, городских совещаниях, семинарах, мастер-классах, в качестве слушателя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современных</w:t>
              <w:br/>
              <w:t>педагогических технологий, в том числе в процесс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компьютерных программ, мультимедийных средств обучения, видео и аудио – аппа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 –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и аудио – 1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 балл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состояние и оформление кабин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высокого профессионализма (грамоты, благодарно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рамот, благодарностей и т.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замечаний – 5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замечание –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 замечание – 0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на сайте 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учащихся, родителей по поводу конфликт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бращений – 1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обращения – 0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 во время У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без больничного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щественных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ьской обще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– 1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итерии и показатели качества и результативности труда педагога-организатора ОБЖ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52"/>
        <w:gridCol w:w="2693"/>
        <w:gridCol w:w="198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Педагог-организатор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беспечению безопасности при проведении спортивных, культурно-зрелищных,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уровень – 4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ской уровень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 – 2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4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по осуществлению административно-общественного контроля по ОТ и ТБ, ЭБ, ПБ, ГО и антитеррористической защищ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бал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глядной агитацией по ОБЖ и оказание консультативной помощи педаго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 w:before="0" w:after="200"/>
              <w:ind w:left="2"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13" w:before="0" w:after="200"/>
              <w:ind w:left="2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соответствии с законодательством допризывной подготовки обучающихся и учёт военнообязан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</w:rPr>
              <w:t>Участие в планировании и проведении мероприятий с учащимися по охране жизни и здоровья обучающихс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ов</w:t>
            </w:r>
          </w:p>
        </w:tc>
      </w:tr>
      <w:tr>
        <w:trPr>
          <w:trHeight w:val="157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13" w:before="0" w:after="200"/>
              <w:rPr/>
            </w:pPr>
            <w:r>
              <w:rPr>
                <w:rFonts w:cs="Times New Roman" w:ascii="Times New Roman" w:hAnsi="Times New Roman"/>
              </w:rPr>
              <w:t>Взаимодействие с заинтересованными учреждениями и организациями по вопросам обеспечения безопасности жизнедеятельности, допризывной подготовки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1 баллов</w:t>
            </w:r>
          </w:p>
        </w:tc>
      </w:tr>
      <w:tr>
        <w:trPr>
          <w:trHeight w:val="157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1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ведение медицинского обследования юношей допризывного и призывного возраста для приписки их к военкома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13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держания защитных сооружений, индивидуальных средств защиты и формирований ГО в надлежащей готовност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9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ьской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енность –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замечание –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замечание – 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мечаний – 5б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замечание – 3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замечание – 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ого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ние высокого профессионализма (грамоты, благодарност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lang w:eastAsia="ru-RU"/>
              </w:rPr>
            </w:pPr>
            <w:r>
              <w:rPr>
                <w:lang w:eastAsia="ru-RU"/>
              </w:rPr>
              <w:t>1 бал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 баллов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итель -предметник</w:t>
            </w:r>
          </w:p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знаний учащихся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20 % - 0 бал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40 %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-60 % -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ее 60 % - 3 балла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е классы – 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 успеваем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– 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-99% -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-89 %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е 80% - 0 бал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е классы – 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 3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сеобу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одарёнными учащимися (участие в олимпиадах, конференциях, соревнованиях, конкурсах, фестивал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а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аллов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редметных экскурсий, поездок в театр, музеи,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открытых уроков, мероприятий в рамках единого методического дня, предметных недель, «мастер – классов»,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Школьный уровень – 1 бал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пополнение методической копи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лка – 1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семинарах, «круглых столах», методических советах, педагогических советах и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Школьный уровень – 1 бал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 заседаниях ШМО, ГМО, РМО, семинаров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компьютерных программ, мультимедийных средств обучения, видео и аудио –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 -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а – 1 бал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 и аудио – 1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гигиеническое состояние 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аби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учащихся, родителей по поводу конфликтных ситуаций на уроках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обращений – 1б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ь обращения – 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травматизма во время УВ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 балл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педагога дополнительного образования (0,5 став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167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конкурсах, концерт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оспитательн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0% - 3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- 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фессионального мастер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обственного педагогического опы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ах, совещаниях, семинарах и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и трудовая дисципл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формления документации, своевременное её предста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сполнительной и трудовой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 с обучающимися. Родителями, педагогами, администрацией, техническим персонал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 – 2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 – 2 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 – 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30" w:after="30"/>
        <w:ind w:firstLine="70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итерии и показатели качества и результативности труда заместителя директора по АХР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86"/>
        <w:gridCol w:w="1984"/>
        <w:gridCol w:w="155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еспечение санитарно-гигиенических условий в помещениях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текущего контроля за хозяйственным обслуживанием и надлежащим техническим и санитарно-гигиеническим состоянием зданий, помещений в соответствии с требованиями норм и правил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еспечение выполнения требований по  ОТ, ПБ и Э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соблюдения требований пожарной безопасности здания, исправность средств пожаротушения, соблюдения норм ОТ, перерасхода энерго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>
          <w:trHeight w:val="337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ь и качество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енное хранение материальных ценностей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5 баллов</w:t>
            </w:r>
          </w:p>
        </w:tc>
      </w:tr>
      <w:tr>
        <w:trPr>
          <w:trHeight w:val="54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нвентарного учета и имуществ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>
          <w:trHeight w:val="99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я проведения мероприятий по подготовке школы к новому учебному году, текущих ремонтных работ, генеральных уборок,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5 балл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по расширению хозяйственной самостоятельности школы, своевременное заключение необходимых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5 баллов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ординация работы технического персонала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плана рабо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и качественная подготовка нормативных документов и сдача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>
          <w:trHeight w:val="5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ельные 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 от участников У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0 баллов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без больничного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 балл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бщественных пор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4 балла</w:t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30" w:after="30"/>
        <w:ind w:firstLine="70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итерии и показатели качества и результативности труда заместителя директора по безопасности</w:t>
      </w:r>
    </w:p>
    <w:tbl>
      <w:tblPr>
        <w:tblW w:w="9706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4"/>
        <w:gridCol w:w="3402"/>
        <w:gridCol w:w="1984"/>
        <w:gridCol w:w="212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ь и качество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а внутришко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10 баллов</w:t>
            </w:r>
          </w:p>
        </w:tc>
      </w:tr>
      <w:tr>
        <w:trPr>
          <w:trHeight w:val="4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мощи по преподаванию курса «ОБ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балл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безопасности при проведении спортивных, культурно-зрелищных,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отчетов,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балл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отсутствие несчастных случаев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служебных расследований по НС с учащимися и сотрудниками школы, произошедшими в учебном за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олнитель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ск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деятельность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lang w:eastAsia="ru-RU"/>
              </w:rPr>
              <w:t>-6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6 балл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ого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lang w:eastAsia="ru-RU"/>
              </w:rPr>
              <w:t>-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lang w:eastAsia="ru-RU"/>
              </w:rPr>
              <w:t>-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одительской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lang w:eastAsia="ru-RU"/>
              </w:rPr>
              <w:t>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3 балл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участие в мероприятиях по осуществлению административно-общественного контроля по ОТ и ТБ, ЭБ, ПБ, ГО и антитеррористической защищ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зработки инструкций по охране труда по видам работ для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-3 балл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чественное проведение вводных инструктажей и инструктажей на рабочем месте педагогического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глядной агитацией по БЖ и оказание консультативной помощи педагогам по вопросам безопасности и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  <w:r>
              <w:rPr>
                <w:rFonts w:cs="Times New Roman" w:ascii="Times New Roman" w:hAnsi="Times New Roman"/>
              </w:rPr>
              <w:t>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-5 балл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 баллов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/>
        </w:rPr>
        <w:t xml:space="preserve">Критерии и показатели качества и результативности труда </w:t>
      </w:r>
      <w:r>
        <w:rPr/>
        <w:t xml:space="preserve">старшего специалиста по закупкам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27"/>
        <w:gridCol w:w="1843"/>
        <w:gridCol w:w="1842"/>
      </w:tblGrid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шкала</w:t>
            </w:r>
          </w:p>
        </w:tc>
      </w:tr>
      <w:tr>
        <w:trPr>
          <w:trHeight w:val="12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Эффективность реализации процесса выполнения ФХ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- Ежемесячное исполнение кассовых затра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%-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-10 баллов</w:t>
            </w:r>
          </w:p>
        </w:tc>
      </w:tr>
      <w:tr>
        <w:trPr>
          <w:trHeight w:val="182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ачественное ведение, своевременный учет и оформление документов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Планирование финансово-экономической деятельности -извещений, планов-графиков, отчетов в единой информационной системе;  - контроль их исполнения в соответствии с наложением визы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%-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-10 баллов</w:t>
            </w:r>
          </w:p>
        </w:tc>
      </w:tr>
      <w:tr>
        <w:trPr>
          <w:trHeight w:val="129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 Своевременная и качественная работа по размещению документов (извещений, планов-графиков, др.документов)  в единой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10 баллов</w:t>
            </w:r>
          </w:p>
        </w:tc>
      </w:tr>
      <w:tr>
        <w:trPr>
          <w:trHeight w:val="25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ачественная работа по осуществлению закупок для нужд МБОУ 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анализ ценовой полити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%-20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баллов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заключение дого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баллов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анализ их ис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баллов</w:t>
            </w:r>
          </w:p>
        </w:tc>
      </w:tr>
      <w:tr>
        <w:trPr>
          <w:trHeight w:val="2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своевременность проведения сч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баллов</w:t>
            </w:r>
          </w:p>
        </w:tc>
      </w:tr>
      <w:tr>
        <w:trPr>
          <w:trHeight w:val="7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дготовка и проведение конкурентных способов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дготовка технического задания; проведение конкурентных способов закупок; заключение договоров, анализ их исполнения</w:t>
            </w:r>
            <w:r>
              <w:rPr>
                <w:rFonts w:eastAsia="Calibri" w:cs="Times New Roman" w:ascii="Times New Roman" w:hAnsi="Times New Roman"/>
                <w:vanish/>
                <w:color w:val="000000"/>
              </w:rPr>
              <w:t xml:space="preserve"> уководителя (конкретизировать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5 баллов</w:t>
            </w:r>
          </w:p>
        </w:tc>
      </w:tr>
      <w:tr>
        <w:trPr>
          <w:trHeight w:val="5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езультативность в ходе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замечаний со стороны руководства и по итогам проверки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5 баллов</w:t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Эффективность 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</w:rPr>
              <w:t>-с поставщиками, подрядчиками, исполнител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- специалистам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5 баллов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блюдение правил трудовой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 на деятельность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%-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 баллов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нарушений трудовой дисциплины и замечаний со стороны участников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5 баллов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ость и ответственность при выполнении поставленных задач и поруч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5 баллов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а без больничного ли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 – 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1 балл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4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4 балла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9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lang w:eastAsia="ru-RU"/>
        </w:rPr>
        <w:t>секретаря руководителя- делопроизводител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235"/>
        <w:gridCol w:w="2182"/>
        <w:gridCol w:w="204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 ведения документ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е и качественное оформление документов по делопроизводств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ая сдача статистических отче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34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Евпаторийским ЦЗ, У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ь и качество тру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сть выполнения поруч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4 бал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4 балла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1 бал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 балл</w:t>
            </w:r>
          </w:p>
        </w:tc>
      </w:tr>
      <w:tr>
        <w:trPr>
          <w:trHeight w:val="45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ое ведение архи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людение правил трудов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сутствие нарушений трудовой дисциплины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15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lang w:eastAsia="ru-RU"/>
        </w:rPr>
        <w:t>лаборант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02"/>
        <w:gridCol w:w="2182"/>
        <w:gridCol w:w="204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 ведения документ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временное и качественное оформление документ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34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ь и качество тр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1 бал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1 балл</w:t>
            </w:r>
          </w:p>
        </w:tc>
      </w:tr>
      <w:tr>
        <w:trPr>
          <w:trHeight w:val="3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работу с химическими реактивам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сть выполнения заявок уч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4 бал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людение правил трудовой дисциплин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 трудовой дисципли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162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 5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3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lang w:eastAsia="ru-RU"/>
        </w:rPr>
        <w:t>уборщика служебных помещений</w:t>
      </w:r>
    </w:p>
    <w:tbl>
      <w:tblPr>
        <w:tblW w:w="99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974"/>
        <w:gridCol w:w="2041"/>
        <w:gridCol w:w="192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участка в соответствии с требованиями СанПиН,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воевременной и  качественной уборки на закрепленных площад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чество проведения генеральных уборок, активное участие в подготовке школы к нов. учебному году, проведение внеплановых работ по обеспечению жизнедеятельности зда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ь и качество тру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использование моющих, чистящих, дезинфицирующих средств, инструментов и инвент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 балла</w:t>
            </w:r>
          </w:p>
        </w:tc>
      </w:tr>
      <w:tr>
        <w:trPr>
          <w:trHeight w:val="10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 школьного имущества и личного имущества обучающихся, а также работников школы (отсутствие фактов краж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 балла</w:t>
            </w:r>
          </w:p>
        </w:tc>
      </w:tr>
      <w:tr>
        <w:trPr>
          <w:trHeight w:val="10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людение правил трудовой дисципли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 трудовой дисциплины и замечаний со стороны участников учебно-воспитательного процес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>
          <w:trHeight w:val="8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2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 балла</w:t>
            </w:r>
          </w:p>
        </w:tc>
      </w:tr>
      <w:tr>
        <w:trPr>
          <w:trHeight w:val="63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без больничного лис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 – 1 бал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1 балл</w:t>
            </w:r>
          </w:p>
        </w:tc>
      </w:tr>
      <w:tr>
        <w:trPr>
          <w:trHeight w:val="10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2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lang w:eastAsia="ru-RU"/>
        </w:rPr>
        <w:t>дворника</w:t>
      </w:r>
    </w:p>
    <w:tbl>
      <w:tblPr>
        <w:tblW w:w="99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091"/>
        <w:gridCol w:w="1673"/>
        <w:gridCol w:w="15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участка в соответствии с требованиями СанП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ая уборка территории, благоустройство и озеленение территории школы, активное участие в подготовке школы к новому учебному год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>
          <w:trHeight w:val="97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внеплановых работ по обеспечению жизнедеятельности зд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генеральных уборок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2 бал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 бал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временное и оперативное исполнение просьб и рекомендаций работников школы по устранению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оладок, устранение аварийных ситуаций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нестандарт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4 бал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–4 балла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людение правил трудовой дисциплин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 трудовой дисциплины, отсутствие замечаний со стороны участников учебно-воспитательного процесс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6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сть выполнения заявок, поручен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без больничного лис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 – 1 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1 балл</w:t>
            </w:r>
          </w:p>
        </w:tc>
      </w:tr>
      <w:tr>
        <w:trPr>
          <w:trHeight w:val="14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lang w:eastAsia="ru-RU"/>
        </w:rPr>
        <w:t>рабочего по обслуживанию и ремонту зданий и сооружений</w:t>
      </w:r>
    </w:p>
    <w:tbl>
      <w:tblPr>
        <w:tblW w:w="99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37"/>
        <w:gridCol w:w="1913"/>
        <w:gridCol w:w="150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участка в соответствии с требованиями СанПи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е обслуживание в соответствии с правилами эксплуатации и выполнение текущего ремонта закрепленных за ним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8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за наружным и внутреннем состоянием здания, инженерными коммуникаци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сть выполнения заявок, поручен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 и оперативность выполнения заявок по устранению технических неполадок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полнение просьб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аций работников школы по устранению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оладок, устранение аварийных ситуаций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нестандартных ситу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5 баллов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людение правил трудовой дисциплин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 трудовой дисциплины, отсутствие замечаний со стороны участников учебно-воспитательного процесс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</w:tc>
      </w:tr>
      <w:tr>
        <w:trPr>
          <w:trHeight w:val="3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без больничного лист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1 бал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1 бал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актов нарушений противопожарного режима, перерасхода энергоресурсов, соблюдение норм ОТ, ПБ и Э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 – 3 балла</w:t>
            </w:r>
          </w:p>
        </w:tc>
      </w:tr>
      <w:tr>
        <w:trPr>
          <w:trHeight w:val="4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lang w:eastAsia="ru-RU"/>
        </w:rPr>
        <w:t>гардеробщика</w:t>
      </w:r>
    </w:p>
    <w:tbl>
      <w:tblPr>
        <w:tblW w:w="99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62"/>
        <w:gridCol w:w="1843"/>
        <w:gridCol w:w="173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чё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ала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держание участка в соответствии с требованиями СанПиН,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 личного имущества обучающихся, школьного имущества (отсутствие фактов краж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>
          <w:trHeight w:val="10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проведения генеральных уборок,  активное участие в подготовке школы к нов. учебному году, проведение внеплановых работ по обеспечению жизнедеятельност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6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 ключей от гардероб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79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ивность и качество тру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использование моющих, чистящих, дезинфицирующих средств, инструментов и инвентар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10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людение правил трудовой дисципли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 трудовой дисциплины и замечаний со стороны участников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5 бал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5 баллов</w:t>
            </w:r>
          </w:p>
        </w:tc>
      </w:tr>
      <w:tr>
        <w:trPr>
          <w:trHeight w:val="8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2 бал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2 балла</w:t>
            </w:r>
          </w:p>
        </w:tc>
      </w:tr>
      <w:tr>
        <w:trPr>
          <w:trHeight w:val="4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без больничного ли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 – 1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– 1 балл</w:t>
            </w:r>
          </w:p>
        </w:tc>
      </w:tr>
      <w:tr>
        <w:trPr>
          <w:trHeight w:val="100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 - 3 бал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-3 балла</w:t>
            </w:r>
          </w:p>
        </w:tc>
      </w:tr>
      <w:tr>
        <w:trPr>
          <w:trHeight w:val="2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color w:val="000000"/>
          <w:lang w:eastAsia="ru-RU"/>
        </w:rPr>
        <w:t>сторожа</w:t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13"/>
        <w:gridCol w:w="1777"/>
        <w:gridCol w:w="14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ё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>
          <w:trHeight w:val="51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ние участка в соответствии с требованиями СанПи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пускного режима, согласно Положения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3 балла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ческий контроль за состоянием здания, качественное ведение текущих журна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хранности школьного имущества (отсутствие фактов краж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7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четкой регистрации пользования ключами работниками школы от всех помещ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3 бал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3 бал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132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блюдение правил трудовой дисциплин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езультативность и качество тру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нарушений трудовой дисциплины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замечаний со стороны участников учебно-воспитательного процесс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3 балл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без больничного лис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1 балл</w:t>
            </w:r>
          </w:p>
        </w:tc>
      </w:tr>
      <w:tr>
        <w:trPr>
          <w:trHeight w:val="80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фактов нарушений противопожарного режима, перерасхода энергоресурсов, соблюдение норм ОТ, ПБ и Э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9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евременное предупреждение администрации школы и соответствующих органов о происходящем Ч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5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вахтера</w:t>
      </w:r>
    </w:p>
    <w:tbl>
      <w:tblPr>
        <w:tblW w:w="964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4394"/>
        <w:gridCol w:w="1843"/>
        <w:gridCol w:w="1418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ние участка в соответствии с требованиями СанП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пускного режима, согласно Положения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3 бал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 ведение текущих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3 бал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анитарного режима на вах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3 бал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школьного имущества, личного имущества обучающихся, а также работ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3 балла</w:t>
            </w:r>
          </w:p>
        </w:tc>
      </w:tr>
      <w:tr>
        <w:trPr>
          <w:trHeight w:val="1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блюдение правил трудовой дисциплин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езультативность и качество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ивное участие в общественных мероприятиях учреждения 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генеральных уборок, тек. ремонтов при   подготовке школы к нов. учебному году, проведение внеплановых работ по обеспечению жизнедеятельности здания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 бал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нарушений трудовой дисциплины, отсутствие замечаний со стороны участников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 бал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без больничного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ов нарушений противопожарного режима, соблюдение норм ОТ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2 бал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упреждение администрации школы и соответствующих органов о происходящем Ч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 -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2 бал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 балло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итерии и показатели качества и результативности труда инженера-энергетик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81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4253"/>
        <w:gridCol w:w="1559"/>
        <w:gridCol w:w="1417"/>
      </w:tblGrid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ние участка в соответствии с требованиями Сан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текущего контроля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одержанием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7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7 баллов</w:t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ивность и качество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енное ведение текущи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4 балла</w:t>
            </w:r>
          </w:p>
        </w:tc>
      </w:tr>
      <w:tr>
        <w:trPr>
          <w:trHeight w:val="6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выполнению предписаний органов Госэнерго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6 баллов</w:t>
            </w:r>
          </w:p>
        </w:tc>
      </w:tr>
      <w:tr>
        <w:trPr>
          <w:trHeight w:val="6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и качественная подготовка отчетов,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6 баллов</w:t>
            </w:r>
          </w:p>
        </w:tc>
      </w:tr>
      <w:tr>
        <w:trPr>
          <w:trHeight w:val="13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арушений трудовой дисциплины,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мечаний со стороны участников учебно-воспитательного процесс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6 баллов</w:t>
            </w:r>
          </w:p>
        </w:tc>
      </w:tr>
      <w:tr>
        <w:trPr>
          <w:trHeight w:val="6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работы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6 баллов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без больнич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-1 балл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мероприятий по ОТ, ПБ, Э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работки документации и инструкций по электробезопасности по видам работ для педагогического, технического и обслуживающе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6 баллов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структажей по электробезопасности на рабочем месте педагогического, технического и обслуживающе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-6 баллов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 и Э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терии и показатели качества и результативности труда </w:t>
      </w:r>
      <w:r>
        <w:rPr>
          <w:rFonts w:cs="Times New Roman" w:ascii="Times New Roman" w:hAnsi="Times New Roman"/>
          <w:b/>
          <w:color w:val="000000"/>
          <w:lang w:eastAsia="ru-RU"/>
        </w:rPr>
        <w:t>охранника 4 разряд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701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ние участка в соответствии с требованиями Сан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пускного режима, согласно Положен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ческий контроль за состоянием здания, территории, всех систем АПС, видеонаблюдения, СКУД, тревожной кно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хранности школьного имущества (отсутствие фактов краж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хранности ключей от всех учебных помещений, запасных вы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3 бал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четкой регистрации пользования ключами работниками школы от все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блюдение правил трудовой дисциплин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езультативность и качество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нарушений трудовой дисциплины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замечаний со стороны участников учебно-воспит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без больнич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1 балл</w:t>
            </w:r>
          </w:p>
        </w:tc>
      </w:tr>
      <w:tr>
        <w:trPr>
          <w:trHeight w:val="8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9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евременное предупреждение администрации школы и соответствующих органов о происходящем Ч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– 2 балла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 балл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терии и показатели качества и результативности труда </w:t>
      </w:r>
      <w:r>
        <w:rPr/>
        <w:t>библиотекаря</w:t>
      </w:r>
    </w:p>
    <w:tbl>
      <w:tblPr>
        <w:tblW w:w="954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85"/>
        <w:gridCol w:w="1843"/>
        <w:gridCol w:w="1358"/>
      </w:tblGrid>
      <w:tr>
        <w:trPr>
          <w:trHeight w:val="1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ёт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>
          <w:trHeight w:val="11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анитарное состояние библиотеки согласно требований СанП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ение санитарного режима для обеспечения сохранности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25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ивность и качеств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и выполнение плана работы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4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роприятий, направленных на 100% обеспеченность обучающихся и педагогов учебниками, обеспеченность учебной литературой и литературой для внекласс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%- 4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4 балла</w:t>
            </w:r>
          </w:p>
        </w:tc>
      </w:tr>
      <w:tr>
        <w:trPr>
          <w:trHeight w:val="17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я обучающихся, воспользовавшихся библиотечным фондом за отчётный пери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-40% - 2 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-60% - 3 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61% - 4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%- 4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4 балла</w:t>
            </w:r>
          </w:p>
        </w:tc>
      </w:tr>
      <w:tr>
        <w:trPr>
          <w:trHeight w:val="3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роприятий, направленных на повышение читательского интереса, пропаганда чтения как формы культурного досуга, 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4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е проведение мероприятий с учителями-предметниками, классными руководителями, иными работникам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4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ние современных форм и методов работы,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49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о ведения документации библиотеки, читательских форму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 -4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4 балла</w:t>
            </w:r>
          </w:p>
        </w:tc>
      </w:tr>
      <w:tr>
        <w:trPr>
          <w:trHeight w:val="49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оевременность и качество предоставления отчётов,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 -4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4 балла</w:t>
            </w:r>
          </w:p>
        </w:tc>
      </w:tr>
      <w:tr>
        <w:trPr>
          <w:trHeight w:val="49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блюдение правил трудовой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ивность и качеств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арушений трудовой дисциплин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мечаний со стороны участников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 -4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4 балла</w:t>
            </w:r>
          </w:p>
        </w:tc>
      </w:tr>
      <w:tr>
        <w:trPr>
          <w:trHeight w:val="49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без больничного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 - 1 бал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 балл</w:t>
            </w:r>
          </w:p>
        </w:tc>
      </w:tr>
      <w:tr>
        <w:trPr>
          <w:trHeight w:val="4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4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4 балла</w:t>
            </w:r>
          </w:p>
        </w:tc>
      </w:tr>
      <w:tr>
        <w:trPr>
          <w:trHeight w:val="4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итерии и показатели качества и результативности труда </w:t>
      </w:r>
      <w:r>
        <w:rPr/>
        <w:t>медицинской сестры</w:t>
      </w:r>
    </w:p>
    <w:tbl>
      <w:tblPr>
        <w:tblW w:w="960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69"/>
        <w:gridCol w:w="1843"/>
        <w:gridCol w:w="1417"/>
      </w:tblGrid>
      <w:tr>
        <w:trPr/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чё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ала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еспечение надлежащего санитарно-гигиенического режима в помещ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 за соблюдением санитарно-гигиенического и противоэпидемического режима питания учащихс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6 балло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ые рейды с проведением визуального анализа состояния помещени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25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ивность и качество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ое проведение профилактических мероприятий по оздоровлению учащихся и сотрудников, взаимодействи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2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ое ведение документации в соответствии с норматив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2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оевременность и качество предоставления отчётности,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54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проведение осмотр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%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-5 баллов</w:t>
            </w:r>
          </w:p>
        </w:tc>
      </w:tr>
      <w:tr>
        <w:trPr>
          <w:trHeight w:val="82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блюдение правил трудовой дисциплин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арушений трудовой дисциплин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мечаний со стороны участников учебно-воспит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2 балла</w:t>
            </w:r>
          </w:p>
        </w:tc>
      </w:tr>
      <w:tr>
        <w:trPr>
          <w:trHeight w:val="5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2 балла</w:t>
            </w:r>
          </w:p>
        </w:tc>
      </w:tr>
      <w:tr>
        <w:trPr>
          <w:trHeight w:val="4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без больничного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1 балл</w:t>
            </w:r>
          </w:p>
        </w:tc>
      </w:tr>
      <w:tr>
        <w:trPr>
          <w:trHeight w:val="82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правил и норм техники безопасности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фактов нарушений противопожарного режима, перерасхода энергоресурсов, соблюдение норм ОТ и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2 балла</w:t>
            </w:r>
          </w:p>
        </w:tc>
      </w:tr>
      <w:tr>
        <w:trPr>
          <w:trHeight w:val="82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редупреждение администрации школы и соответствующих органов о происходящем Ч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2 балла</w:t>
            </w:r>
          </w:p>
        </w:tc>
      </w:tr>
      <w:tr>
        <w:trPr>
          <w:trHeight w:val="3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ение социально-значимой общественной работы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с сайтом учреждения, базами данных учащихся и педагогов, работа в системе ФРДО, ведение электронного журн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социальному страхов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м руководителям кадетских классов, педагогу-организатору ОБЖ за работу с кадет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№2_"/>
    <w:qFormat/>
    <w:rPr>
      <w:b/>
      <w:sz w:val="28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14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600"/>
      <w:ind w:hanging="19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4:00Z</dcterms:created>
  <dc:creator>user</dc:creator>
  <dc:description/>
  <cp:keywords/>
  <dc:language>en-US</dc:language>
  <cp:lastModifiedBy>user06</cp:lastModifiedBy>
  <cp:lastPrinted>2019-10-02T13:22:00Z</cp:lastPrinted>
  <dcterms:modified xsi:type="dcterms:W3CDTF">2019-10-03T07:37:00Z</dcterms:modified>
  <cp:revision>41</cp:revision>
  <dc:subject/>
  <dc:title>«УТВЕРЖДАЮ»</dc:title>
</cp:coreProperties>
</file>